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 w:leader="none"/>
        </w:tabs>
        <w:jc w:val="right"/>
        <w:rPr/>
      </w:pPr>
      <w:r>
        <w:rPr/>
        <w:t>Памяти Николая Андреевича</w:t>
      </w:r>
      <w:r>
        <w:rPr>
          <w:lang w:val="en-US"/>
        </w:rPr>
        <w:t xml:space="preserve"> </w:t>
      </w:r>
      <w:r>
        <w:rPr/>
        <w:t>Климова посвящается</w:t>
      </w:r>
    </w:p>
    <w:p>
      <w:pPr>
        <w:pStyle w:val="Normal"/>
        <w:widowControl w:val="false"/>
        <w:tabs>
          <w:tab w:val="clear" w:pos="720"/>
          <w:tab w:val="left" w:pos="288" w:leader="none"/>
        </w:tabs>
        <w:rPr>
          <w:lang w:val="en-US"/>
        </w:rPr>
      </w:pPr>
      <w:r>
        <w:rPr>
          <w:lang w:val="en-US"/>
        </w:rPr>
      </w:r>
    </w:p>
    <w:p>
      <w:pPr>
        <w:pStyle w:val="Heading1"/>
        <w:spacing w:lineRule="auto" w:line="360"/>
        <w:ind w:hanging="0"/>
        <w:jc w:val="both"/>
        <w:rPr>
          <w:sz w:val="28"/>
        </w:rPr>
      </w:pPr>
      <w:r>
        <w:rPr>
          <w:sz w:val="28"/>
        </w:rPr>
        <w:t>ВВЕДЕНИЕ</w:t>
      </w:r>
    </w:p>
    <w:p>
      <w:pPr>
        <w:pStyle w:val="TextBody"/>
        <w:spacing w:lineRule="auto" w:line="360"/>
        <w:jc w:val="both"/>
        <w:rPr/>
      </w:pPr>
      <w:r>
        <w:rPr>
          <w:rFonts w:cs="Times New Roman" w:ascii="Times New Roman" w:hAnsi="Times New Roman"/>
          <w:sz w:val="28"/>
        </w:rPr>
        <w:t>"Каждый выигрывает, теряя один ре" - суть одной японской притчи. А сюжет ее таков. Однажды прохожий нашел на дороге кошелек, в котором оказалось три монеты - каждая достоинством в один ре. Радость, однако, была недолгой - вернулся владелец кошелька. Завязался спор. В конце концов владелец стал упрашивать нашедшего взять кошелек, а прохожий, наоборот, настаивал на том, чтобы владелец кошелька оставил его себе по праву хозяина. Чтобы разрешить конфликт, они обратились к судье. Тот, выслушав, забрал предмет раздора и ... ушел. Спорившие остались в недоумении. Но вскоре судья вернулся и вручил каждому по две монеты, сказав: "Каждый из нас мог единолично завладеть тремя ре, но отказался от этого. В итоге все мы получили урок благородства, самоотречения, стремления найти истину и встать на иную точку зрения. Все мы потеряли один ре, но при этом каждый из нас выиграл".</w:t>
      </w:r>
    </w:p>
    <w:p>
      <w:pPr>
        <w:pStyle w:val="Style14"/>
        <w:rPr/>
      </w:pPr>
      <w:r>
        <w:rPr>
          <w:rFonts w:cs="Times New Roman" w:ascii="Times New Roman" w:hAnsi="Times New Roman"/>
          <w:sz w:val="28"/>
        </w:rPr>
        <w:t>Аналогичное положение с предпринимательством: оно было как бы потеряно для роли ключевой силы экономического развития едва ли не повсеместно - на Востоке и на Западе, на Севере и на Юге. В СССР по отношению к самостоятельной хозяйственной инициативе проводилась линия либо на ее искоренение, либо на подчинение государственно-монополистическим интересам. На Западе, особенно с 30-х годов, свободное предпринимательство все больше ограничивалось нарастающим государственным вмешательством и деловой практикой большого бизнеса. В третьем мире предприимчивость подавлялась бюрократическими и колониальными структурами. Словом, "дух предпринимательства" едва ли не всюду в мире был скован иерархиями.</w:t>
      </w:r>
    </w:p>
    <w:p>
      <w:pPr>
        <w:pStyle w:val="Style14"/>
        <w:rPr/>
      </w:pPr>
      <w:r>
        <w:rPr>
          <w:rFonts w:cs="Times New Roman" w:ascii="Times New Roman" w:hAnsi="Times New Roman"/>
          <w:sz w:val="28"/>
        </w:rPr>
        <w:t>Кризисы 70-80-х годов поставили весь мир перед необходимостью перемен в моделях экономического роста, в социальных и политических институтах, в самом образе жизни. Общим моментом в поисках выхода из трудностей разных стран стало признание предпринимательства незаменимой силой хозяйственной динамики, конкурентоспособности и общественного процветания. Уровень технологического развития, качество отраслевой структуры, степень открытости общества и его экономики, институциональная инфраструктура, культурные традиции, идеология и политическая ситуация - все это, разумеется, предопределяет конкретные допуски масштаба и сфер приложения предпринимательской энергии. Но ставка на предпринимательство, несомненно, приобрела всемирное распространение. "Кошелек с тремя ре", таким образом, найден. Путь извлечения уроков из находки, однако, еще никем не завершен.</w:t>
      </w:r>
    </w:p>
    <w:p>
      <w:pPr>
        <w:pStyle w:val="Style14"/>
        <w:rPr/>
      </w:pPr>
      <w:r>
        <w:rPr>
          <w:rFonts w:cs="Times New Roman" w:ascii="Times New Roman" w:hAnsi="Times New Roman"/>
          <w:sz w:val="28"/>
        </w:rPr>
        <w:t>Этим обстоятельством и был продиктован избранный в данной работе ракурс анализа предпринимательства - проблемы собтвенности и культуры. Помимо академического интереса, анализ названных проблем имеет и сугубо практический смысл. Ведь происходящие в стране преобразования наталкиваются на мощные барьеры, коренящиеся именно в интересах сложившихся собственнических коалиций и экономической культуре.</w:t>
      </w:r>
    </w:p>
    <w:p>
      <w:pPr>
        <w:pStyle w:val="Style14"/>
        <w:rPr/>
      </w:pPr>
      <w:r>
        <w:rPr>
          <w:rFonts w:cs="Times New Roman" w:ascii="Times New Roman" w:hAnsi="Times New Roman"/>
          <w:sz w:val="28"/>
        </w:rPr>
        <w:t>Установка на изучение базовых условий предпринимательства предопределила и структуру работы.</w:t>
      </w:r>
    </w:p>
    <w:p>
      <w:pPr>
        <w:pStyle w:val="Style14"/>
        <w:rPr/>
      </w:pPr>
      <w:r>
        <w:rPr>
          <w:rFonts w:cs="Times New Roman" w:ascii="Times New Roman" w:hAnsi="Times New Roman"/>
          <w:sz w:val="28"/>
        </w:rPr>
        <w:t>В первых двух главах анализируется существо предпринимательства, уточняется облик предпринимателя с социально-психологической и функциональной точек зрения. Выявляется принципиальное место предпринимательской деятельности в ряду факторов экономического успеха, в частности применительно к условиям инновационного типа роста.</w:t>
      </w:r>
    </w:p>
    <w:p>
      <w:pPr>
        <w:pStyle w:val="Style14"/>
        <w:rPr>
          <w:rFonts w:ascii="Times New Roman" w:hAnsi="Times New Roman" w:cs="Times New Roman"/>
          <w:sz w:val="28"/>
        </w:rPr>
      </w:pPr>
      <w:r>
        <w:rPr>
          <w:rFonts w:cs="Times New Roman" w:ascii="Times New Roman" w:hAnsi="Times New Roman"/>
          <w:sz w:val="28"/>
        </w:rPr>
        <w:t>Что произошло и происходит со структурами собственности в ходе приватизации, что вообще она из себя представляет, какова логика выстраивания эффективных правомочий собственности - круг вопросов третьей главы.</w:t>
      </w:r>
    </w:p>
    <w:p>
      <w:pPr>
        <w:pStyle w:val="Style14"/>
        <w:rPr/>
      </w:pPr>
      <w:r>
        <w:rPr>
          <w:rFonts w:cs="Times New Roman" w:ascii="Times New Roman" w:hAnsi="Times New Roman"/>
          <w:sz w:val="28"/>
        </w:rPr>
        <w:t>Содержание, типы и механизмы формирования предпринимательской культуры - предмет заключительной главы. Среди ключевых ее проблем - историческая судьба "предпринимательского духа". Отдельно рассматриваются средства формирования предпринимательских ценностных ориентаций и поведения в рамках крупных корпораций и в общенациональном масштабе. Особое внимание уделено проблеме облагораживания мотиваций предпринимателей.</w:t>
      </w:r>
    </w:p>
    <w:p>
      <w:pPr>
        <w:pStyle w:val="Style14"/>
        <w:rPr>
          <w:rFonts w:ascii="Times New Roman" w:hAnsi="Times New Roman" w:cs="Times New Roman"/>
          <w:sz w:val="28"/>
        </w:rPr>
      </w:pPr>
      <w:r>
        <w:rPr>
          <w:rFonts w:cs="Times New Roman" w:ascii="Times New Roman" w:hAnsi="Times New Roman"/>
          <w:sz w:val="28"/>
        </w:rPr>
        <w:t>В заключение работы подводятся итоги исследования с точки зрения задач преобразования нашей экономической системы.</w:t>
      </w:r>
    </w:p>
    <w:p>
      <w:pPr>
        <w:pStyle w:val="Style14"/>
        <w:rPr/>
      </w:pPr>
      <w:r>
        <w:rPr>
          <w:rFonts w:cs="Times New Roman" w:ascii="Times New Roman" w:hAnsi="Times New Roman"/>
          <w:sz w:val="28"/>
        </w:rPr>
        <w:t>Каждый из затронутых вопросов, строго говоря, достоин специального анализа, требующего весьма трудоемких и, конечно же, коллективных усилий. Поэтому среди всех возможных упреков к работе по крайней мере один был бы несправедливым - упрек в претензии на завершенность и полноту анализа. Поисково-постановочный стиль анализа с характерными для него акцентировкой контекстуально главного, неизбежной местами эскизностью и свернутостью аргументации, экономией на сравнительно общеизвестных положениях и дозированностью иллюстраций кажется оправданной платой за попытку рассмотреть основы экономических успехов в нынешнем мире.</w:t>
      </w:r>
    </w:p>
    <w:p>
      <w:pPr>
        <w:pStyle w:val="Style14"/>
        <w:spacing w:lineRule="auto" w:line="288"/>
        <w:rPr/>
      </w:pPr>
      <w:r>
        <w:rPr>
          <w:rFonts w:cs="Times New Roman" w:ascii="Times New Roman" w:hAnsi="Times New Roman"/>
          <w:sz w:val="28"/>
        </w:rPr>
        <w:t>Эта работа стала возможной благодаря самому разнообразному участию моих родных, близких, коллег. Советы и замечания Н.А.Климова, В.А.Андриевской, В.Н.Богачева, М.В.Грачева, Т.А.Елизаровой, В.Н.Жукова, Ю.Б.Кочеврина, Д.В.Кузина, Н.И.Лапина, Я.А.Певзнера, Н.В.Смородинской, А.А.Соболевской, А.Р.Стерлина способствовали развитию многих идей книги. Разумеется, ответственность за недостатки их воплощения несет исключительно автор. Слово признательности адресую также А.Чандлеру, Г.Стивенсону, Л.Дойл, Э.Робертсу, Я.Макмиллану, Ф.Портной.</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b/>
          <w:b/>
          <w:sz w:val="28"/>
        </w:rPr>
      </w:pPr>
      <w:r>
        <w:rPr>
          <w:rFonts w:cs="Times New Roman" w:ascii="Times New Roman" w:hAnsi="Times New Roman"/>
          <w:b/>
          <w:sz w:val="28"/>
        </w:rPr>
        <w:t>ГЛАВА ПЕРВАЯ</w:t>
      </w:r>
    </w:p>
    <w:p>
      <w:pPr>
        <w:pStyle w:val="Style14"/>
        <w:rPr>
          <w:rFonts w:ascii="Times New Roman" w:hAnsi="Times New Roman" w:cs="Times New Roman"/>
          <w:b/>
          <w:b/>
          <w:sz w:val="28"/>
        </w:rPr>
      </w:pPr>
      <w:r>
        <w:rPr>
          <w:rFonts w:cs="Times New Roman" w:ascii="Times New Roman" w:hAnsi="Times New Roman"/>
          <w:b/>
          <w:sz w:val="28"/>
        </w:rPr>
        <w:t>МЕТАМОРФОЗЫ ПОНИМАНИЯ</w:t>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t>1. СУЩНОСТЬ ПРЕДПРИНИМАТЕЛЬСТВА</w:t>
      </w:r>
    </w:p>
    <w:p>
      <w:pPr>
        <w:pStyle w:val="Style14"/>
        <w:rPr/>
      </w:pPr>
      <w:r>
        <w:rPr>
          <w:rFonts w:cs="Times New Roman" w:ascii="Times New Roman" w:hAnsi="Times New Roman"/>
          <w:sz w:val="28"/>
        </w:rPr>
        <w:t>Анализ предпринимательской функции, строго говоря, имеет столь же колоритную и древнюю родословную, как и экономическая мысль вообще. Отсутствие соответствующих терминов и вычленений в трудах ученых античности или средневековья не должно создавать впечатления отсутствия самих размышлений о феномене предпринимательства, как бы он ни назывался или определялся в доиндустриальную эпоху. Тем не менее первые явно "предпринимательские" постановки в западной экономической теории принято датировать XVIII в. и связывать с именами Р.Кантилона, А.Тюрго, Ф.Кене, А.Смта, Ж.Сэя. Уже в этот период в оборот был введен столь широкий набор представлений о предпринимательской функции, что вплоть до сегодняшнего дня устойчиво сохраняется полисемантизм самого понятия "предпринимательство" и соответственно сосуществование различных, не только дополняющих, но и зачастую исключающих друг друга взглядов.</w:t>
      </w:r>
    </w:p>
    <w:p>
      <w:pPr>
        <w:pStyle w:val="Style14"/>
        <w:rPr/>
      </w:pPr>
      <w:r>
        <w:rPr>
          <w:rFonts w:cs="Times New Roman" w:ascii="Times New Roman" w:hAnsi="Times New Roman"/>
          <w:sz w:val="28"/>
        </w:rPr>
        <w:t>Например, наиболее "разрабатываемые" точки зрения на предпринимательство: владение капиталом, соединение и комбинирование факторов производства, ориентация на извлечение прибыли и капитализацию дохода, использование рыночных и других возможностей, самостоятельность, принятия риска, инициативность и творчество, способность преодолевать сопротивление среды, особое управление производством и др. Принятое ныне в западной литературе разделение предпринимательской функции на ресурсную, организаторскую и творческую, пожалуй, наиболее удачно и полно систематизирует весь этот эклектичный набор экономических, организационных, психологических признаков. В сущности же все основные значения понятия "предпринимательство" укладываются в диапазоне от "праздного класса" (Т.Веблен) до "основного феномена экономического развития (Й.Шумпетер), его главной движущей силы.</w:t>
      </w:r>
    </w:p>
    <w:p>
      <w:pPr>
        <w:pStyle w:val="Style14"/>
        <w:rPr/>
      </w:pPr>
      <w:r>
        <w:rPr>
          <w:rFonts w:cs="Times New Roman" w:ascii="Times New Roman" w:hAnsi="Times New Roman"/>
          <w:sz w:val="28"/>
        </w:rPr>
        <w:t>В последние 10-15 лет изыскания в области предпринимательства обрели новый размах. Интеллектуальная и прагматическая привлекательность и очевидная масштабность их способствуют привлечению новых и новых научных сил, что проявляется в становящемся практически необозримым водопаде прямых и косвенных публикаций по теме, в открытии новых рубрик в солидных журналах, равно как и в издании специализированных журналов, переориентации учебных заведений и т.д. Тем не менее, несмотря на весь этот "интеллектуальный бум", заявление о "разочаровывающем медленном прогрессе" в теории "антрепренерства" не кажется сильным преувеличением. Прежде всего потому, что, во-первых, лишь едва наметилась линия на междисциплинарный анализ феномена предпринимательства, без которого трудно рассчитывать на успех, во-вторых, очевидно недостаточно рассмотрены методологически и эмпирически важнейшие взаимосвязи внутри и вне феномена предпринимательства. Судя по всему, более унифицированные и обоснованные выводы еще впереди.</w:t>
      </w:r>
    </w:p>
    <w:p>
      <w:pPr>
        <w:pStyle w:val="Style14"/>
        <w:rPr/>
      </w:pPr>
      <w:r>
        <w:rPr>
          <w:rFonts w:cs="Times New Roman" w:ascii="Times New Roman" w:hAnsi="Times New Roman"/>
          <w:sz w:val="28"/>
        </w:rPr>
        <w:t>Тем не менее парадигма нынешней волны исследовательского интереса к предпринимательству была задана в основном полвека назад. Идеи, заявленные творчеством прежде всего Й.Шумпетера и Ф. фон Хайека, "осеняют" по сути все современные работы. В их трудах, с одной стороны, сконцентрированы многие достижения предшествующей и современной им экономической мысли, а также выражена реакция на восторжествовавшие на долгий исторический срок теории, связанные с эволюцией марксизма, кейнсианства и родственных им воззрений, с другой - предвосхищены многие последующие идеи и постановки.</w:t>
      </w:r>
    </w:p>
    <w:p>
      <w:pPr>
        <w:pStyle w:val="Style14"/>
        <w:rPr/>
      </w:pPr>
      <w:r>
        <w:rPr>
          <w:rFonts w:cs="Times New Roman" w:ascii="Times New Roman" w:hAnsi="Times New Roman"/>
          <w:sz w:val="28"/>
        </w:rPr>
        <w:t>Характерно, что Й.Шумпетер и Ф. фон Хайек пришлись "не ко двору" и долгое время они лично или их идеи (Й.Шумпетер умер в 1950 г.) пребывали в состоянии забвения или недостаточного почтения.</w:t>
      </w:r>
    </w:p>
    <w:p>
      <w:pPr>
        <w:pStyle w:val="Style14"/>
        <w:rPr/>
      </w:pPr>
      <w:r>
        <w:rPr>
          <w:rFonts w:cs="Times New Roman" w:ascii="Times New Roman" w:hAnsi="Times New Roman"/>
          <w:sz w:val="28"/>
        </w:rPr>
        <w:t>В 70-е годы с исчерпанием ресурсов эффективности моделей организации экономики, идейно вдохновленных кейнсианством, возрождается интерес к противостоящей ему дисседенции. Начинается "ренессанс" идей и Й.Шумпетера, и Ф. фон Хайека. Последнему, в частности, присуждается Нобелевская премия (1974 г.). Сегодня всякий, кто приступает к изучению предпринимательства, не может не воздать должного теоретическим заслугам этих ученых, а также их соратников и последователей.</w:t>
      </w:r>
    </w:p>
    <w:p>
      <w:pPr>
        <w:pStyle w:val="Style14"/>
        <w:rPr>
          <w:rFonts w:ascii="Times New Roman" w:hAnsi="Times New Roman" w:cs="Times New Roman"/>
          <w:sz w:val="28"/>
        </w:rPr>
      </w:pPr>
      <w:r>
        <w:rPr>
          <w:rFonts w:cs="Times New Roman" w:ascii="Times New Roman" w:hAnsi="Times New Roman"/>
          <w:sz w:val="28"/>
        </w:rPr>
        <w:t>Воззрения Й.Шумпетера можно суммировать в следующие ключевые положения.</w:t>
      </w:r>
    </w:p>
    <w:p>
      <w:pPr>
        <w:pStyle w:val="Style14"/>
        <w:rPr/>
      </w:pPr>
      <w:r>
        <w:rPr>
          <w:rFonts w:cs="Times New Roman" w:ascii="Times New Roman" w:hAnsi="Times New Roman"/>
          <w:sz w:val="28"/>
        </w:rPr>
        <w:t>1. Функция предпринимательства состоит главным образом в революционизировании и реформировании производства путем использования изобретений или, шире, разнообразных возможностей для выпуска новых или старых (но новым способом) товаров, открытия новых источников сырья, рынков сбыта, реорганизации производства и т.д. Содержанием предпринимательской деятельности выступает, таким образом, "осуществление новых комбинаций" факторов производства и обращения или разнообразные нововведения.</w:t>
      </w:r>
    </w:p>
    <w:p>
      <w:pPr>
        <w:pStyle w:val="Style14"/>
        <w:rPr/>
      </w:pPr>
      <w:r>
        <w:rPr>
          <w:rFonts w:cs="Times New Roman" w:ascii="Times New Roman" w:hAnsi="Times New Roman"/>
          <w:sz w:val="28"/>
        </w:rPr>
        <w:t>2. Предпринимательство, по Шумпетеру, универсальная общеэкономическая функция любой общественной формации. Оно обычно сочетается с выполнением иных видов деятельности (управлением, научными разработками, маркетингом и др.) и не является раз и навсегда данным качеством. Кроме того, по мере экономического развития предпринимательская функция как бы рассеивается среди специалистов. Статус собственника не является у Шумпетера определяющим и обязательным свойством предпринимателя.</w:t>
      </w:r>
    </w:p>
    <w:p>
      <w:pPr>
        <w:pStyle w:val="Style14"/>
        <w:rPr/>
      </w:pPr>
      <w:r>
        <w:rPr>
          <w:rFonts w:cs="Times New Roman" w:ascii="Times New Roman" w:hAnsi="Times New Roman"/>
          <w:sz w:val="28"/>
        </w:rPr>
        <w:t>3. Особое значение для предпринимательства имеет состояние хозяйственно-политической среды. Й.Шумпетер специально исследовал проблемы предпринимательства в условиях рыночно-конкурентной и административно-командной экономических систем. Среда предопределяет не только способы использования возможностей "новых комбинаций", но и основные типы мотиваций предпринимательской деятельности.</w:t>
      </w:r>
    </w:p>
    <w:p>
      <w:pPr>
        <w:pStyle w:val="Style14"/>
        <w:rPr/>
      </w:pPr>
      <w:r>
        <w:rPr>
          <w:rFonts w:cs="Times New Roman" w:ascii="Times New Roman" w:hAnsi="Times New Roman"/>
          <w:sz w:val="28"/>
        </w:rPr>
        <w:t>Взгляды Ф. фон Хайека на предпринимательство во многом перекликаются с идеями Й.Шумпетера, однако, как представляется, отличаются большей цельностью, последовательностью и широтой. Прежде всего высшей и беспрекословной ценностью для Хайека является свобода человека, исключающая его подчинение воле других людей, но сообразующаяся с законами гражданского общества. Личная независимость позволяет человеку наиболее продуктивно распорядиться своим экономическим потенциалом. Далее, основополагающую роль в теории Хайека играет концепция неявного знания. Речь идет о том, что каждый индивидуум наделен уникальными знаниями, использовать которые, однако, можно лишь при принятии решений им самим или при его активном участии (знания людей, конкретных обстоятельств времени и места). Наилучшим же координатором всей совокупности процессов использования своих информационных преимуществ индивидами является, по Хайеку, рынок. Он обеспечивает через ценовой механизм информирование индивидов о состоянии спроса и имеющихся возможностях его удовлетворения, а также о пока неизвестных, но потенциально многообещающих областях спроса и предложения. Собственно, зона наибольшей неопределенности рыночной информации и становится, по Хайеку, ареной "прорыва в будущее", где развертывается конкуренция, понимаемая как "обнаруживающая процедура", как поиск изменений в предпочтениях потребителей и новых средств их удовлетворения.</w:t>
      </w:r>
    </w:p>
    <w:p>
      <w:pPr>
        <w:pStyle w:val="Style14"/>
        <w:rPr/>
      </w:pPr>
      <w:r>
        <w:rPr>
          <w:rFonts w:cs="Times New Roman" w:ascii="Times New Roman" w:hAnsi="Times New Roman"/>
          <w:sz w:val="28"/>
        </w:rPr>
        <w:t>В данном контексте движущей силой поиска новых возможностей предстает предприниматель, стремящийся достичь наиболее эффективного симбиоза своих уникальных знаний с рыночной ситуацией и тем самым обеспечить первенство в конкуренции и больший доход.</w:t>
      </w:r>
    </w:p>
    <w:p>
      <w:pPr>
        <w:pStyle w:val="Style14"/>
        <w:rPr/>
      </w:pPr>
      <w:r>
        <w:rPr>
          <w:rFonts w:cs="Times New Roman" w:ascii="Times New Roman" w:hAnsi="Times New Roman"/>
          <w:sz w:val="28"/>
        </w:rPr>
        <w:t>Столь расширительное понимание всех элементов этой формулы (возможности, знания, рынок, конкуренция) означает, что суть предпринимательства в интерпретации Хайека - поиск и исследование новых экономических возможностей, что это характеристика поведения, а не какого либо рода занятий, что, наконец, всякий индивид, чье поведение отличается поисковым стилем, есть потенциальный предприниматель.</w:t>
      </w:r>
    </w:p>
    <w:p>
      <w:pPr>
        <w:pStyle w:val="Style14"/>
        <w:rPr/>
      </w:pPr>
      <w:r>
        <w:rPr>
          <w:rFonts w:cs="Times New Roman" w:ascii="Times New Roman" w:hAnsi="Times New Roman"/>
          <w:sz w:val="28"/>
        </w:rPr>
        <w:t>Для полноты характеристики взглядов Ф.Хайека нужно добавить, что, во-первых, свобода личности вкупе с действием "невидимой руки" рынка и конкуренции обеспечивает наибольшие интенсивность поисковой активности в обществе, эффективность распределения ресурсов и реализации способностей индивидов.</w:t>
      </w:r>
    </w:p>
    <w:p>
      <w:pPr>
        <w:pStyle w:val="Style14"/>
        <w:rPr/>
      </w:pPr>
      <w:r>
        <w:rPr>
          <w:rFonts w:cs="Times New Roman" w:ascii="Times New Roman" w:hAnsi="Times New Roman"/>
          <w:sz w:val="28"/>
        </w:rPr>
        <w:t>Во-вторых, несмотря на то что функция предпринимательства в принципе рассеяна, как считает Хайек среди всех индивидов, все-таки выделяется особый класс лиц, "готовых опробовать новые возможности". Доля их, по наблюдениям Хайека, в различных частях света "примерно одинакова". Вызывающее же "столько сетований отсутствие духа предпринимательства" во многих странах "является не прирожденным свойством их жителей, а следствием ограничений, налагаемых существующими обычаями и институтами".</w:t>
      </w:r>
    </w:p>
    <w:p>
      <w:pPr>
        <w:pStyle w:val="Style14"/>
        <w:rPr/>
      </w:pPr>
      <w:r>
        <w:rPr>
          <w:rFonts w:cs="Times New Roman" w:ascii="Times New Roman" w:hAnsi="Times New Roman"/>
          <w:sz w:val="28"/>
        </w:rPr>
        <w:t xml:space="preserve">Возможно, главная заслуга Й.Шумпетера, а еще больше Ф. фон Хайека в разработке теории предпринимательства заключается в утверждении междисциплинарного анализа, предвосхищении практически всех популярных ныне разрабатываемых направлений проблемы, постановке в центр изучения свободной личности, устремленной к новым горизонтам познания и действия. </w:t>
      </w:r>
    </w:p>
    <w:p>
      <w:pPr>
        <w:pStyle w:val="Style14"/>
        <w:rPr/>
      </w:pPr>
      <w:r>
        <w:rPr>
          <w:rFonts w:cs="Times New Roman" w:ascii="Times New Roman" w:hAnsi="Times New Roman"/>
          <w:sz w:val="28"/>
        </w:rPr>
        <w:t>Представляет интерес сопоставление взглядов классиков теории предпринимательства с учением Маркса и его последователей. Для корректности такого сопоставления, однако, следует помнить как о различных эпохах, в которые рождались эти теории (XIX в. и середина XX в.), так и о незавершенности экономической теории Маркса. Тем не менее основные узлы сопоставления просматриваются достаточно отчетливо.</w:t>
      </w:r>
    </w:p>
    <w:p>
      <w:pPr>
        <w:pStyle w:val="Style14"/>
        <w:rPr/>
      </w:pPr>
      <w:r>
        <w:rPr>
          <w:rFonts w:cs="Times New Roman" w:ascii="Times New Roman" w:hAnsi="Times New Roman"/>
          <w:sz w:val="28"/>
        </w:rPr>
        <w:t>Во-первых, несомненна близость авторов того и другого  круга в нацеленности на познание самых глубинных механизмов экономического развития, в широте постановок, в самом стремлении понять и предложить наилучшие пути движения к идеалу - большей свободе самореализации индивида.</w:t>
      </w:r>
    </w:p>
    <w:p>
      <w:pPr>
        <w:pStyle w:val="Style14"/>
        <w:rPr/>
      </w:pPr>
      <w:r>
        <w:rPr>
          <w:rFonts w:cs="Times New Roman" w:ascii="Times New Roman" w:hAnsi="Times New Roman"/>
          <w:sz w:val="28"/>
        </w:rPr>
        <w:t>Во-вторых, совершенно противоположное отношение к рынку и конкуренции  ставит их по различные стороны научных баррикад. Хотя в трудах Маркса, Энгельса, Ленина встречается немало утверждений о рынке и конкуренции как о "величайших заветах экономической мудрости", их установка по отношению к рынку и конкуренции однозначно негативна. Этот аспект сопоставления - весьма поучительный сюжет для исследования, но квинтэссенция вывода несомненна - здесь мы имеем дело с "ахиллесовой пятой" теории Маркса.</w:t>
      </w:r>
    </w:p>
    <w:p>
      <w:pPr>
        <w:pStyle w:val="Style14"/>
        <w:rPr/>
      </w:pPr>
      <w:r>
        <w:rPr>
          <w:rFonts w:cs="Times New Roman" w:ascii="Times New Roman" w:hAnsi="Times New Roman"/>
          <w:sz w:val="28"/>
        </w:rPr>
        <w:t>В-третьих, различны и акцентировки. Если в случае Шумпетера и Хайека предпочтение отдано функционально-экономическим и социо-культурным сторонам предпринимательской деятельности, то марксизм, строго говоря, сконцентрировался на разработке социально-экономических и политических проблем. Правда, в исследованиях Маркса просматривается нарастание интереса именно к организационно-творческим компонентам предпринимательства и вообще к условиям массового и непрерывного социального творчества. Однако в политической и идейной борьбе XIX - начала XX в. и в дальнейшем первостепенное значение получили злободневные выводы о сугубо капиталистической, частнособственнической эксплуататорской природе предпринимательства. Впоследствии такая акцентировка была канонизирована, а эвристический потенциал целостного подхода к предпринимательству, частично реализовавшись в трудах главным образом А.Грамши и позднего Н.Бухарина, был фактически дезавуирован.</w:t>
      </w:r>
    </w:p>
    <w:p>
      <w:pPr>
        <w:pStyle w:val="Style14"/>
        <w:rPr/>
      </w:pPr>
      <w:r>
        <w:rPr>
          <w:rFonts w:cs="Times New Roman" w:ascii="Times New Roman" w:hAnsi="Times New Roman"/>
          <w:sz w:val="28"/>
        </w:rPr>
        <w:t>Таким образом, марксистскую традицию подхода к предпринимательству можно считать достаточно ценной разработкой ряда важных аспектов проблематики (историческая роль буржуазии, анализ отношений собственности, проблемы функционирования и организации производства и др.). Вместе с тем нельзя не видеть ошибочности к отрицанию товарного производства, рынка, недооценке роли различных экономических агентов, гипертрофированию классовой борьбы и возможностей насилия, целенаправленного конструирования общественного устройства.</w:t>
      </w:r>
    </w:p>
    <w:p>
      <w:pPr>
        <w:pStyle w:val="Style14"/>
        <w:rPr/>
      </w:pPr>
      <w:r>
        <w:rPr>
          <w:rFonts w:cs="Times New Roman" w:ascii="Times New Roman" w:hAnsi="Times New Roman"/>
          <w:sz w:val="28"/>
        </w:rPr>
        <w:t>Нельзя забывать и о том, что ошибочные положения - плод произвольных допущений, необоснованных выводов или идеологических пристрастий - стали идейной основой и оправданием практики тоталитаризма.</w:t>
      </w:r>
    </w:p>
    <w:p>
      <w:pPr>
        <w:pStyle w:val="Style14"/>
        <w:rPr/>
      </w:pPr>
      <w:r>
        <w:rPr>
          <w:rFonts w:cs="Times New Roman" w:ascii="Times New Roman" w:hAnsi="Times New Roman"/>
          <w:sz w:val="28"/>
        </w:rPr>
        <w:t>Обобщая рассмотренные наиболее представительные трактовки предпринимательства, можно сказать, что есть вполне обоснованные предпосылки, чтобы сформулировать принципиальное понимание сущностных качеств предпринимательства. Это понимание должно, по-видимому, учесть в первую очередь сквозные закономерности производства и функциональную и деятельностную роль человека в его развитии.</w:t>
      </w:r>
    </w:p>
    <w:p>
      <w:pPr>
        <w:pStyle w:val="Style14"/>
        <w:rPr>
          <w:rFonts w:ascii="Times New Roman" w:hAnsi="Times New Roman" w:cs="Times New Roman"/>
          <w:sz w:val="28"/>
        </w:rPr>
      </w:pPr>
      <w:r>
        <w:rPr>
          <w:rFonts w:cs="Times New Roman" w:ascii="Times New Roman" w:hAnsi="Times New Roman"/>
          <w:sz w:val="28"/>
        </w:rPr>
        <w:t>Следует, на наш взгляд, выделить необходимые (базовые) и возможные (вторичные) свойства предпринимательства.</w:t>
      </w:r>
    </w:p>
    <w:p>
      <w:pPr>
        <w:pStyle w:val="Style14"/>
        <w:rPr/>
      </w:pPr>
      <w:r>
        <w:rPr>
          <w:rFonts w:cs="Times New Roman" w:ascii="Times New Roman" w:hAnsi="Times New Roman"/>
          <w:sz w:val="28"/>
        </w:rPr>
        <w:t>С необходимостью предпринимательство как экономическое явление возникает при наличии двух взаимосвязанных обстоятельств: организационно-хозяйственного новаторства и экономической свободы. Целый ряд иных характеристик (несение риска, принятие решений, владение ресурсами, лидерство и т.д.) является либо производным, либо необязательным, либо дополняющим.</w:t>
      </w:r>
    </w:p>
    <w:p>
      <w:pPr>
        <w:pStyle w:val="Style14"/>
        <w:rPr/>
      </w:pPr>
      <w:r>
        <w:rPr>
          <w:rFonts w:cs="Times New Roman" w:ascii="Times New Roman" w:hAnsi="Times New Roman"/>
          <w:sz w:val="28"/>
        </w:rPr>
        <w:t>Различение двух типов экономической деятельности - творческо-поисковой, инновационной и репродуктивной (рутинной, шаблонной) может быть проведено согласно общему делению человеческой деятельности на репродуктивную, направленную на получение уже известных результатов известными же средствами, и творческую, продуктивную, связанную с выработкой новых идей и средств или достижением известных целей с помощью новых средств.</w:t>
      </w:r>
    </w:p>
    <w:p>
      <w:pPr>
        <w:pStyle w:val="Style14"/>
        <w:rPr/>
      </w:pPr>
      <w:r>
        <w:rPr>
          <w:rFonts w:cs="Times New Roman" w:ascii="Times New Roman" w:hAnsi="Times New Roman"/>
          <w:sz w:val="28"/>
        </w:rPr>
        <w:t>Предпринимательство относится, очевидно, к классу новаторской экономической деятельности. Однако это новаторство особого рода - в комбинировании производственных факторов. Иначе говоря, речь идет о создании, изменении или развитии организационных структур с целью открытия или роста производства тех или иных товаров или услуг. Подобное изменение может принимать множество форм - создание нового предприятия или реорганизация старого, установление новых, модификация или ликвидация существующих связей и т.д.</w:t>
      </w:r>
    </w:p>
    <w:p>
      <w:pPr>
        <w:pStyle w:val="Style14"/>
        <w:rPr/>
      </w:pPr>
      <w:r>
        <w:rPr>
          <w:rFonts w:cs="Times New Roman" w:ascii="Times New Roman" w:hAnsi="Times New Roman"/>
          <w:sz w:val="28"/>
        </w:rPr>
        <w:t>Экономическая свобода означает наличие у хозяйственного субъекта определенной совокупности прав, гарантирующих автономное, самостоятельное принятие решений по поиску и выбору вида, формы и сферы хозяйственной активности, методов ее осуществления, использованию продукта и дохода, приносимого данной деятельностью. Разумеется, речь здесь не идет о своеволии и любая свобода ограничена множеством обстоятельств складываясь как результат взаимодействия внешней среды и субъекта. Тем не менее автономия принятия решений при всех возможных степенях выраженности - ключевое условие предпринимательства, без чего "новая комбинация" невозможна ни экономически, ни организационно, ни психологически.</w:t>
      </w:r>
    </w:p>
    <w:p>
      <w:pPr>
        <w:pStyle w:val="Style14"/>
        <w:rPr/>
      </w:pPr>
      <w:r>
        <w:rPr>
          <w:rFonts w:cs="Times New Roman" w:ascii="Times New Roman" w:hAnsi="Times New Roman"/>
          <w:sz w:val="28"/>
        </w:rPr>
        <w:t>Эти два необходимых признака предпринимательства предполагают как следствие более развернутый набор признаков. Так, несение риска производно и от непредсказуемости итогов нового дела, и от ответственности, налагаемой экономической свободой. Принятие решений - вообще имманентная черта предпринимательства, связывающая его с управленческой деятельностью. Свобода инвестирования опять-таки следует из наличия экономической свободы, так же как и право на капитализацию своего дохода. Ориентация на будущее непосредственно связана с организационной новацией, с нею же зарождается и важнейшая черта предпринимательства - лидерство. Стремление к извлечению прибыли коренится в самой природе экономической деятельности, а также является следствием обращения к организационной новации.</w:t>
      </w:r>
    </w:p>
    <w:p>
      <w:pPr>
        <w:pStyle w:val="Style14"/>
        <w:rPr/>
      </w:pPr>
      <w:r>
        <w:rPr>
          <w:rFonts w:cs="Times New Roman" w:ascii="Times New Roman" w:hAnsi="Times New Roman"/>
          <w:sz w:val="28"/>
        </w:rPr>
        <w:t>Круг конкретных предпринимательских функций включает в себя поиск новых возможностей для хозяйственной активности, оценку их прибыльности, обеспечение финансовых и иных ресурсов для развертывания производства, найм работников, взаимодействие с властями, поставщиками и клиентами. Не является обязательным выполнение одним лицом всех этих работ: они могут быть делегированы. Но представляется точным сравнение предпринимателя с линзой, которая фокусирует энергию других. Свобода и организационное новаторство и составляют суть предпринимательства: одно дает ему жизнь, другое - судьбу.</w:t>
      </w:r>
    </w:p>
    <w:p>
      <w:pPr>
        <w:pStyle w:val="Style14"/>
        <w:rPr/>
      </w:pPr>
      <w:r>
        <w:rPr>
          <w:rFonts w:cs="Times New Roman" w:ascii="Times New Roman" w:hAnsi="Times New Roman"/>
          <w:sz w:val="28"/>
        </w:rPr>
        <w:t>Выдвигаемое понимание предпринимательства преодолевает отождествление его лишь с мелкими формами бизнеса (в США, Франции, Великобритании такое отождествление, например, весьма укоренившаяся традиция, хотя в настоящее время ее можно считать принципиально подорванной и остающейся лишь из-за терминологических привязанностей).</w:t>
      </w:r>
    </w:p>
    <w:p>
      <w:pPr>
        <w:pStyle w:val="Style14"/>
        <w:rPr/>
      </w:pPr>
      <w:r>
        <w:rPr>
          <w:rFonts w:cs="Times New Roman" w:ascii="Times New Roman" w:hAnsi="Times New Roman"/>
          <w:sz w:val="28"/>
        </w:rPr>
        <w:t>В оборот вошли уже понятия "интрапренерство", т.е. предпринимательство внутри крупных фирм (по Г.Пиншо) и "предпринимательское управление" (по Г.Стивенсону). Тем самым принимается, что предпринимательское поведение, нацеленное на организационные преобразования и опирающееся на право самостоятельного принятия решений, возможно на всех уровнях сложных иерархических систем. Разумеется, предприимчивость основателя нового дела отличается от действий менеджера зрелой фирмы, решившегося на предпринимательский поступок. Иные задачи, приоритеты, проблемы, возможности в том и в другом случае, однако, суть предпринимательского поведения - организационное новаторство на основе свободы использования новых возможностей для бизнеса - остается неизменной.</w:t>
      </w:r>
    </w:p>
    <w:p>
      <w:pPr>
        <w:pStyle w:val="Style14"/>
        <w:spacing w:lineRule="auto" w:line="288"/>
        <w:rPr/>
      </w:pPr>
      <w:r>
        <w:rPr>
          <w:rFonts w:cs="Times New Roman" w:ascii="Times New Roman" w:hAnsi="Times New Roman"/>
          <w:sz w:val="28"/>
        </w:rPr>
        <w:t>Выделение двух "несущих" свойств предпринимательства позволяет проводить также различные его классификации. Так по степени новизны товаров и услуг, ради которых возникает предпринимательская активность, выделяется предпринимательство инновационное и рутинное. Если связывать предпринимательство со сложившимся правовым порядком, то обнаруживаются его легальные и "теневые", преступные составляющие. Вводя критерий сферы организационных новаций, получим научное, индустриальное, финансовое, аграрное и т.п. ответвления. По параметру юридического статуса принятия решений можно различать предпринимателя - владельца своего бизнеса и наемного управляющего. Короче говоря, в зависимости от целей изучения возможны самые разнообразные варианты типологий предпринимательства.</w:t>
      </w:r>
    </w:p>
    <w:p>
      <w:pPr>
        <w:pStyle w:val="Style14"/>
        <w:rPr/>
      </w:pPr>
      <w:r>
        <w:rPr>
          <w:rFonts w:cs="Times New Roman" w:ascii="Times New Roman" w:hAnsi="Times New Roman"/>
          <w:sz w:val="28"/>
        </w:rPr>
        <w:t>Длительностный, поведенческий подход к предпринимательству позволяет ставить различные задачи анализа и избирать желаемый его ракурс: цели, содержание, результаты, механизмы процесса. Но ключевой переменной является все-таки сам носитель предпринимательской функции.</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b/>
          <w:b/>
          <w:sz w:val="28"/>
        </w:rPr>
      </w:pPr>
      <w:r>
        <w:rPr>
          <w:rFonts w:cs="Times New Roman" w:ascii="Times New Roman" w:hAnsi="Times New Roman"/>
          <w:b/>
          <w:sz w:val="28"/>
        </w:rPr>
        <w:t>2. ПРЕДПРИНИМАТЕЛЬ</w:t>
      </w:r>
    </w:p>
    <w:p>
      <w:pPr>
        <w:pStyle w:val="Style14"/>
        <w:rPr/>
      </w:pPr>
      <w:r>
        <w:rPr>
          <w:rFonts w:cs="Times New Roman" w:ascii="Times New Roman" w:hAnsi="Times New Roman"/>
          <w:sz w:val="28"/>
        </w:rPr>
        <w:t>Образу предпринимателя посвящено множество научных и литературных произведений. О силе и неординарности характера предпринимателя ярко свидетельствуют портреты Дж.Лондона и О.Бальзака, А.Чехова и И.Шмелева, А.Хейли и Т.Манна... Полны уважения к первым предпринимателям индустриальной эпохи слова Ф.Энгельса о том, что они "были всем чем угодно, но только не людьми буржуазно-ограниченными". Обобщенный образ предпринимателя рисует и Й.Шумпетер, отличающий его, &lt;&lt; во-первых, особым взглядом на вещи, причем главную роль играет не столько интеллект, сколько воля и способность выделять определенные моменты действительности и видеть их в реальном свете ... во-вторых, способностью идти вперед в одиночку, не пугаясь связанных с этим неопределенностей и возможного сопротивления ... в-третьих, его воздействием на других людей, которое мы определяем понятиями "иметь вес, обладать авторитетом", "уметь заставлять повиноваться"&gt;&gt;.</w:t>
      </w:r>
    </w:p>
    <w:p>
      <w:pPr>
        <w:pStyle w:val="Style14"/>
        <w:rPr>
          <w:rFonts w:ascii="Times New Roman" w:hAnsi="Times New Roman" w:cs="Times New Roman"/>
          <w:sz w:val="28"/>
        </w:rPr>
      </w:pPr>
      <w:r>
        <w:rPr>
          <w:rFonts w:cs="Times New Roman" w:ascii="Times New Roman" w:hAnsi="Times New Roman"/>
          <w:sz w:val="28"/>
        </w:rPr>
        <w:t>Художественные образы и наблюдения, однако, не дают удовлетворительного и цельного восприятия предпринимателя как определенного социально-психологического типа.</w:t>
      </w:r>
    </w:p>
    <w:p>
      <w:pPr>
        <w:pStyle w:val="Style14"/>
        <w:rPr/>
      </w:pPr>
      <w:r>
        <w:rPr>
          <w:rFonts w:cs="Times New Roman" w:ascii="Times New Roman" w:hAnsi="Times New Roman"/>
          <w:sz w:val="28"/>
        </w:rPr>
        <w:t>Частично свет на этот вопрос, казалось бы должны проливать психологические исследования. Так, Д.Маклелланд в 1961 г. пришел к выводу, что ключевой психологической характеристикой предпринимателя является "потребность в достижениях". Ее характеризуют принятие личной ответственности за решения, постановка целей и выполнение их собственными усилиями, желание обратных связей.</w:t>
      </w:r>
    </w:p>
    <w:p>
      <w:pPr>
        <w:pStyle w:val="Style14"/>
        <w:rPr/>
      </w:pPr>
      <w:r>
        <w:rPr>
          <w:rFonts w:cs="Times New Roman" w:ascii="Times New Roman" w:hAnsi="Times New Roman"/>
          <w:sz w:val="28"/>
        </w:rPr>
        <w:t>Не говоря о методологической уязвимости позиции Д.Маклелланда, его вывод не подтвердился и эмпирически. В частности, не обнаружилось достаточно надежной связи между потребностью в достижениях и решением начать свой новый бизнес. На весьма обширном массиве данных о технологических предпринимателях Э.Робертсом найдена лишь "умеренная" потребность в достижениях.</w:t>
      </w:r>
    </w:p>
    <w:p>
      <w:pPr>
        <w:pStyle w:val="Style14"/>
        <w:rPr/>
      </w:pPr>
      <w:r>
        <w:rPr>
          <w:rFonts w:cs="Times New Roman" w:ascii="Times New Roman" w:hAnsi="Times New Roman"/>
          <w:sz w:val="28"/>
        </w:rPr>
        <w:t>Достоверные данные были получены путем эмпирического обследования 150 удачливых антрепренеров из Мичигана. Выявлено, что предпринимателям присущи, во-первых, так называемый "внутренний локус контроля", означающий высокую убежденность личности в своей способности определять свою судьбу. Этот параметр отчасти соотносится с "потребностью в достижениях". Во-вторых, сильная склонность к принятию риска не подтверждается эмпирически. Предприниматели скорее готовы рисковать в меру и в этом отношении не отличаются от остальных. Более обоснованной видится гипотеза о лучшей способности предпринимателей распределять среди других риск дела. В-третьих, для предприимчивой личности существенна потребность в независимости, доминировании, автономии, а также в стойкости и долготерпении.</w:t>
      </w:r>
    </w:p>
    <w:p>
      <w:pPr>
        <w:pStyle w:val="Style14"/>
        <w:rPr/>
      </w:pPr>
      <w:r>
        <w:rPr>
          <w:rFonts w:cs="Times New Roman" w:ascii="Times New Roman" w:hAnsi="Times New Roman"/>
          <w:sz w:val="28"/>
        </w:rPr>
        <w:t>Во многом аналогичные выводы о предпринимателе делает упомянутый Э.Робертс на основе своего 30-летнего наблюдения за карьерой предпринимателей в высокотехнологичных отраслях. Технологические предприниматели являются скорее экстравертами, они ориентированы на полное применение своих как аналитических, так и интуитивных способностей, восприимчивы, имеют умеренную склонность к властвованию и низкую к подчинению, мало озабочены финансовыми вознаграждениями за свой труд, всегда готовы ответить на "вызовы".</w:t>
      </w:r>
    </w:p>
    <w:p>
      <w:pPr>
        <w:pStyle w:val="Style14"/>
        <w:rPr/>
      </w:pPr>
      <w:r>
        <w:rPr>
          <w:rFonts w:cs="Times New Roman" w:ascii="Times New Roman" w:hAnsi="Times New Roman"/>
          <w:sz w:val="28"/>
        </w:rPr>
        <w:t>Типичными чертами мелкого предпринимателя, по данным ежегодных исследований, проводимых фирмой "Рисеч энд форкаст" (Нью-Йорк), является исключительно высокая трудовая нагрузка по сравнению с лицами наемного труда (у 2/3 рабочий день более 9 часов, 2/3 либо вообще не пользовались отпуском, либо он не превышал 10 дней); образованность (1/3 заканчивает колледж, что в 2 раза выше среднего уровня по стране); оптимизм (84% опрошенных нравилось собственное дело. 16% остальных тоже были в общем довольны).</w:t>
      </w:r>
    </w:p>
    <w:p>
      <w:pPr>
        <w:pStyle w:val="Style14"/>
        <w:rPr/>
      </w:pPr>
      <w:r>
        <w:rPr>
          <w:rFonts w:cs="Times New Roman" w:ascii="Times New Roman" w:hAnsi="Times New Roman"/>
          <w:sz w:val="28"/>
        </w:rPr>
        <w:t>Способность организовать и объединить различные ресурсы, богатая интуиция, ослабленное чувство опасности, непризнание бюрократических процедур, самонадеянность, фанатичная преданность идее - довольно характерные выводы многих других эмпирических наблюдений за предпринимателями.</w:t>
      </w:r>
    </w:p>
    <w:p>
      <w:pPr>
        <w:pStyle w:val="Style14"/>
        <w:rPr/>
      </w:pPr>
      <w:r>
        <w:rPr>
          <w:rFonts w:cs="Times New Roman" w:ascii="Times New Roman" w:hAnsi="Times New Roman"/>
          <w:sz w:val="28"/>
        </w:rPr>
        <w:t>Особый, однако, интерес представляют данные пятилетнего проекта по выявлению "профиля предпринимателя", организованного фирмой "Мак-Бер энд Компани" при поддержке Американского агентства по международному развитию и Национального научного фонда США. В настоящее время методика данного исследования используется Американской ассоциацией управления для выявления предпринимательского потенциала в различных странах.</w:t>
      </w:r>
    </w:p>
    <w:p>
      <w:pPr>
        <w:pStyle w:val="Style14"/>
        <w:rPr/>
      </w:pPr>
      <w:r>
        <w:rPr>
          <w:rFonts w:cs="Times New Roman" w:ascii="Times New Roman" w:hAnsi="Times New Roman"/>
          <w:sz w:val="28"/>
        </w:rPr>
        <w:t>Исследование обнаружило 21 личностную характеристику, постоянно демонстрируемую удачливыми предпринимателями. Десять наиболее важных из этих качеств и их индикаторы приводятся ниже.</w:t>
      </w:r>
    </w:p>
    <w:p>
      <w:pPr>
        <w:pStyle w:val="Style14"/>
        <w:rPr/>
      </w:pPr>
      <w:r>
        <w:rPr>
          <w:rFonts w:cs="Times New Roman" w:ascii="Times New Roman" w:hAnsi="Times New Roman"/>
          <w:sz w:val="28"/>
        </w:rPr>
        <w:t>1. Поиск возможностей и инициативность (видит и использует новые или необычные деловые возможности; действует до того, как его вынудят к этому события).</w:t>
      </w:r>
    </w:p>
    <w:p>
      <w:pPr>
        <w:pStyle w:val="Style14"/>
        <w:rPr/>
      </w:pPr>
      <w:r>
        <w:rPr>
          <w:rFonts w:cs="Times New Roman" w:ascii="Times New Roman" w:hAnsi="Times New Roman"/>
          <w:sz w:val="28"/>
        </w:rPr>
        <w:t>2. Упорство и настойчивость (готов к неоднократным усилиям, чтобы встретить вызов или преодолеть препятствие; меняет стратегии, чтобы достичь цели).</w:t>
      </w:r>
    </w:p>
    <w:p>
      <w:pPr>
        <w:pStyle w:val="Style14"/>
        <w:rPr/>
      </w:pPr>
      <w:r>
        <w:rPr>
          <w:rFonts w:cs="Times New Roman" w:ascii="Times New Roman" w:hAnsi="Times New Roman"/>
          <w:sz w:val="28"/>
        </w:rPr>
        <w:t>3. Готовность к риску (предпочитает ситуации "вызова" или умеренного риска; взвешивает риск; предпринимает действия, чтобы уменьшить риск или контролировать результаты).</w:t>
      </w:r>
    </w:p>
    <w:p>
      <w:pPr>
        <w:pStyle w:val="Style14"/>
        <w:rPr/>
      </w:pPr>
      <w:r>
        <w:rPr>
          <w:rFonts w:cs="Times New Roman" w:ascii="Times New Roman" w:hAnsi="Times New Roman"/>
          <w:sz w:val="28"/>
        </w:rPr>
        <w:t>4. Ориентация на эффективность и качество (находит пути делать вещи лучше, быстрее или дешевле; стремится достигать совершенства, улучшать стандарты эффективности).</w:t>
      </w:r>
    </w:p>
    <w:p>
      <w:pPr>
        <w:pStyle w:val="Style14"/>
        <w:rPr>
          <w:rFonts w:ascii="Times New Roman" w:hAnsi="Times New Roman" w:cs="Times New Roman"/>
          <w:sz w:val="28"/>
        </w:rPr>
      </w:pPr>
      <w:r>
        <w:rPr>
          <w:rFonts w:cs="Times New Roman" w:ascii="Times New Roman" w:hAnsi="Times New Roman"/>
          <w:sz w:val="28"/>
        </w:rPr>
        <w:t>5. Вовлеченность в рабочие контакты (принимает на себя всю ответственность и идет на личные жертвы для выполнения работы; берется за дело вместе с работниками или вместо них).</w:t>
      </w:r>
    </w:p>
    <w:p>
      <w:pPr>
        <w:pStyle w:val="Style14"/>
        <w:rPr/>
      </w:pPr>
      <w:r>
        <w:rPr>
          <w:rFonts w:cs="Times New Roman" w:ascii="Times New Roman" w:hAnsi="Times New Roman"/>
          <w:sz w:val="28"/>
        </w:rPr>
        <w:t>6. Целеустремленность (ясно выражает цели, имеет долгосрочное видение; постоянно ставит и корректирует краткосрочные задачи).</w:t>
      </w:r>
    </w:p>
    <w:p>
      <w:pPr>
        <w:pStyle w:val="Style14"/>
        <w:rPr/>
      </w:pPr>
      <w:r>
        <w:rPr>
          <w:rFonts w:cs="Times New Roman" w:ascii="Times New Roman" w:hAnsi="Times New Roman"/>
          <w:sz w:val="28"/>
        </w:rPr>
        <w:t>7. Стремление быть информированным (лично собирает информацию о клиентах, поставщиках; конкурентах; использует в этих целях личные и деловые контакты для своей информированности).</w:t>
      </w:r>
    </w:p>
    <w:p>
      <w:pPr>
        <w:pStyle w:val="Style14"/>
        <w:rPr/>
      </w:pPr>
      <w:r>
        <w:rPr>
          <w:rFonts w:cs="Times New Roman" w:ascii="Times New Roman" w:hAnsi="Times New Roman"/>
          <w:sz w:val="28"/>
        </w:rPr>
        <w:t>8. Систематическое планирование и наблюдение (планирует, разбивая крупные задачи на подзадачи; следит за финансовыми показателями и использует их при принятии решений; разрабатывает или использует процедуры слежения за выполнением работы).</w:t>
      </w:r>
    </w:p>
    <w:p>
      <w:pPr>
        <w:pStyle w:val="Style14"/>
        <w:rPr/>
      </w:pPr>
      <w:r>
        <w:rPr>
          <w:rFonts w:cs="Times New Roman" w:ascii="Times New Roman" w:hAnsi="Times New Roman"/>
          <w:sz w:val="28"/>
        </w:rPr>
        <w:t>9. Способность убеждать и устанавливать связи (использует, осторожные стратегии для влияния и убеждения людей, а также деловые и личные контакты как средство достижения своих целей).</w:t>
      </w:r>
    </w:p>
    <w:p>
      <w:pPr>
        <w:pStyle w:val="Style14"/>
        <w:rPr/>
      </w:pPr>
      <w:r>
        <w:rPr>
          <w:rFonts w:cs="Times New Roman" w:ascii="Times New Roman" w:hAnsi="Times New Roman"/>
          <w:sz w:val="28"/>
        </w:rPr>
        <w:t>10. Независимость и самоуверенность (стремится к независимости от правил и контроля других людей; полагается лишь на себя перед лицом противостояния или в случае отсутствия успеха; верит в свою способность выполнять трудные задачи).</w:t>
      </w:r>
    </w:p>
    <w:p>
      <w:pPr>
        <w:pStyle w:val="Style14"/>
        <w:rPr/>
      </w:pPr>
      <w:r>
        <w:rPr>
          <w:rFonts w:cs="Times New Roman" w:ascii="Times New Roman" w:hAnsi="Times New Roman"/>
          <w:sz w:val="28"/>
        </w:rPr>
        <w:t>Все эти качества фиксируются практически во всех характеристиках предпринимателей, но данный набор, пожалуй, является наиболее представительным и надежным. По сути, это "идеальный тип предпринимателя", максимально приближенный к реальности.</w:t>
      </w:r>
    </w:p>
    <w:p>
      <w:pPr>
        <w:pStyle w:val="Style14"/>
        <w:rPr/>
      </w:pPr>
      <w:r>
        <w:rPr>
          <w:rFonts w:cs="Times New Roman" w:ascii="Times New Roman" w:hAnsi="Times New Roman"/>
          <w:sz w:val="28"/>
        </w:rPr>
        <w:t>Из приведенных качеств видно, что одни из них - результат обучения и опыта, другие представляют собой врожденные свойства  и остальные - продукт развития природной предрасположенности. Но так или иначе все они рисуют личность, которая отличается "непреоборимым внутренним стремлением" к преобразующей деятельности, и это стремление по сути - генеральное свойство подобных личностей. Л.Н.Гумилев называет такой тип личностей "пассионариями". Причем модусы пассионарности могут быть различны, но все они связаны с повышенной энергией личности для деяний. Не все пассионарии - предприниматели, но совпадение важнейших свойств "идеального предпринимателя" с чертами пассионария бесспорно. Данное отождествление имеет, как представляется, большой эвристический заряд, направленный на изучение феномена предпринимательства в широком контексте эволюции ноосферы, в частности в экономическом развитии.</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r>
        <w:br w:type="page"/>
      </w:r>
    </w:p>
    <w:p>
      <w:pPr>
        <w:pStyle w:val="Style14"/>
        <w:rPr>
          <w:rFonts w:ascii="Times New Roman" w:hAnsi="Times New Roman" w:cs="Times New Roman"/>
          <w:b/>
          <w:b/>
          <w:sz w:val="28"/>
        </w:rPr>
      </w:pPr>
      <w:r>
        <w:rPr>
          <w:rFonts w:cs="Times New Roman" w:ascii="Times New Roman" w:hAnsi="Times New Roman"/>
          <w:b/>
          <w:sz w:val="28"/>
        </w:rPr>
        <w:t>ГЛАВА ВТОРАЯ</w:t>
      </w:r>
    </w:p>
    <w:p>
      <w:pPr>
        <w:pStyle w:val="Style14"/>
        <w:rPr>
          <w:rFonts w:ascii="Times New Roman" w:hAnsi="Times New Roman" w:cs="Times New Roman"/>
          <w:b/>
          <w:b/>
          <w:sz w:val="28"/>
        </w:rPr>
      </w:pPr>
      <w:r>
        <w:rPr>
          <w:rFonts w:cs="Times New Roman" w:ascii="Times New Roman" w:hAnsi="Times New Roman"/>
          <w:b/>
          <w:sz w:val="28"/>
        </w:rPr>
        <w:t>ПРЕДПРИНИМАТЕЛЬСТВО</w:t>
      </w:r>
    </w:p>
    <w:p>
      <w:pPr>
        <w:pStyle w:val="Style14"/>
        <w:rPr>
          <w:rFonts w:ascii="Times New Roman" w:hAnsi="Times New Roman" w:cs="Times New Roman"/>
          <w:b/>
          <w:b/>
          <w:sz w:val="28"/>
        </w:rPr>
      </w:pPr>
      <w:r>
        <w:rPr>
          <w:rFonts w:cs="Times New Roman" w:ascii="Times New Roman" w:hAnsi="Times New Roman"/>
          <w:b/>
          <w:sz w:val="28"/>
        </w:rPr>
        <w:t>И ЭКОНОМИЧЕСКОЕ РАЗВИТИЕ</w:t>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t>1. ИННОВАЦИОННЫЙ ТИП РОСТА:</w:t>
      </w:r>
    </w:p>
    <w:p>
      <w:pPr>
        <w:pStyle w:val="Style14"/>
        <w:rPr>
          <w:rFonts w:ascii="Times New Roman" w:hAnsi="Times New Roman" w:cs="Times New Roman"/>
          <w:b/>
          <w:b/>
          <w:sz w:val="28"/>
        </w:rPr>
      </w:pPr>
      <w:r>
        <w:rPr>
          <w:rFonts w:cs="Times New Roman" w:ascii="Times New Roman" w:hAnsi="Times New Roman"/>
          <w:b/>
          <w:sz w:val="28"/>
        </w:rPr>
        <w:t>УСИЛЕНИЕ СКЛОННОСТИ К ПРЕДПРИНИМАТЕЛЬСТВУ</w:t>
      </w:r>
    </w:p>
    <w:p>
      <w:pPr>
        <w:pStyle w:val="Style14"/>
        <w:rPr>
          <w:rFonts w:ascii="Times New Roman" w:hAnsi="Times New Roman" w:cs="Times New Roman"/>
          <w:b/>
          <w:b/>
          <w:sz w:val="28"/>
        </w:rPr>
      </w:pPr>
      <w:r>
        <w:rPr>
          <w:rFonts w:cs="Times New Roman" w:ascii="Times New Roman" w:hAnsi="Times New Roman"/>
          <w:b/>
          <w:sz w:val="28"/>
        </w:rPr>
      </w:r>
    </w:p>
    <w:p>
      <w:pPr>
        <w:pStyle w:val="Style14"/>
        <w:rPr/>
      </w:pPr>
      <w:r>
        <w:rPr>
          <w:rFonts w:cs="Times New Roman" w:ascii="Times New Roman" w:hAnsi="Times New Roman"/>
          <w:sz w:val="28"/>
        </w:rPr>
        <w:t>С середины 70-х годов в развитых капиталистических странах под давлением кризисных потрясений и с использованием новых научно-технических возможностей начинает оформляться новая модель экономического роста. Ее можно обозначить как инновационную или информационно-нндустриальную. Тем самым принимаются во внимание факты, во-первых, доминирующего вклада НТП в процесс развития по сравнению с долей капитала и прироста численности рабочей силы (нынешние оценки "вменяют" НТП 50% вклада в темпы роста промышленно развитых стран и, судя по прогнозам, эта величина не будет падать); во-вторых, возрастающей роли информации, генерированием, анализом, обработкой, хранением, распространением которой уже занято больше трети всех работников, а в 2000 г. их доля приблизится к половине всей рабочей силы США и других развитых стран; в-третьих, неуклонного нарастания творческого элемента в совокупной трудовой деятельности.</w:t>
      </w:r>
    </w:p>
    <w:p>
      <w:pPr>
        <w:pStyle w:val="Style14"/>
        <w:rPr/>
      </w:pPr>
      <w:r>
        <w:rPr>
          <w:rFonts w:cs="Times New Roman" w:ascii="Times New Roman" w:hAnsi="Times New Roman"/>
          <w:sz w:val="28"/>
        </w:rPr>
        <w:t>Инновационная модель роста, однако, является переходной. С одной стороны, ей присущи многие черты сугубо индустриального типа роста (преимущественная ориентация на увеличение вещного богатства, подчиненное этой цели развитие науки и техники, "эксплуататорское", основанное на минимизации издержек производителя, отношение к ресурсам1), с другой - в ее рамках набирают силу элементы принципиально иного типа экономического роста, сменяющего господствующий вот уже два столетия индустриализм. Н.А.Климов называет этот тип роста гуманизированным, считая, что "ускоренное развитие (накопление) всех сущностных, духовных, физических, гражданских сил человека объективно становится основной целеполагающей общественной установкой", что "на смену критериям роста, внешним для человека, приходят критерии внутренние, исходящие из его действительных потребностей"2.</w:t>
      </w:r>
    </w:p>
    <w:p>
      <w:pPr>
        <w:pStyle w:val="Style14"/>
        <w:rPr/>
      </w:pPr>
      <w:r>
        <w:rPr>
          <w:rFonts w:cs="Times New Roman" w:ascii="Times New Roman" w:hAnsi="Times New Roman"/>
          <w:sz w:val="28"/>
        </w:rPr>
        <w:t>Необходимо, однако, отметить, что гуманизированный тип роста предполагает фундаментальные перемены в системе и факторов роста, и его движущих сил. В обозримой исторической перспективе можно ожидать все же сохранения переходной, инновационной модели роста. Многочисленные же заявления по поводу наступления "постиндустриальной эпохи", "третьей волны" и т.п. представляют собой преувеличение действительно быстро растущих начал гуманизированного роста и недооценку инерции индустриальных структур, модифицирующихся под влиянием НТП.</w:t>
      </w:r>
    </w:p>
    <w:p>
      <w:pPr>
        <w:pStyle w:val="Style14"/>
        <w:rPr/>
      </w:pPr>
      <w:r>
        <w:rPr>
          <w:rFonts w:cs="Times New Roman" w:ascii="Times New Roman" w:hAnsi="Times New Roman"/>
          <w:sz w:val="28"/>
        </w:rPr>
        <w:t>Развитие инновационного типа роста сопровождается резким увеличением масштабов активности бесспорно предпринимательского порядка, т.е. связанной с организационно-хозяйственным новаторством и расширением административно-экономической свободы хозяйствующих субъектов. В качестве основных индикаторов развернувшегося предпринимательского бума можно привести следующие факты.</w:t>
      </w:r>
    </w:p>
    <w:p>
      <w:pPr>
        <w:pStyle w:val="Style14"/>
        <w:rPr/>
      </w:pPr>
      <w:r>
        <w:rPr>
          <w:rFonts w:cs="Times New Roman" w:ascii="Times New Roman" w:hAnsi="Times New Roman"/>
          <w:sz w:val="28"/>
        </w:rPr>
        <w:t>Во-первых, беспрецедентное по масштабу стремление к созданию своего дела. В США и Италии, задающих тон в "превращении предпринимателя в нового героя общества" (Дж.Нейсбит), в середине 80-х годов ежегодно создавалось в среднем 600 тыс. и 300 тыс. новых предприятий соответственно. Общее число предприятий за последнее двадцатилетие в США увеличилось почти в 2,5 раза, в Японии - почти в 2 раза.</w:t>
      </w:r>
    </w:p>
    <w:p>
      <w:pPr>
        <w:pStyle w:val="Style14"/>
        <w:rPr/>
      </w:pPr>
      <w:r>
        <w:rPr>
          <w:rFonts w:cs="Times New Roman" w:ascii="Times New Roman" w:hAnsi="Times New Roman"/>
          <w:sz w:val="28"/>
        </w:rPr>
        <w:t>Во-вторых, в рамках повсеместно развернувшейся реформы хозяйственного механизма под флагом "неоконсервативной революции" в развитом капиталистическом мире резко возросла степень хозяйственной свободы бизнеса в целом. Снятие накопившихся за многие десятилетия административно-законодательных ограничений (дерегулирование), активизация политики содействия мелкому бизнесу, новая правительственная линия в отношении межфирменных связей (поощрение научно-производственной кооперации, "открытие" национальных хозяйств для проникновения зарубежного бизнеса и др.), налоговые и административные реформы - все это открыло бизнесу новые области и возможности предпринимательской инициативы. Не только для мелких компаний сегодня существуют несравненно более благоприятные возможности развития "интрапренерство" и имеющие предпринимательский характер стратегическое управление.</w:t>
      </w:r>
    </w:p>
    <w:p>
      <w:pPr>
        <w:pStyle w:val="Style14"/>
        <w:rPr/>
      </w:pPr>
      <w:r>
        <w:rPr>
          <w:rFonts w:cs="Times New Roman" w:ascii="Times New Roman" w:hAnsi="Times New Roman"/>
          <w:sz w:val="28"/>
        </w:rPr>
        <w:t>В-третьих, сложились качественно иные условия для занятий предпринимательством. Не рассматривая подробно весь спектр элементов нового экономического климата, можно отметить: а) быстрый рост рынка венчурного капитала и растущую диверсификацию финансовых институтов, что расширяет возможности финансирования нового дела3; б) развитие информационной инфраструктуры предпринимательства путем расширения доступа граждан и организаций к информации в государственных органах, укрепления патентно-лицензионной системы, развития сети банков данных и т.д.; в) возникновение и быстрое разветвление сети организаций, специализирующихся на выращивании нового бизнеса (инкубаторы, грюндерские центры, инновационные парки и т.п.).</w:t>
      </w:r>
    </w:p>
    <w:p>
      <w:pPr>
        <w:pStyle w:val="Style14"/>
        <w:rPr/>
      </w:pPr>
      <w:r>
        <w:rPr>
          <w:rFonts w:cs="Times New Roman" w:ascii="Times New Roman" w:hAnsi="Times New Roman"/>
          <w:sz w:val="28"/>
        </w:rPr>
        <w:t>Перечень аналогичных свидетельств может быть продолжен, но индуктивного типа доказательства здесь все же недостаточно. Тот факт, что формирование инновационного типа роста сопровождается подъемом предпринимательской активности, нарастающей реализацией расширяющихся возможностей для предпринимательства, нуждается в теоретической интерпретации. Прежде всего он должен быть рассмотрен в общем контексте эволюции производительных сил.</w:t>
      </w:r>
    </w:p>
    <w:p>
      <w:pPr>
        <w:pStyle w:val="Style14"/>
        <w:rPr/>
      </w:pPr>
      <w:r>
        <w:rPr>
          <w:rFonts w:cs="Times New Roman" w:ascii="Times New Roman" w:hAnsi="Times New Roman"/>
          <w:sz w:val="28"/>
        </w:rPr>
        <w:t>Учитывая, что генеральной тенденцией развития производительных сил выступает их обобществление, т.е. укрепление хозяйственных связей и взаимозависимости производителей, и что предпринимательство в этом свете есть не что иное, как форма наиболее динамичных и новаторских хозяйственно-организационных взаимодействий самостоятельных субъектов, именно в характере обобществления производства следует искать предпосылки и факторы нынешней предпринимательской волны и затем, исходя из степени предрасположенности становящегося типа обобществления к предпринимательству, оценивать перспективы последнего.</w:t>
      </w:r>
    </w:p>
    <w:p>
      <w:pPr>
        <w:pStyle w:val="Style14"/>
        <w:rPr/>
      </w:pPr>
      <w:r>
        <w:rPr>
          <w:rFonts w:cs="Times New Roman" w:ascii="Times New Roman" w:hAnsi="Times New Roman"/>
          <w:sz w:val="28"/>
        </w:rPr>
        <w:t>Принципиальным для понимания логики процессов обобществления представляется различение двух типов трудовой деятельности по критерию основы, на которой складываются хозяйственные связи между производителями. Данное различение проведено К.Марксом в "Капитале", а в том или ином ракурсе намечалось еще в его работе "Экономико-философские рукописи 1844 г." и в подготовительных материалах а "Капиталу"4. Круг проблем, затрагиваемых таким делением, фактически охватывает фундаментальные вопросы бытия мира и человека, изучавшиеся в XX в., в частности, В.И.Вернадским, П.Т. де Шарденом и другими мыслителями и по сей день остающиеся в центре внимания не только гуманитарных, но частично и естественных наук, а также теологии и являющиеся животрепещущей проблемой непосредственной жизни общества и человека.</w:t>
      </w:r>
    </w:p>
    <w:p>
      <w:pPr>
        <w:pStyle w:val="Style14"/>
        <w:rPr/>
      </w:pPr>
      <w:r>
        <w:rPr>
          <w:rFonts w:cs="Times New Roman" w:ascii="Times New Roman" w:hAnsi="Times New Roman"/>
          <w:sz w:val="28"/>
        </w:rPr>
        <w:t>Итак, речь идет о выделении двух типов труда - всеобщего и совместного. Всеобщим трудом, по Марксу, является "всякий научный труд, всякое открытие, всякое изобретение. Он обусловливается частью кооперацией современников, частью использованием труда предшественников. Совместный труд предполагает непосредственную кооперацию индивидуумов"5. Принимая за основу данное деление, можно определить родовые черты обоих типов труда.</w:t>
      </w:r>
    </w:p>
    <w:p>
      <w:pPr>
        <w:pStyle w:val="Style14"/>
        <w:rPr/>
      </w:pPr>
      <w:r>
        <w:rPr>
          <w:rFonts w:cs="Times New Roman" w:ascii="Times New Roman" w:hAnsi="Times New Roman"/>
          <w:sz w:val="28"/>
        </w:rPr>
        <w:t xml:space="preserve">Всеобщий труд отличается, во-первых, своим творчески-поисковым характером. Принято выделять две основные разновидности творческой деятельности: предметно-практическую и духовную. В первом случае речь идет об инновационной деятельности, связанной с созданием, производством и распространением научно-технических, производственных, организационных новшеств. Во втором - о генерировании новых идей и образов или их комбинаций. Оба вида творческой деятельности тесно взаимосвязаны. Отвечая глубинным человеческим потребностям в самореализации, творческий труд выступает во многом как самоцель для индивида, как поле развития его способностей. </w:t>
      </w:r>
    </w:p>
    <w:p>
      <w:pPr>
        <w:pStyle w:val="Style14"/>
        <w:rPr/>
      </w:pPr>
      <w:r>
        <w:rPr>
          <w:rFonts w:cs="Times New Roman" w:ascii="Times New Roman" w:hAnsi="Times New Roman"/>
          <w:sz w:val="28"/>
        </w:rPr>
        <w:t>Во-вторых, всеобщий труд опирается на накопленное предшествующими поколениями интеллектуальное богатство. Это, следовательно, сложный квалифицированный труд, предполагающий не только повседневный эмпирический опыт, но и систематизированные знания его субъектов, что позволяет им в своей работе реально использовать достижения предшественников, причем такая опора - необходимое условие результативности их труда. Поиск нового всегда связан с накоплением опыта и неудачных решений, экспериментированием; любое открытие или изобретение имеет обычно длинную предысторию, индивидуальную и коллективную, и становится возможным не только благодаря текущим озарениям отдельного ума, но и благодаря знаниям, добытым предшественниками. "Наличная производительность труда, - подчеркивал К.Маркс, - ...есть не дар природа, а дар истории, охватывающей тысячи веков"6.</w:t>
      </w:r>
    </w:p>
    <w:p>
      <w:pPr>
        <w:pStyle w:val="Style14"/>
        <w:rPr/>
      </w:pPr>
      <w:r>
        <w:rPr>
          <w:rFonts w:cs="Times New Roman" w:ascii="Times New Roman" w:hAnsi="Times New Roman"/>
          <w:sz w:val="28"/>
        </w:rPr>
        <w:t>В-третьих, сфера всеобщего труда не ограничивается только наукой в узком смысле этого слова. Основоположниками марксизма наука рассматривалась и в качестве производительной силы (в контексте эволюции т непосредственного вплетения в материальное производство через выделение ее как особой отрасли интеллектуального производства и до все более систематического технологического приложения и превращения в непосредственную производительную силу), и как некоего уровня развития всех форм общественного сознания, и как выражение социально-классовых интересов и форм их реализации.</w:t>
      </w:r>
    </w:p>
    <w:p>
      <w:pPr>
        <w:pStyle w:val="Style14"/>
        <w:rPr/>
      </w:pPr>
      <w:r>
        <w:rPr>
          <w:rFonts w:cs="Times New Roman" w:ascii="Times New Roman" w:hAnsi="Times New Roman"/>
          <w:sz w:val="28"/>
        </w:rPr>
        <w:t>Расширительное понимание всеобщего труда, выведение его за рамки сугубо научной деятельности не может ограничиваться лишь "онаучиванием" всех других областей жизни общества. Вопрос стоит гораздо глубже. Важно выделить две внутренние ипостаси всеобщего труда - цивилизаторскую и культурную. В первом случае речь идет фактически о квалифицированном творчестве, во втором - о творчестве, одухотворенном ценностями и высоким смыслом. Характерно, что на Западе в последнее время мощная критика "научного разума", наукопоклонства, рационалистической мифологемы прогресса. Наука нуждается в бдительном присмотре от имени ценностей более высокого гуманистического порядка - таковы умонастроения7.</w:t>
      </w:r>
    </w:p>
    <w:p>
      <w:pPr>
        <w:pStyle w:val="Style14"/>
        <w:rPr/>
      </w:pPr>
      <w:r>
        <w:rPr>
          <w:rFonts w:cs="Times New Roman" w:ascii="Times New Roman" w:hAnsi="Times New Roman"/>
          <w:sz w:val="28"/>
        </w:rPr>
        <w:t>Различение двух сторон всеобщего труда позволяет провести грань и между инновационным и гуманизированным типом роста. Инновационная модель связана с повышением роли и веса так сказать квалифицированных видов творчества. Гуманизированный рост предполагает иную ступень одухотворенности трудовой деятельности.</w:t>
      </w:r>
    </w:p>
    <w:p>
      <w:pPr>
        <w:pStyle w:val="Style14"/>
        <w:rPr/>
      </w:pPr>
      <w:r>
        <w:rPr>
          <w:rFonts w:cs="Times New Roman" w:ascii="Times New Roman" w:hAnsi="Times New Roman"/>
          <w:sz w:val="28"/>
        </w:rPr>
        <w:t>Таким образом, любую трудовую деятельность, в которой превалирует удельный вес творческих компонентов, можно определить как всеобщий труд8. Его потенциальными субъектами выступают прежде всего ученые, деятели культуры, управляющие, специалисты, высококвалифицированные рабочие и т.п. Более того, все более возрастающая роль сферы потребления для эффективности производства, видимо, позволяет поставить вопрос о потребительских модификация всеобщего труда (хобби, качество досуга и т.п.)9.</w:t>
      </w:r>
    </w:p>
    <w:p>
      <w:pPr>
        <w:pStyle w:val="Style14"/>
        <w:rPr/>
      </w:pPr>
      <w:r>
        <w:rPr>
          <w:rFonts w:cs="Times New Roman" w:ascii="Times New Roman" w:hAnsi="Times New Roman"/>
          <w:sz w:val="28"/>
        </w:rPr>
        <w:t>Что касается совместного труда, то он, как всеобщий, в принципе невозможен в абсолютно "чистом" виде, т.е. с нулевым насыщением элементами творчества и знания. Однако условно к сугубо совместному руду может быть отнесена рутинная, упорядоченная, однообразная трудовая деятельность, строго подчиненная технологическим схемам и принципам и выполняемая узко специализированными работниками, "встроенными" в производственный процесс исключительно как его факторы. В целом между обоими видами труда существует глубокая и противоречивая взаимосвязь. И тот и другой переходят друг в друга.</w:t>
      </w:r>
    </w:p>
    <w:p>
      <w:pPr>
        <w:pStyle w:val="Style14"/>
        <w:rPr/>
      </w:pPr>
      <w:r>
        <w:rPr>
          <w:rFonts w:cs="Times New Roman" w:ascii="Times New Roman" w:hAnsi="Times New Roman"/>
          <w:sz w:val="28"/>
        </w:rPr>
        <w:t>В совокупной трудовой деятельности общества всегда можно обнаружить как сферы преимущественно всеобщего, творческого, так и преимущественно совместного, рутинного труда, а также множество промежуточных звеньев10. По удельным весам того и другого, по способам и формам их взаимопроникновения можно судить об уровне развития производительных сил, каждой ступени из которых соответствует вполне определенные доли и тип взаимодействия всеобщего и совместного труда11. Стержневой же линией развития производительных сил, хотя не исключающей тупиковых ветвей, блокирующих или разрушающих творческие потенции экономики, выступает превращение совместного труда все большей части трудящихся в труд творческий и высококвалифицированный - всеобщий. Он-то и становится главным условием экономического развития современного общества, что подтверждается и данными статистики.</w:t>
      </w:r>
    </w:p>
    <w:p>
      <w:pPr>
        <w:pStyle w:val="Style14"/>
        <w:rPr/>
      </w:pPr>
      <w:r>
        <w:rPr>
          <w:rFonts w:cs="Times New Roman" w:ascii="Times New Roman" w:hAnsi="Times New Roman"/>
          <w:sz w:val="28"/>
        </w:rPr>
        <w:t>Долю высококвалифицированных работников (ученых, инженеров, техников, управляющих и т.п.) в составе экономически активного населения развитых капиталистических стран в 80-е годы следует оценивать на уровне 40-50%12. В США, например, за последние 25 лет удельный вес малоквалифицированной рабочей силы (до 8 лет обучения) упал с 27 до 7%, тогда как доля трудящихся, имеющих за плечами 12 и более лет обучения, возросла с 22 до почти 40%13. Характерно также, что при увеличении общей численности рабочей силы в первой половине 80-х годов в США и Японии на 5-10% число ученых и инженеров в этих странах возросло на 50-60%, достигнув в Японии 251 человека на 10 тыс. занятых (в 1980 г - 164), в США - 300 (соответственно 218)14. Если принять во внимание долгосрочный процесс увеличения доли творческого труда, то, по расчетам И.В.Бушмарина, он составлял в США в 1990 г. 20%, в 1986 г. - 44%15.</w:t>
      </w:r>
    </w:p>
    <w:p>
      <w:pPr>
        <w:pStyle w:val="Style14"/>
        <w:rPr/>
      </w:pPr>
      <w:r>
        <w:rPr>
          <w:rFonts w:cs="Times New Roman" w:ascii="Times New Roman" w:hAnsi="Times New Roman"/>
          <w:sz w:val="28"/>
        </w:rPr>
        <w:t>Весьма выразительно о сдвигах в содержании трудовой деятельности свидетельствуют и сравнительные данные о структуре ныне существующих рабочих мест и тех, которые, согласно прогнозу Гудзоновского института США, будут созданы до 2000 г. 41% вновь созданных рабочих мест за этот период будет относиться к высшим квалификационным категориям и только 25% - к низшим, тогда как сейчас эти величины составляют соответственно 24 и 40%16. Об аналогичных тенденциях в содержании руда свидетельствуют также данные обследования более чем 10 тыс. предприятий японской обрабатывающей промышленности с числом занятых, превышающим 100 человек. Интенсификация НП ведет к тому, что в среднем по всем типам рабочих операций прежняя квалификация должна быть заменена в 15% случаев, дополнена новой квалификацией - в 63, повышена - в 24% случаев. Уровень квалификации падает лишь в 14% случаев.</w:t>
      </w:r>
    </w:p>
    <w:p>
      <w:pPr>
        <w:pStyle w:val="Style14"/>
        <w:rPr/>
      </w:pPr>
      <w:r>
        <w:rPr>
          <w:rFonts w:cs="Times New Roman" w:ascii="Times New Roman" w:hAnsi="Times New Roman"/>
          <w:sz w:val="28"/>
        </w:rPr>
        <w:t>Обобщенные оценки профессиональной подготовки в ведущих западных странах по критерию ее соответствия современным требованиям рисуют следующую картину. Наиболее благополучная ситуация в ФРГ (77 баллов по 100-бальной шкале), Японии (74), Швейцарии (71), Австрии (63), Швеции (63). На другом полюсе - южноевропейские страны (Португалия, Испания, Италия, Греция - 30-36). США занимаю 13 место в ОЭСР (46).</w:t>
      </w:r>
    </w:p>
    <w:p>
      <w:pPr>
        <w:pStyle w:val="Style14"/>
        <w:rPr/>
      </w:pPr>
      <w:r>
        <w:rPr>
          <w:rFonts w:cs="Times New Roman" w:ascii="Times New Roman" w:hAnsi="Times New Roman"/>
          <w:sz w:val="28"/>
        </w:rPr>
        <w:t>Если рассматривать отдельно предложение рабочей силы высших категорий подготовки, о лидирует по количеству и качеству, если не считать Ирландии, Япония (79 и 70). В числе первых по качеству предложения - Дания (76), Германия (71), Австрия (69), Швеция (67). США занимаю 13-е место по качеству (53) и 5-е по количеству (56) высококвалифицированного труда. Среди замыкающих этот ряд - Испания, Португалия, Великобритания17.</w:t>
      </w:r>
    </w:p>
    <w:p>
      <w:pPr>
        <w:pStyle w:val="Style14"/>
        <w:rPr/>
      </w:pPr>
      <w:r>
        <w:rPr>
          <w:rFonts w:cs="Times New Roman" w:ascii="Times New Roman" w:hAnsi="Times New Roman"/>
          <w:sz w:val="28"/>
        </w:rPr>
        <w:t>Приведенные данные подтверждают вывод о том, что долговременные тенденции качественного развития занятости характеризуются постоянным увеличением доли творческих профессий, абсолютным и относительным сокращением сферы рутинного труда18.</w:t>
      </w:r>
    </w:p>
    <w:p>
      <w:pPr>
        <w:pStyle w:val="Style14"/>
        <w:rPr/>
      </w:pPr>
      <w:r>
        <w:rPr>
          <w:rFonts w:cs="Times New Roman" w:ascii="Times New Roman" w:hAnsi="Times New Roman"/>
          <w:sz w:val="28"/>
        </w:rPr>
        <w:t>Данная тенденция отражается также в сдвигах отраслевой структуры современного производства. Прежде всего бурно развивается наукоемкий сектор промышленности, опережая традиционные отрасли в среднем по темпам роста в 2-3 раза, причем "резонанс" от роста этого сектора идет по цепочке не столько затрат, сколько нарастающего эффекта о применения его продукции19 и подстегивания качественного развития базовых отраслей, транспорта, связи, сферы услуг в целом. Как справедливо подмечено, что предпринимательство в области высокой технологии без развития всех остальных сфер производства подобно "верхушке горы без подножия"20.</w:t>
      </w:r>
    </w:p>
    <w:p>
      <w:pPr>
        <w:pStyle w:val="Style14"/>
        <w:rPr/>
      </w:pPr>
      <w:r>
        <w:rPr>
          <w:rFonts w:cs="Times New Roman" w:ascii="Times New Roman" w:hAnsi="Times New Roman"/>
          <w:sz w:val="28"/>
        </w:rPr>
        <w:t>Важным индикатором роста значения сложного квалифицированного труда, улучшения "качества экономики" может служить доля добавленной стоимости в произведенном продукте. Так, с 1980 по 1897 г. доля добавленной стоимости в отгруженной продукции японской промышленности выросла с 33,2 до 36%21.</w:t>
      </w:r>
    </w:p>
    <w:p>
      <w:pPr>
        <w:pStyle w:val="Style14"/>
        <w:rPr/>
      </w:pPr>
      <w:r>
        <w:rPr>
          <w:rFonts w:cs="Times New Roman" w:ascii="Times New Roman" w:hAnsi="Times New Roman"/>
          <w:sz w:val="28"/>
        </w:rPr>
        <w:t>Набирает силу "софтизация" общественного производства, означающая повышение удельного веса сферы услуг в составе конечного продукта, потребительском спросе, общее перемещение центра тяжести в производстве и потреблении с вещей на услуги. На смену относительной автономности нематериального производства приходит такой тип хозяйственных связей, при котором услуги, реализующие фактически потенциал всеобщего руда (информационные, деловые, научно-технические и .п.) становятся не просто дополнительным, но решающим фактором повышения эффективности производства.</w:t>
      </w:r>
    </w:p>
    <w:p>
      <w:pPr>
        <w:pStyle w:val="Style14"/>
        <w:rPr/>
      </w:pPr>
      <w:r>
        <w:rPr>
          <w:rFonts w:cs="Times New Roman" w:ascii="Times New Roman" w:hAnsi="Times New Roman"/>
          <w:sz w:val="28"/>
        </w:rPr>
        <w:t>Качественные изменения в содержании и структуре хозяйственной деятельности предопределяют и новые требования к организации производства. Если крупная индустриальная экономика объективно допускала преимущественно жесткие, укрупненные, стандартизированные, иерархические формы и принципы организации производства, относительно стабильные хозяйственные связи, то творчески-поисковый характер деятельности значительной части трудящихся, большая или меньшая непредсказуемость инновационной деятельности, уникальность и гибкость сервисных операций, растущие темпы развертывания нововведений при сокращении их жизненного цикла - все это требует организации производства, которая обеспечила бы такие условия активного, повсеместного и конкурентоспособного хозяйственного творчества, как гибкость, многообразие организационных форм, возможность самоуправления производителей, интенсивный обмен информацией и передачу опыта, состязательность и доверие, компактность размеров творческих коллективов и т.д. Инновационная, софтизированная хозяйственная практика объективно нуждается в организации производства, отвечающей специфике разделения и объединения всеобщего труда.</w:t>
      </w:r>
    </w:p>
    <w:p>
      <w:pPr>
        <w:pStyle w:val="Style14"/>
        <w:rPr>
          <w:rFonts w:ascii="Times New Roman" w:hAnsi="Times New Roman" w:cs="Times New Roman"/>
          <w:sz w:val="28"/>
        </w:rPr>
      </w:pPr>
      <w:r>
        <w:rPr>
          <w:rFonts w:cs="Times New Roman" w:ascii="Times New Roman" w:hAnsi="Times New Roman"/>
          <w:sz w:val="28"/>
        </w:rPr>
        <w:t>В результате всех отмеченых изменений, перехода к инновационному экономическому росту складывается по существу хозяйственная структура, беспрецедентно предрасположенная не только к хозяйственному творчеству вообще, но и к творчеству организационно-хозяйственному, т.е. к предпринимательству22.</w:t>
      </w:r>
    </w:p>
    <w:p>
      <w:pPr>
        <w:pStyle w:val="Style14"/>
        <w:rPr/>
      </w:pPr>
      <w:r>
        <w:rPr>
          <w:rFonts w:cs="Times New Roman" w:ascii="Times New Roman" w:hAnsi="Times New Roman"/>
          <w:sz w:val="28"/>
        </w:rPr>
        <w:t>В-первых, за многие десятилетия последовательного и органичного индустриального роса в развитых капиталистических странах накопился огромный потенциал образованных и не просто наделенных способностями, но и развивших свои творческие возможности людей. Повышение же образовательного уровня объективно ведет к развитию предпринамательских способностей, к стремлению свободного самовыражения в труде. Речь идет о так называемом "аллокационном эффекте" образования, означающем рост способности человека принимать самостоятельные решения по мере повышения образования23. Нельзя не отметить и то, что к 80-м годам кульминационного возраста трудовой активности достигло то поколение, юность которого пришлась на политически бурные и сложные 60-70-е годы, поколение, в памяти которого остался "вкус побед над истэблишментом"24. Хотя и не все участвовали в той борьбе, но осознание новых пределов дозволенного охватило многих и в 80-е годы реализовалось в стремление к деловой, предпринимательской карьере. На величине мотивационной энергии, побуждающей к предпринимательскому стилю труда, сказались также экономические и психологические последствия кризисов середины 70-х и начала 80-х годов. Не случайно среди предпринимателей традиционно отмечается весьма высокий процент людей либо выходцев из низших страт общества, либо оказавшихся в бедственном положении. Значительные сокращения управляющих среднего звена также увеличили корпус ориентированных на предпринимательство людей. Есть оценки, что больше чем 20% из этой категории открывают собственный бизнес25-26.</w:t>
      </w:r>
    </w:p>
    <w:p>
      <w:pPr>
        <w:pStyle w:val="Style14"/>
        <w:rPr/>
      </w:pPr>
      <w:r>
        <w:rPr>
          <w:rFonts w:cs="Times New Roman" w:ascii="Times New Roman" w:hAnsi="Times New Roman"/>
          <w:sz w:val="28"/>
        </w:rPr>
        <w:t>Возросло предпринимательство и с новой волной иммиграции, которая в середине 80-х годов для США была наивысшей после 1927 г. Характерно, что практически все национальные меньшинства в США, в наибольшей мере пополняемые потоком иммиграции, обнаруживают повышенную склонность к занятию предпринимательством и имеют относительно более высокие доходы по сравнению с англосаксонским населением27. В целом с точки зрения кадрово-мотивационной составляющей последние 10-20-лет показывают наибольшую в капиталистической истории подготовленность и ориентированность на предпринимательство28. Характерно, что уже в период с 1971 по 1982 г., т.е. до существенного улучшения экономического климата в результате преодоления циклических кризисов 1973-1975 гг. и 1980-1982 гг. и реформирования системы государственного регулирования, количество венчурных компаний в США более чем удвоилось29.</w:t>
      </w:r>
    </w:p>
    <w:p>
      <w:pPr>
        <w:pStyle w:val="Style14"/>
        <w:rPr/>
      </w:pPr>
      <w:r>
        <w:rPr>
          <w:rFonts w:cs="Times New Roman" w:ascii="Times New Roman" w:hAnsi="Times New Roman"/>
          <w:sz w:val="28"/>
        </w:rPr>
        <w:t>Во-вторых, в пользу развития предпринимательства действовали и сдвиги отраслевой структуры. Это просматривается как со стороны углубления наукоемкости экономики (растущий задел пригодных к реализации технологий и продуктов, повышение значения малых, дискретных технологий, специализация в инновационном процессе, возможности, открываемые дифференциацией спроса и развитием потребления различных новшеств и т.д.), так и со стороны процесса софтизации (повышения роли услуг; относительно небольшие размеры предприятий; гибкость производственного процесса, организации рабочего времени; развитие инфраструктуры и т.д.). В целом отраслевая структура и характер современных межотраслевых связей открывают значительно большие, чем прежде, возможности для новых начинаний как в сфере производства, так и обращения. Не случайно важной особенностью 80-х годов является бурное развитие не только инновационного, связанного с разработкой, внедрение и распространением новейших технологий, но сугубо сервисного предпринимательства (торговля, деловое консультирование, область рекреации и т.п.).</w:t>
      </w:r>
    </w:p>
    <w:p>
      <w:pPr>
        <w:pStyle w:val="Style14"/>
        <w:spacing w:lineRule="auto" w:line="288"/>
        <w:rPr/>
      </w:pPr>
      <w:r>
        <w:rPr>
          <w:rFonts w:cs="Times New Roman" w:ascii="Times New Roman" w:hAnsi="Times New Roman"/>
          <w:sz w:val="28"/>
        </w:rPr>
        <w:t>В-третьих, испытав на себе воздействие факторов структурной перестройки и изменение состава и качества рабочей силы, более совместимым с потребностями развертывания массовой предпринимательской деятельности стал и хозяйственный механизм, претерпевший весьма значительные метаморфозы в 80-е годы в ходе государственного и корпоративного управленческого реформаторства. Это проявляется как на микро-, так и на макропроизводственном уровнях. Подробнее "настройка" персонала и менеджмента корпораций на предприимчивость будет рассмотрена ниже. Что же касается государственного воздействия на хозяйственную активность, то центр его тяжести сместился на обеспечение благоприятного для деятельности предпринимательства и проявления инициативы общеэкономического климата наряду с предоставлением хозяйственным субъектам большей степени административно-экономической свободы, на снижение инфляции, совершенствование налогового режима, формирование рынка венчурного капитала, различные финансовые мероприятия, создание законодательных предпосылок активизации предпринимательства, административную дерегламентацию, повышение роли местных и региональных органов власти, развитие информационно-консультативной и образовательно инфраструктуры, меры по ускорению выбраковки устаревших производств и переподготовке рабочей силы и др.</w:t>
      </w:r>
    </w:p>
    <w:p>
      <w:pPr>
        <w:pStyle w:val="Style14"/>
        <w:rPr/>
      </w:pPr>
      <w:r>
        <w:rPr>
          <w:rFonts w:cs="Times New Roman" w:ascii="Times New Roman" w:hAnsi="Times New Roman"/>
          <w:sz w:val="28"/>
        </w:rPr>
        <w:t>Таким образом, развитие всей системы факторов экономического роста (рабочая сила, средства и организация производства) привело к усилению необходимости и возможности хозяйственной деятельности на началах предпринимательства (организационного новаторства и административно-экономической автономии).</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b/>
          <w:b/>
          <w:sz w:val="28"/>
        </w:rPr>
      </w:pPr>
      <w:r>
        <w:rPr>
          <w:rFonts w:cs="Times New Roman" w:ascii="Times New Roman" w:hAnsi="Times New Roman"/>
          <w:b/>
          <w:sz w:val="28"/>
        </w:rPr>
        <w:t>2. ПРЕДПРИНИМАТЕЛЬСТВО И ЭКОНОМИЧЕСКИЕ УСПЕХИ</w:t>
      </w:r>
    </w:p>
    <w:p>
      <w:pPr>
        <w:pStyle w:val="Style14"/>
        <w:rPr>
          <w:rFonts w:ascii="Times New Roman" w:hAnsi="Times New Roman" w:cs="Times New Roman"/>
          <w:b/>
          <w:b/>
          <w:sz w:val="28"/>
        </w:rPr>
      </w:pPr>
      <w:r>
        <w:rPr>
          <w:rFonts w:cs="Times New Roman" w:ascii="Times New Roman" w:hAnsi="Times New Roman"/>
          <w:b/>
          <w:sz w:val="28"/>
        </w:rPr>
      </w:r>
    </w:p>
    <w:p>
      <w:pPr>
        <w:pStyle w:val="Style14"/>
        <w:rPr/>
      </w:pPr>
      <w:r>
        <w:rPr>
          <w:rFonts w:cs="Times New Roman" w:ascii="Times New Roman" w:hAnsi="Times New Roman"/>
          <w:sz w:val="28"/>
        </w:rPr>
        <w:t>Незаменимую роль играет предпринимательство в достижении экономических успехов. Но прежде чем ее рассмотреть, необходимо обозначить понимание существа и факторов экономических успехов.</w:t>
      </w:r>
    </w:p>
    <w:p>
      <w:pPr>
        <w:pStyle w:val="Style14"/>
        <w:rPr>
          <w:rFonts w:ascii="Times New Roman" w:hAnsi="Times New Roman" w:cs="Times New Roman"/>
          <w:sz w:val="28"/>
        </w:rPr>
      </w:pPr>
      <w:r>
        <w:rPr>
          <w:rFonts w:cs="Times New Roman" w:ascii="Times New Roman" w:hAnsi="Times New Roman"/>
          <w:sz w:val="28"/>
        </w:rPr>
        <w:t>Введение в проблему экономического роста понятия "успех" диктуется двумя основными взаимосвязанными причинами.</w:t>
      </w:r>
    </w:p>
    <w:p>
      <w:pPr>
        <w:pStyle w:val="Style14"/>
        <w:rPr/>
      </w:pPr>
      <w:r>
        <w:rPr>
          <w:rFonts w:cs="Times New Roman" w:ascii="Times New Roman" w:hAnsi="Times New Roman"/>
          <w:sz w:val="28"/>
        </w:rPr>
        <w:t>Во-первых, множеством феноменов экономического роста, главным образом послевоенного периода, которые связаны с замечательно высокими результатами на определенных интервалах времени. Они получили броское наименование "экономических чудес". Среди стран, наиболее убедительно явивших миру "чудеса", чаще всего называются Япония, ФРГ, Швеция, ряд стран Юго-Восточной Азии, Бразилия, Турция и т.д. Этот список длинен и варьируется в зависимости от ракурсов обращения к материалу, но непременно включает страны, чье развитие было (остается) широко признано в деловом мире, науке политиками и мировым общественным мнением впечатляющим, нередко неожиданным или не полностью объяснимым.</w:t>
      </w:r>
    </w:p>
    <w:p>
      <w:pPr>
        <w:pStyle w:val="Style14"/>
        <w:rPr/>
      </w:pPr>
      <w:r>
        <w:rPr>
          <w:rFonts w:cs="Times New Roman" w:ascii="Times New Roman" w:hAnsi="Times New Roman"/>
          <w:sz w:val="28"/>
        </w:rPr>
        <w:t>Во-вторых, феномен "экономических чудес" не охватывает ни категориальным аппаратом, ни выводами традиционных теорий роста. Подход под углом зрения успеха позволяет включить в анализ новые аспекты и проблемы. Так, встает вопрос о неодинаковой способности различных экономик к восприятию (генерированию) тех или иных типов роста. Причем способность эта может анализироваться как со стороны объективных возможностей - ресурсного потенциала, так и субъективных - эффективности хозяйственно-политического режима. Кроме того, с термином "успех" в анализ привносятся такие обстоятельства, как случайность, оценка, удача, нацеливающие на познание уникальной истории каждого успеха.</w:t>
      </w:r>
    </w:p>
    <w:p>
      <w:pPr>
        <w:pStyle w:val="Style14"/>
        <w:rPr/>
      </w:pPr>
      <w:r>
        <w:rPr>
          <w:rFonts w:cs="Times New Roman" w:ascii="Times New Roman" w:hAnsi="Times New Roman"/>
          <w:sz w:val="28"/>
        </w:rPr>
        <w:t>В первом приближении экономический успех представляет собой некий класс ситуаций экономического роста. Например, эмпирически наблюдаются такие его свойства, как осуществление достаточно быстрого прорыва к новой хозяйственной структуре или длительное устойчивое развитие; эффективность экономики; удовлетворенность общества итогами и характером своего экономического роста; резкое повышение глобальной конкурентоспособности экономики; удачное использование поворота событий и т.д. Словом, перед нами довольно пестрый набор признаков. Однако понимание успеха следует из основополагающих условий и факторов экономического развития.</w:t>
      </w:r>
    </w:p>
    <w:p>
      <w:pPr>
        <w:pStyle w:val="Style14"/>
        <w:rPr/>
      </w:pPr>
      <w:r>
        <w:rPr>
          <w:rFonts w:cs="Times New Roman" w:ascii="Times New Roman" w:hAnsi="Times New Roman"/>
          <w:sz w:val="28"/>
        </w:rPr>
        <w:t>Предпосылкой любого экономического роста выступает наличие ресурсного потенциала, состав, структура и объем которого, разумеется, различаются на разных ступенях хозяйственного прогресса и в разных географических ореалах. Исторический опыт эволюции ресурсного потенциала показывает, во-первых, постоянное накопление объема и состава производственных ресурсов (за исключением случаев стагнации, деградации и уничтожения производительных сил); во-вторых, периодические перестройки ресурсного потенциала с вовлечением в хозяйственный оборот новых ресурсов, оттеснением на второстепенные роли других и выдвижением на первый план третьих.</w:t>
      </w:r>
    </w:p>
    <w:p>
      <w:pPr>
        <w:pStyle w:val="Style14"/>
        <w:rPr/>
      </w:pPr>
      <w:r>
        <w:rPr>
          <w:rFonts w:cs="Times New Roman" w:ascii="Times New Roman" w:hAnsi="Times New Roman"/>
          <w:sz w:val="28"/>
        </w:rPr>
        <w:t>Успех очевидно, предполагает ситуацию развития производственных структур, которая может заключаться либо в относительно быстром и удачном наращивании какого-либо важного и выгодного на данном историческом промежутке времени производства и соответственно необходимых для него ресурсов, либо в относительно быстром и удачном освоении новых ресурсов и видов производства, либо в постоянно проявляемой способности нации делать первое и второе.</w:t>
      </w:r>
    </w:p>
    <w:p>
      <w:pPr>
        <w:pStyle w:val="Style14"/>
        <w:rPr/>
      </w:pPr>
      <w:r>
        <w:rPr>
          <w:rFonts w:cs="Times New Roman" w:ascii="Times New Roman" w:hAnsi="Times New Roman"/>
          <w:sz w:val="28"/>
        </w:rPr>
        <w:t>Всякий экономический успех реализуется в некотором отраслевом прорыве, развитии "локомотивного" и сопряженных с ним производств.</w:t>
      </w:r>
    </w:p>
    <w:p>
      <w:pPr>
        <w:pStyle w:val="Style14"/>
        <w:rPr/>
      </w:pPr>
      <w:r>
        <w:rPr>
          <w:rFonts w:cs="Times New Roman" w:ascii="Times New Roman" w:hAnsi="Times New Roman"/>
          <w:sz w:val="28"/>
        </w:rPr>
        <w:t>В более прикладном преломлении предпосылками макроэкономического успеха выступают: 1) факторные условия (наличие средств производства, рабочей силы, инфраструктуры для ведущей отрасли смежных и обслуживающих ее смежных производств); 2) факторы спроса, прежде всего внутреннего, на продукцию "прорывных" отраслей; 3) стратегия и структура фирм, характер конкуренции между ними30. Все эти обстоятельства тесно взаимосвязаны и обусловливают друг друга. Так, благоприятные условия спроса не обеспечивают нации конкурентных преимуществ до тех пор, пока нет соответствующей реакции фирм на него. Кроме того, существенными предпосылками успеха являются государственная политика и фактор везения, удачи, счастливого случая31.</w:t>
      </w:r>
    </w:p>
    <w:p>
      <w:pPr>
        <w:pStyle w:val="Style14"/>
        <w:rPr/>
      </w:pPr>
      <w:r>
        <w:rPr>
          <w:rFonts w:cs="Times New Roman" w:ascii="Times New Roman" w:hAnsi="Times New Roman"/>
          <w:sz w:val="28"/>
        </w:rPr>
        <w:t>В данном контексте описание всего круга условий и факторов экономических чудес не представляется ни возможным, ни целесообразным32. Интерес представляет вопрос о роли предпринимательства в достижении экономических успехов. Прежде всего следует отметить, что и предпринимательство, и экономический успех связаны с ситуациями появления "новых комбинаций" производства и обращения, которые объективно предполагают и организационно-хозяйственные новации. Из понимания при этом успеха не следует, что экономическая свобода есть непременное условие этих новаций и, значит, возможны случаи, когда организационные новации осуществляются в обществе принудительно, не на основе естественного развертывания предпринимательской инициативы, а под давлением, скажем, государственной власти, стремящейся к реализации своих амбиций. Правда, в этом случае сама власть исполняет предпринимательскую миссию. Но преобладающей характеристикой здесь все-таки выступает формальная несвобода большинства хозяйствующих субъектов. Истории известны такие примеры.</w:t>
      </w:r>
    </w:p>
    <w:p>
      <w:pPr>
        <w:pStyle w:val="Style14"/>
        <w:rPr/>
      </w:pPr>
      <w:r>
        <w:rPr>
          <w:rFonts w:cs="Times New Roman" w:ascii="Times New Roman" w:hAnsi="Times New Roman"/>
          <w:sz w:val="28"/>
        </w:rPr>
        <w:t>Как показывает исторический опыт, однако, успеха добиваются те страны, где существует динамичная, содержащая множество новых возможностей хозяйственная среда, позволяющая фирмам конкретных отраслей создавать, укреплять и расширять свои конкурентные преимущества. При этом основным факторообразующим субъектом выступает именно деятельность фирм, труд, творчество и предприимчивость их работников и лидеров. Особое значение имеет конкуренция, устойчивость процесса создания новых предприятий, роста и диверсификации существующих33. Все это не что иное, как проявление предпринимательской энергии.</w:t>
      </w:r>
    </w:p>
    <w:p>
      <w:pPr>
        <w:pStyle w:val="Style14"/>
        <w:rPr/>
      </w:pPr>
      <w:r>
        <w:rPr>
          <w:rFonts w:cs="Times New Roman" w:ascii="Times New Roman" w:hAnsi="Times New Roman"/>
          <w:sz w:val="28"/>
        </w:rPr>
        <w:t>Дополнительные оттенки ответа на вопрос о связи успеха и предпринимательства могут быть получены из соотнесения предпринимательства с некоторыми факторами экономического успеха. Это, во-первых, экономический этос (культура), во-вторых, координация общественно-экономической жизни, в-третьих, способность к обновлению, в четвертых, обеспечение "открытости" системы, ее взаимодействия с внешним миром34.</w:t>
      </w:r>
    </w:p>
    <w:p>
      <w:pPr>
        <w:pStyle w:val="Style14"/>
        <w:rPr/>
      </w:pPr>
      <w:r>
        <w:rPr>
          <w:rFonts w:cs="Times New Roman" w:ascii="Times New Roman" w:hAnsi="Times New Roman"/>
          <w:sz w:val="28"/>
        </w:rPr>
        <w:t>Фактор культуры специально рассматривается дальше. Но, забегая вперед, следует отметить, что общей тенденцией эволюции экономических культур является усиление их инновационного, продуктивного характера, а следовательно, и объективного значения сугубо предпринимательской активности.</w:t>
      </w:r>
    </w:p>
    <w:p>
      <w:pPr>
        <w:pStyle w:val="Style14"/>
        <w:spacing w:lineRule="auto" w:line="288"/>
        <w:rPr/>
      </w:pPr>
      <w:r>
        <w:rPr>
          <w:rFonts w:cs="Times New Roman" w:ascii="Times New Roman" w:hAnsi="Times New Roman"/>
          <w:sz w:val="28"/>
        </w:rPr>
        <w:t>Нетрудно проследить взаимосвязь между благоприятствующим экономическому успеху в современных условиях типом хозяйственной культуры и предпринимательством. По существу чем больше последнее поощряется ценностями, традициями и идеалами, господствующими в обществе и экономическом поведении, тем успешнее развиваются страны. Эта зависимость подвердается всем послевоенным хозяйственным опытом и легко объясняется. Чем больше хозяйствующих субъектов имеют возможность проявить свою инициативу и творческие способности, тем ниже разрыв между потенциальными и фактческими результатами развития. Кроме того, освоение инновационного экономического роста невозможно либо крайне затруднено в условиях искусственного (независимо от намерений) ограничения созидательной творческой стихии, свободы хозяйственной инициативы, необходимой для этого мобильности всех производственных ресурсов.</w:t>
      </w:r>
    </w:p>
    <w:p>
      <w:pPr>
        <w:pStyle w:val="Style14"/>
        <w:spacing w:lineRule="auto" w:line="288"/>
        <w:rPr/>
      </w:pPr>
      <w:r>
        <w:rPr>
          <w:rFonts w:cs="Times New Roman" w:ascii="Times New Roman" w:hAnsi="Times New Roman"/>
          <w:sz w:val="28"/>
        </w:rPr>
        <w:t>Фактор организации и управления экономической активностью включает прежде всего механизмы ее координации, выработки стратегии развития, формирования общественного согласия. Вообще координация экономической деятельности осуществляется:</w:t>
      </w:r>
    </w:p>
    <w:p>
      <w:pPr>
        <w:pStyle w:val="Style14"/>
        <w:spacing w:lineRule="auto" w:line="288"/>
        <w:rPr/>
      </w:pPr>
      <w:r>
        <w:rPr>
          <w:rFonts w:cs="Times New Roman" w:ascii="Times New Roman" w:hAnsi="Times New Roman"/>
          <w:sz w:val="28"/>
        </w:rPr>
        <w:t>через определенный тип сообщества (локального, местного, национального, интернационального), где основной ценностью является принадлежность, сопричастность, соучастие;</w:t>
      </w:r>
    </w:p>
    <w:p>
      <w:pPr>
        <w:pStyle w:val="Style14"/>
        <w:spacing w:lineRule="auto" w:line="288"/>
        <w:rPr>
          <w:rFonts w:ascii="Times New Roman" w:hAnsi="Times New Roman" w:cs="Times New Roman"/>
          <w:sz w:val="28"/>
        </w:rPr>
      </w:pPr>
      <w:r>
        <w:rPr>
          <w:rFonts w:cs="Times New Roman" w:ascii="Times New Roman" w:hAnsi="Times New Roman"/>
          <w:sz w:val="28"/>
        </w:rPr>
        <w:t>через рынок и конкуренцию, где главные ценности -свобода выбора, независимость и ориентация на прибыльи выгоду;</w:t>
      </w:r>
    </w:p>
    <w:p>
      <w:pPr>
        <w:pStyle w:val="Style14"/>
        <w:spacing w:lineRule="auto" w:line="288"/>
        <w:rPr>
          <w:rFonts w:ascii="Times New Roman" w:hAnsi="Times New Roman" w:cs="Times New Roman"/>
          <w:sz w:val="28"/>
        </w:rPr>
      </w:pPr>
      <w:r>
        <w:rPr>
          <w:rFonts w:cs="Times New Roman" w:ascii="Times New Roman" w:hAnsi="Times New Roman"/>
          <w:sz w:val="28"/>
        </w:rPr>
        <w:t>через иерархический контроль, смысл которого, напротив, в сохранении зависимости одних объектов от других;</w:t>
      </w:r>
    </w:p>
    <w:p>
      <w:pPr>
        <w:pStyle w:val="Style14"/>
        <w:spacing w:lineRule="auto" w:line="288"/>
        <w:rPr>
          <w:rFonts w:ascii="Times New Roman" w:hAnsi="Times New Roman" w:cs="Times New Roman"/>
          <w:sz w:val="28"/>
        </w:rPr>
      </w:pPr>
      <w:r>
        <w:rPr>
          <w:rFonts w:cs="Times New Roman" w:ascii="Times New Roman" w:hAnsi="Times New Roman"/>
          <w:sz w:val="28"/>
        </w:rPr>
        <w:t>через корпоративные (ассоциативные формы, основа которых в партнерстве, добровольном объединении, согласии)35.</w:t>
      </w:r>
    </w:p>
    <w:p>
      <w:pPr>
        <w:pStyle w:val="Style14"/>
        <w:spacing w:lineRule="auto" w:line="288"/>
        <w:rPr/>
      </w:pPr>
      <w:r>
        <w:rPr>
          <w:rFonts w:cs="Times New Roman" w:ascii="Times New Roman" w:hAnsi="Times New Roman"/>
          <w:sz w:val="28"/>
        </w:rPr>
        <w:t>В действительности все названные механизмы координации сосуществуют, образуя разнообразные и причудливые гибриды. Нельзя, однако, обойти вниманием тот факт, что среди стран, добившихся в послевоенный период впечатляющих результатов роста, все без исключения делали ставку на развитие рыночно-конкурентных отношений. Без всякого сомнения, значительна была и роль государства в ряде стран (Япония, Южная Корея, Турция, Швеция и др.), но она строилась скорее на предпосылке дополнения, усиления, компенсации рынка и конкуренции36.</w:t>
      </w:r>
    </w:p>
    <w:p>
      <w:pPr>
        <w:pStyle w:val="Style14"/>
        <w:spacing w:lineRule="auto" w:line="288"/>
        <w:rPr/>
      </w:pPr>
      <w:r>
        <w:rPr>
          <w:rFonts w:cs="Times New Roman" w:ascii="Times New Roman" w:hAnsi="Times New Roman"/>
          <w:sz w:val="28"/>
        </w:rPr>
        <w:t>"Маркетизация" хозяйства - общая черта и современных успехов различных экономик. Это убедительно показывают и страны-лидеры западного мира, и многие страны развивающегося мира. Факт теснейшей связи между развитием рынка, конкуренции, предпринимательства и достижением успеха представляется "яснее ясного", пользуясь формулировкой журнала "Экономист", вывод которого: "Все правительства, добивающиеся успеха, поддерживали частное предпринимательство - не манипулируя, а облегчая ему жизнь. Они поддерживали предпринимателей главным образом тем, что не прилагали титанических усилий для того, чтобы подрывать основы их существования"37.</w:t>
      </w:r>
    </w:p>
    <w:p>
      <w:pPr>
        <w:pStyle w:val="Style14"/>
        <w:spacing w:lineRule="auto" w:line="288"/>
        <w:rPr/>
      </w:pPr>
      <w:r>
        <w:rPr>
          <w:rFonts w:cs="Times New Roman" w:ascii="Times New Roman" w:hAnsi="Times New Roman"/>
          <w:sz w:val="28"/>
        </w:rPr>
        <w:t>Наличие и расширенное воспроизводство в стране резерва предпринимателей имеет принципиальное значение и с точки зрения действия фактора обновления. Именно предприниматели как инициаторы новых производственных и сбытовых комбинаций и , значит, "возмутители спокойствия", обеспечивают освоение новых, перспективных производств, способствуют вымыванию устаревших. Причем речь идет как о предпринимателях в сфере малого бизнеса, так и крупного, а также государственной и общественной деятельности. Не случайно развитие предпринимательства в западных странах рассматривается как важнейший фактор повышения конкурентоспособности38.</w:t>
      </w:r>
    </w:p>
    <w:p>
      <w:pPr>
        <w:pStyle w:val="Style14"/>
        <w:spacing w:lineRule="auto" w:line="288"/>
        <w:rPr/>
      </w:pPr>
      <w:r>
        <w:rPr>
          <w:rFonts w:cs="Times New Roman" w:ascii="Times New Roman" w:hAnsi="Times New Roman"/>
          <w:sz w:val="28"/>
        </w:rPr>
        <w:t>Главенствующая роль рыночных факторов, предпринимательства диктуется также и ключевыми характеристиками современного НТП39.</w:t>
      </w:r>
    </w:p>
    <w:p>
      <w:pPr>
        <w:pStyle w:val="Style14"/>
        <w:spacing w:lineRule="auto" w:line="288"/>
        <w:rPr/>
      </w:pPr>
      <w:r>
        <w:rPr>
          <w:rFonts w:cs="Times New Roman" w:ascii="Times New Roman" w:hAnsi="Times New Roman"/>
          <w:sz w:val="28"/>
        </w:rPr>
        <w:t>Большое значение имеет предпринимательская активность в обеспечении "открытости" национальных экономик. Причем имеют значение как самостоятельность самого бизнеса в осуществлении транснациональных операуций, так и нацеленность государства на поощрение вывоза и ввоза капитала в соответствии с выдвигаемыми целями.</w:t>
      </w:r>
    </w:p>
    <w:p>
      <w:pPr>
        <w:pStyle w:val="Style14"/>
        <w:spacing w:lineRule="auto" w:line="288"/>
        <w:rPr/>
      </w:pPr>
      <w:r>
        <w:rPr>
          <w:rFonts w:cs="Times New Roman" w:ascii="Times New Roman" w:hAnsi="Times New Roman"/>
          <w:sz w:val="28"/>
        </w:rPr>
        <w:t>Таким образом, предпринимательство как субъект хозяйствования, культуры, координации, обновления и открытости, а также как особый, творческий тип экономического поведения составляет имманентное свойство всех факторов достижения экономического успеха. И, видимо, правомерен обратный вывод - подавление предпринимательства равносильно движению в эконмоический тупик.</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r>
        <w:br w:type="page"/>
      </w:r>
    </w:p>
    <w:p>
      <w:pPr>
        <w:pStyle w:val="Style14"/>
        <w:rPr>
          <w:rFonts w:ascii="Times New Roman" w:hAnsi="Times New Roman" w:cs="Times New Roman"/>
          <w:b/>
          <w:b/>
          <w:sz w:val="28"/>
        </w:rPr>
      </w:pPr>
      <w:r>
        <w:rPr>
          <w:rFonts w:cs="Times New Roman" w:ascii="Times New Roman" w:hAnsi="Times New Roman"/>
          <w:b/>
          <w:sz w:val="28"/>
        </w:rPr>
        <w:t>ГЛАВА ТРЕТЬЯ</w:t>
      </w:r>
    </w:p>
    <w:p>
      <w:pPr>
        <w:pStyle w:val="Style14"/>
        <w:rPr>
          <w:rFonts w:ascii="Times New Roman" w:hAnsi="Times New Roman" w:cs="Times New Roman"/>
          <w:b/>
          <w:b/>
          <w:sz w:val="28"/>
        </w:rPr>
      </w:pPr>
      <w:r>
        <w:rPr>
          <w:rFonts w:cs="Times New Roman" w:ascii="Times New Roman" w:hAnsi="Times New Roman"/>
          <w:b/>
          <w:sz w:val="28"/>
        </w:rPr>
        <w:t>ЭВОЛЮЦИЯ СТРУКТУР СОБСТВЕННОСТИ</w:t>
      </w:r>
    </w:p>
    <w:p>
      <w:pPr>
        <w:pStyle w:val="Style14"/>
        <w:rPr>
          <w:rFonts w:ascii="Times New Roman" w:hAnsi="Times New Roman" w:cs="Times New Roman"/>
          <w:b/>
          <w:b/>
          <w:sz w:val="28"/>
        </w:rPr>
      </w:pPr>
      <w:r>
        <w:rPr>
          <w:rFonts w:cs="Times New Roman" w:ascii="Times New Roman" w:hAnsi="Times New Roman"/>
          <w:b/>
          <w:sz w:val="28"/>
        </w:rPr>
      </w:r>
    </w:p>
    <w:p>
      <w:pPr>
        <w:pStyle w:val="Style14"/>
        <w:rPr/>
      </w:pPr>
      <w:r>
        <w:rPr>
          <w:rFonts w:cs="Times New Roman" w:ascii="Times New Roman" w:hAnsi="Times New Roman"/>
          <w:sz w:val="28"/>
        </w:rPr>
        <w:t>Цели и мотивы, масштабы и разнообразие, устойчивость и эффективность экономического поведения теснейшим образом связаны отношениями собственности и оказывают на них обратное влияние. Предпринимательская активность - не исключение из этого правила. Вопрос заключается в том, какие комбинации собственнических правомочий благоприятствуют развитию предпринимательства как движущей вилы современного экономического успеха. Для ответа требуется рассмотреть, во-первых, предпринимательство как специфическую форму реализации отношений (прав) собственности; во-вторых, процесс приватизации как способ придания предприниматльству адекватного его потенциям ролевого статуса в экономике; в-третьих, собственнические коалиции как механизм координации частной инициативы с потребностями высокообобществленного хозяйства.</w:t>
      </w:r>
    </w:p>
    <w:p>
      <w:pPr>
        <w:pStyle w:val="Style14"/>
        <w:rPr>
          <w:rFonts w:ascii="Times New Roman" w:hAnsi="Times New Roman" w:cs="Times New Roman"/>
          <w:sz w:val="28"/>
        </w:rPr>
      </w:pPr>
      <w:r>
        <w:rPr>
          <w:rFonts w:cs="Times New Roman" w:ascii="Times New Roman" w:hAnsi="Times New Roman"/>
          <w:sz w:val="28"/>
        </w:rPr>
      </w:r>
    </w:p>
    <w:p>
      <w:pPr>
        <w:pStyle w:val="Style14"/>
        <w:rPr/>
      </w:pPr>
      <w:r>
        <w:rPr>
          <w:rFonts w:cs="Times New Roman" w:ascii="Times New Roman" w:hAnsi="Times New Roman"/>
          <w:b/>
          <w:sz w:val="28"/>
        </w:rPr>
        <w:t>1. ПРЕДПРИНИМАТЕЛЬСТВО В КОНТЕКСТЕ СОБСТВЕННОСТИ</w:t>
      </w:r>
    </w:p>
    <w:p>
      <w:pPr>
        <w:pStyle w:val="Style14"/>
        <w:rPr/>
      </w:pPr>
      <w:r>
        <w:rPr>
          <w:rFonts w:cs="Times New Roman" w:ascii="Times New Roman" w:hAnsi="Times New Roman"/>
          <w:sz w:val="28"/>
        </w:rPr>
        <w:t>В первом приближении категория "собственность" проедставляет собой определенный класс отношений между людьми в связи с ресурсами (условиями и средствами) и результатами их жизнедеятельности. две особенности образуют этот класс отношений. Первая - ограниченный доступ физических и юридический лиц к ресурсам и к результатам их применения. Ограниченность доступа может признаваться законодательством или общественным мнением либо опираться исключительно на силовые преимущества.</w:t>
      </w:r>
    </w:p>
    <w:p>
      <w:pPr>
        <w:pStyle w:val="Style14"/>
        <w:rPr/>
      </w:pPr>
      <w:r>
        <w:rPr>
          <w:rFonts w:cs="Times New Roman" w:ascii="Times New Roman" w:hAnsi="Times New Roman"/>
          <w:sz w:val="28"/>
        </w:rPr>
        <w:t>Вторая особеннось - область действия. Это прежде всего и главным образом отношения по поводу присвоения относительно редких, но экономически значимых на данный момент времени и пространства ресурсов. Этим ограничением понятия за скобки проблемы собственности выносится необозримый мир человеческих отношений, связанных с присвоением общедоступных или эконмоически незначимых благ. Вместе все особенности по существу свидетельствуют о монопольном, исключающем характере отношений собственности.</w:t>
      </w:r>
    </w:p>
    <w:p>
      <w:pPr>
        <w:pStyle w:val="Style14"/>
        <w:rPr>
          <w:rFonts w:ascii="Times New Roman" w:hAnsi="Times New Roman" w:cs="Times New Roman"/>
          <w:sz w:val="28"/>
        </w:rPr>
      </w:pPr>
      <w:r>
        <w:rPr>
          <w:rFonts w:cs="Times New Roman" w:ascii="Times New Roman" w:hAnsi="Times New Roman"/>
          <w:sz w:val="28"/>
        </w:rPr>
        <w:t>Рассмотрим их более подробно.</w:t>
      </w:r>
    </w:p>
    <w:p>
      <w:pPr>
        <w:pStyle w:val="Style14"/>
        <w:rPr/>
      </w:pPr>
      <w:r>
        <w:rPr>
          <w:rFonts w:cs="Times New Roman" w:ascii="Times New Roman" w:hAnsi="Times New Roman"/>
          <w:sz w:val="28"/>
        </w:rPr>
        <w:t>1. Права собственности1. В понимании собственнических правомочий просматриваются две полярные теоретические и правовые традиции. Из называют "континентально-европейской" и "англосаксонской"2, памятуя о том, что в ходе буржуазных революций в странах континентальной Европы были отвергнуты многие инситтуты феодального права с их хотя и запутанной, но развитой нюансировкой многообразных прав собственности. В результате господствующей стала идея "единого", "неделимого" права собственности, охватывающего лишь вещные имущественные отношения и признающего только высококонцентрированные, сильные правомочия.</w:t>
      </w:r>
    </w:p>
    <w:p>
      <w:pPr>
        <w:pStyle w:val="Style14"/>
        <w:rPr/>
      </w:pPr>
      <w:r>
        <w:rPr>
          <w:rFonts w:cs="Times New Roman" w:ascii="Times New Roman" w:hAnsi="Times New Roman"/>
          <w:sz w:val="28"/>
        </w:rPr>
        <w:t>Английская же правовая система сохранила традицию учета как вещных, так и обязательственных прав, признания пластичности правомочий возможности "расщепления" их между несколькими лицами и, напротив, объединения, существования градации правомочий и т.д.</w:t>
      </w:r>
    </w:p>
    <w:p>
      <w:pPr>
        <w:pStyle w:val="Style14"/>
        <w:rPr/>
      </w:pPr>
      <w:r>
        <w:rPr>
          <w:rFonts w:cs="Times New Roman" w:ascii="Times New Roman" w:hAnsi="Times New Roman"/>
          <w:sz w:val="28"/>
        </w:rPr>
        <w:t>Впоследствии начиная с XIX в. континентальная традиция все больше и больше сближалась с англосаксонстой, стремясь юридически оформить хитросплетения экономической жизни. В результате усиление дифференциации правомочий собственности стало генеральной тенденцией развития правовых режимов собственности в западном мире3.</w:t>
      </w:r>
    </w:p>
    <w:p>
      <w:pPr>
        <w:pStyle w:val="Style14"/>
        <w:rPr/>
      </w:pPr>
      <w:r>
        <w:rPr>
          <w:rFonts w:cs="Times New Roman" w:ascii="Times New Roman" w:hAnsi="Times New Roman"/>
          <w:sz w:val="28"/>
        </w:rPr>
        <w:t>Дифференциация собственнических правомочий наблюдается по многим линиям: "отпочкование" множества правовых режимов, обслуживающих взаимодействия по поводу приобретших новый уровень значимости объектов (интеллектуальная собственность на пример), появление новых форм права собственности (на атомные или искусственные космические объекты, на экологически привлекательные зоны, на памятники культуры, на части человеческого тела, на программное обеспечение и т.д.), включение в понятие собственности разнообразных обязательственных отношениий (права клиента и покупателя, отправителя и получателя спутникового сигнала, использование имени фирмы другой компанией - фрэнигайзинг, соответствие рекламы реальным достоинствам товара и т.д. Словом, в этой ситуации кажется неизбежным вывод, что "дифференциация права собственности породила такое разнообразие конкретных правомочий, что они вряд ли могут быть удовлетворительно охвачены какой-то единой схемой... разве лишь настолько абстрактной, что в отличие от законодательных формул о праве собственности XIX века она была бы практически бесполезна"4.</w:t>
      </w:r>
    </w:p>
    <w:p>
      <w:pPr>
        <w:pStyle w:val="Style14"/>
        <w:rPr/>
      </w:pPr>
      <w:r>
        <w:rPr>
          <w:rFonts w:cs="Times New Roman" w:ascii="Times New Roman" w:hAnsi="Times New Roman"/>
          <w:sz w:val="28"/>
        </w:rPr>
        <w:t>Наиболее полная инвентаризация основных прав собственности связана с именем английского юриста А.М.Оноре, который выделил 11 таких прав. Это права: 1) владения (исключительного физического контроля над вещью); 2) пользования (личного использования вещи); 3) управления (решения кем и как вещь может быть использована); 4) на доход (либо от предшествующего личного использования вещи, либо от разрешения другим лицам пользоваться ею); 5) на отчуждение, потребление, промотание, изменение или уничтожение вещи; 6) на безопасность (иммунитет от экспроприации); 7) на передачу вещи; 8) на бессрочность; 9) запрещения вредного использвания вещи; 10) ответственности (возможность отобрания вещи в уплату долга); 11) на восстановление нарушенного правомочия ("остаточный характер")5.</w:t>
      </w:r>
    </w:p>
    <w:p>
      <w:pPr>
        <w:pStyle w:val="Style14"/>
        <w:rPr/>
      </w:pPr>
      <w:r>
        <w:rPr>
          <w:rFonts w:cs="Times New Roman" w:ascii="Times New Roman" w:hAnsi="Times New Roman"/>
          <w:sz w:val="28"/>
        </w:rPr>
        <w:t>Очевидно, что объемы этих правомочий пересекаются друг с другом, образуя тем самым разнообразные "пучки" прав собственности. Критериальная строгость выделения их, таким образом, не безупречна. Вполне закономерно поэтому, что в литературе по соответствующей теме проблема необходимых и достаточных собственнических правомочий остается одной из ключевых. Утверждать, что существует бесспорное ее рашение, пожалуй, преждевременно, а возможно, и бессмысленно. Если не придерживатся позици, что собственнось раз и навсегда или по крайней мере недолго данное состояние, обладающее неким иммунитетом от влияния непрестанно и по всем азимутам меняющихся реалий экономической жизни, то следует допустить принципиальную подвижность отношений собственности, которая, во-первых, частично, конечно, гасится правопорядком, с некоторым запозданием оформляющим жизненный цикл экономического явления, во-вторых, просматривается в плоскости и повседневной экономической жизни. Это требует прежде всего систематизации представлений о разновидносит прав собственности, хрестоматийный пример которых - перечень Оноре.</w:t>
      </w:r>
    </w:p>
    <w:p>
      <w:pPr>
        <w:pStyle w:val="Style14"/>
        <w:rPr/>
      </w:pPr>
      <w:r>
        <w:rPr>
          <w:rFonts w:cs="Times New Roman" w:ascii="Times New Roman" w:hAnsi="Times New Roman"/>
          <w:sz w:val="28"/>
        </w:rPr>
        <w:t>В качестве критериев систематизации должны быть взяты, очевидно, сущностные признами собственности, а именно ее монопольный характер и обращенность на онсительно редкие ресурсы. Далее может быть выстроена система координат, отражающая как степень редкости эконмоически значимого ресурса, так и степень монопольной власти субъекта присвоения (схема 1). Соответственно образуются 4 класса ситуаций:</w:t>
      </w:r>
    </w:p>
    <w:p>
      <w:pPr>
        <w:pStyle w:val="Style14"/>
        <w:ind w:hanging="0"/>
        <w:rPr>
          <w:rFonts w:ascii="Times New Roman" w:hAnsi="Times New Roman" w:cs="Times New Roman"/>
          <w:sz w:val="28"/>
        </w:rPr>
      </w:pPr>
      <w:r>
        <w:rPr>
          <w:rFonts w:cs="Times New Roman" w:ascii="Times New Roman" w:hAnsi="Times New Roman"/>
          <w:sz w:val="28"/>
        </w:rPr>
      </w:r>
      <w:r>
        <w:br w:type="page"/>
      </w:r>
    </w:p>
    <w:p>
      <w:pPr>
        <w:pStyle w:val="Style14"/>
        <w:ind w:hanging="0"/>
        <w:rPr/>
      </w:pPr>
      <w:r>
        <w:rPr>
          <w:rFonts w:cs="Times New Roman" w:ascii="Times New Roman" w:hAnsi="Times New Roman"/>
          <w:sz w:val="28"/>
        </w:rPr>
        <w:t>I монополизированный доступ к ресурсам, имеющимся в достаточном объеме;</w:t>
      </w:r>
    </w:p>
    <w:p>
      <w:pPr>
        <w:pStyle w:val="Style14"/>
        <w:ind w:hanging="0"/>
        <w:rPr>
          <w:rFonts w:ascii="Times New Roman" w:hAnsi="Times New Roman" w:cs="Times New Roman"/>
          <w:sz w:val="28"/>
        </w:rPr>
      </w:pPr>
      <w:r>
        <w:rPr>
          <w:rFonts w:cs="Times New Roman" w:ascii="Times New Roman" w:hAnsi="Times New Roman"/>
          <w:sz w:val="28"/>
        </w:rPr>
        <w:t>II неограниченный доступ к неограниченным ресурсам;</w:t>
      </w:r>
    </w:p>
    <w:p>
      <w:pPr>
        <w:pStyle w:val="Style14"/>
        <w:ind w:hanging="0"/>
        <w:rPr>
          <w:rFonts w:ascii="Times New Roman" w:hAnsi="Times New Roman" w:cs="Times New Roman"/>
          <w:sz w:val="28"/>
        </w:rPr>
      </w:pPr>
      <w:r>
        <w:rPr>
          <w:rFonts w:cs="Times New Roman" w:ascii="Times New Roman" w:hAnsi="Times New Roman"/>
          <w:sz w:val="28"/>
        </w:rPr>
        <w:t>III монополия на редкие ресурсы;</w:t>
      </w:r>
    </w:p>
    <w:p>
      <w:pPr>
        <w:pStyle w:val="Style14"/>
        <w:ind w:hanging="0"/>
        <w:rPr>
          <w:rFonts w:ascii="Times New Roman" w:hAnsi="Times New Roman" w:cs="Times New Roman"/>
          <w:sz w:val="28"/>
        </w:rPr>
      </w:pPr>
      <w:r>
        <w:rPr>
          <w:rFonts w:cs="Times New Roman" w:ascii="Times New Roman" w:hAnsi="Times New Roman"/>
          <w:sz w:val="28"/>
        </w:rPr>
        <w:t>IV неограниченный доступ к редким ресурсам.</w:t>
      </w:r>
    </w:p>
    <w:p>
      <w:pPr>
        <w:pStyle w:val="Style14"/>
        <w:ind w:hanging="0"/>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ab/>
        <w:tab/>
        <w:tab/>
        <w:tab/>
        <w:t>Максимальная моноплия</w:t>
      </w:r>
    </w:p>
    <w:p>
      <w:pPr>
        <w:pStyle w:val="Style14"/>
        <w:rPr>
          <w:rFonts w:ascii="Times New Roman" w:hAnsi="Times New Roman" w:cs="Times New Roman"/>
          <w:sz w:val="28"/>
        </w:rPr>
      </w:pPr>
      <w:r>
        <w:rPr>
          <w:rFonts w:cs="Times New Roman" w:ascii="Times New Roman" w:hAnsi="Times New Roman"/>
          <w:sz w:val="28"/>
        </w:rPr>
        <w:tab/>
        <w:tab/>
        <w:tab/>
        <w:tab/>
        <w:t>доступа к ресурсам</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ab/>
        <w:t>I</w:t>
        <w:tab/>
        <w:tab/>
        <w:tab/>
        <w:tab/>
        <w:tab/>
        <w:tab/>
        <w:tab/>
        <w:tab/>
        <w:t>III</w:t>
      </w:r>
    </w:p>
    <w:p>
      <w:pPr>
        <w:pStyle w:val="Style14"/>
        <w:ind w:hanging="0"/>
        <w:rPr>
          <w:rFonts w:ascii="Times New Roman" w:hAnsi="Times New Roman" w:cs="Times New Roman"/>
          <w:sz w:val="22"/>
        </w:rPr>
      </w:pPr>
      <w:r>
        <w:rPr>
          <w:rFonts w:cs="Times New Roman" w:ascii="Times New Roman" w:hAnsi="Times New Roman"/>
          <w:sz w:val="22"/>
        </w:rPr>
      </w:r>
    </w:p>
    <w:p>
      <w:pPr>
        <w:pStyle w:val="Style14"/>
        <w:ind w:hanging="0"/>
        <w:rPr>
          <w:rFonts w:ascii="Times New Roman" w:hAnsi="Times New Roman" w:cs="Times New Roman"/>
          <w:sz w:val="22"/>
        </w:rPr>
      </w:pPr>
      <w:r>
        <w:rPr>
          <w:rFonts w:cs="Times New Roman" w:ascii="Times New Roman" w:hAnsi="Times New Roman"/>
          <w:sz w:val="22"/>
        </w:rPr>
        <w:t>Неограниченный</w:t>
        <w:tab/>
        <w:tab/>
        <w:tab/>
        <w:tab/>
        <w:tab/>
        <w:tab/>
        <w:t>Максимально редкий</w:t>
      </w:r>
    </w:p>
    <w:p>
      <w:pPr>
        <w:pStyle w:val="Style14"/>
        <w:ind w:hanging="0"/>
        <w:rPr/>
      </w:pPr>
      <w:r>
        <w:rPr>
          <w:rFonts w:cs="Times New Roman" w:ascii="Times New Roman" w:hAnsi="Times New Roman"/>
          <w:sz w:val="22"/>
        </w:rPr>
        <w:t>и экономически</w:t>
        <w:tab/>
        <w:tab/>
        <w:tab/>
        <w:tab/>
        <w:tab/>
        <w:tab/>
        <w:t>и экономически</w:t>
      </w:r>
    </w:p>
    <w:p>
      <w:pPr>
        <w:pStyle w:val="Style14"/>
        <w:ind w:hanging="0"/>
        <w:rPr/>
      </w:pPr>
      <w:r>
        <w:rPr>
          <w:rFonts w:cs="Times New Roman" w:ascii="Times New Roman" w:hAnsi="Times New Roman"/>
          <w:sz w:val="22"/>
        </w:rPr>
        <w:t>несущественный</w:t>
        <w:tab/>
        <w:tab/>
        <w:tab/>
        <w:tab/>
        <w:tab/>
        <w:tab/>
        <w:t>зничимый ресурс</w:t>
      </w:r>
    </w:p>
    <w:p>
      <w:pPr>
        <w:pStyle w:val="Style14"/>
        <w:ind w:hanging="0"/>
        <w:rPr>
          <w:rFonts w:ascii="Times New Roman" w:hAnsi="Times New Roman" w:cs="Times New Roman"/>
          <w:sz w:val="22"/>
        </w:rPr>
      </w:pPr>
      <w:r>
        <w:rPr>
          <w:rFonts w:cs="Times New Roman" w:ascii="Times New Roman" w:hAnsi="Times New Roman"/>
          <w:sz w:val="22"/>
        </w:rPr>
        <w:t>ресурс</w:t>
      </w:r>
    </w:p>
    <w:p>
      <w:pPr>
        <w:pStyle w:val="Style14"/>
        <w:ind w:hanging="0"/>
        <w:rPr>
          <w:rFonts w:ascii="Times New Roman" w:hAnsi="Times New Roman" w:cs="Times New Roman"/>
          <w:sz w:val="22"/>
        </w:rPr>
      </w:pPr>
      <w:r>
        <w:rPr>
          <w:rFonts w:cs="Times New Roman" w:ascii="Times New Roman" w:hAnsi="Times New Roman"/>
          <w:sz w:val="22"/>
        </w:rPr>
      </w:r>
    </w:p>
    <w:p>
      <w:pPr>
        <w:pStyle w:val="Style14"/>
        <w:rPr>
          <w:rFonts w:ascii="Times New Roman" w:hAnsi="Times New Roman" w:cs="Times New Roman"/>
          <w:sz w:val="28"/>
        </w:rPr>
      </w:pPr>
      <w:r>
        <w:rPr>
          <w:rFonts w:cs="Times New Roman" w:ascii="Times New Roman" w:hAnsi="Times New Roman"/>
          <w:sz w:val="28"/>
        </w:rPr>
        <w:tab/>
        <w:t>II</w:t>
        <w:tab/>
        <w:tab/>
        <w:tab/>
        <w:tab/>
        <w:tab/>
        <w:tab/>
        <w:tab/>
        <w:tab/>
        <w:t>IV</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ab/>
        <w:tab/>
        <w:tab/>
        <w:tab/>
        <w:t>Неограниченный доступ</w:t>
      </w:r>
    </w:p>
    <w:p>
      <w:pPr>
        <w:pStyle w:val="Style14"/>
        <w:rPr>
          <w:rFonts w:ascii="Times New Roman" w:hAnsi="Times New Roman" w:cs="Times New Roman"/>
          <w:sz w:val="28"/>
        </w:rPr>
      </w:pPr>
      <w:r>
        <w:rPr>
          <w:rFonts w:cs="Times New Roman" w:ascii="Times New Roman" w:hAnsi="Times New Roman"/>
          <w:sz w:val="28"/>
        </w:rPr>
        <w:tab/>
        <w:tab/>
        <w:tab/>
        <w:tab/>
        <w:t>к ресурсу</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Схема 1.</w:t>
      </w:r>
    </w:p>
    <w:p>
      <w:pPr>
        <w:pStyle w:val="Style14"/>
        <w:rPr>
          <w:rFonts w:ascii="Times New Roman" w:hAnsi="Times New Roman" w:cs="Times New Roman"/>
          <w:sz w:val="28"/>
        </w:rPr>
      </w:pPr>
      <w:r>
        <w:rPr>
          <w:rFonts w:cs="Times New Roman" w:ascii="Times New Roman" w:hAnsi="Times New Roman"/>
          <w:sz w:val="28"/>
        </w:rPr>
      </w:r>
    </w:p>
    <w:p>
      <w:pPr>
        <w:pStyle w:val="Style14"/>
        <w:rPr/>
      </w:pPr>
      <w:r>
        <w:rPr>
          <w:rFonts w:cs="Times New Roman" w:ascii="Times New Roman" w:hAnsi="Times New Roman"/>
          <w:sz w:val="28"/>
        </w:rPr>
        <w:t>Проблема собственности, порождаясь исключительным характером доступа к ресурсам, возникает, очевидно, в случае монополиззации доступа к тем или иным ресурсам (I и III квадраты). Принимая во внимание сложившиеся в юридической практике понятия, можно выделить четыре типа правомочийв зависимости от их монопольной силы.</w:t>
      </w:r>
    </w:p>
    <w:p>
      <w:pPr>
        <w:pStyle w:val="Style14"/>
        <w:rPr/>
      </w:pPr>
      <w:r>
        <w:rPr>
          <w:rFonts w:cs="Times New Roman" w:ascii="Times New Roman" w:hAnsi="Times New Roman"/>
          <w:sz w:val="28"/>
        </w:rPr>
        <w:t>Во-первых, безусловное присвоение (абсолютное право собственности). Практически все ситуации, отраженные развернутым определением Оноре, включаются в состав данного правомочия. Исключения связаны лишь с тем, что никто в этом случае не может запретить "вредное использование вещи" или "отобрать" ее в качестве уплаты долга. Кроме того, здесь исключаются обязательственные отношения, поскольку они предполагают те или иные добровольные сомоограничения прав.</w:t>
      </w:r>
    </w:p>
    <w:p>
      <w:pPr>
        <w:pStyle w:val="Style14"/>
        <w:rPr>
          <w:rFonts w:ascii="Times New Roman" w:hAnsi="Times New Roman" w:cs="Times New Roman"/>
          <w:sz w:val="28"/>
        </w:rPr>
      </w:pPr>
      <w:r>
        <w:rPr>
          <w:rFonts w:cs="Times New Roman" w:ascii="Times New Roman" w:hAnsi="Times New Roman"/>
          <w:sz w:val="28"/>
        </w:rPr>
        <w:t>Во-вторых, владение. Это право исключительного контроля над вещью или обязательством вплоть до уничтожения первой и аннулирования второго. Владение включает в себя менее полные и частичные права: управление нарушенного правомочия. Речь идет фактически о монопольном праве присвоения того или иного блага.</w:t>
      </w:r>
    </w:p>
    <w:p>
      <w:pPr>
        <w:pStyle w:val="Style14"/>
        <w:rPr/>
      </w:pPr>
      <w:r>
        <w:rPr>
          <w:rFonts w:cs="Times New Roman" w:ascii="Times New Roman" w:hAnsi="Times New Roman"/>
          <w:sz w:val="28"/>
        </w:rPr>
        <w:t xml:space="preserve">В-третьих, распоряжение. Это право принятия решений в связи с вещью или обязательством, делегированное владельцем и ограниченное определенными им рамками компетенции. </w:t>
      </w:r>
    </w:p>
    <w:p>
      <w:pPr>
        <w:pStyle w:val="Style14"/>
        <w:rPr/>
      </w:pPr>
      <w:r>
        <w:rPr>
          <w:rFonts w:cs="Times New Roman" w:ascii="Times New Roman" w:hAnsi="Times New Roman"/>
          <w:sz w:val="28"/>
        </w:rPr>
        <w:t>В-четвертых, пользование. Это собственническое право, тоже ограниченное присвоением полезных свойств объекта, делегируемое владельцем или распорядителем.</w:t>
      </w:r>
    </w:p>
    <w:p>
      <w:pPr>
        <w:pStyle w:val="Style14"/>
        <w:rPr/>
      </w:pPr>
      <w:r>
        <w:rPr>
          <w:rFonts w:cs="Times New Roman" w:ascii="Times New Roman" w:hAnsi="Times New Roman"/>
          <w:sz w:val="28"/>
        </w:rPr>
        <w:t>Таким образом, данная градация монопольной силы прав собственности не только охватывает все ситуации, выделенные А.Оноре, но и позволяет также установить субординацию правомочий по принципу "вложенных структур", выделить среди них "сквозные" и специфические7, ввести понятие "делегирование" права собственности.</w:t>
      </w:r>
    </w:p>
    <w:p>
      <w:pPr>
        <w:pStyle w:val="Style14"/>
        <w:rPr>
          <w:rFonts w:ascii="Times New Roman" w:hAnsi="Times New Roman" w:cs="Times New Roman"/>
          <w:sz w:val="28"/>
        </w:rPr>
      </w:pPr>
      <w:r>
        <w:rPr>
          <w:rFonts w:cs="Times New Roman" w:ascii="Times New Roman" w:hAnsi="Times New Roman"/>
          <w:sz w:val="28"/>
        </w:rPr>
        <w:t>Теперь необходимо обратиться к другой стороне - проблеме ресурсов.</w:t>
      </w:r>
    </w:p>
    <w:p>
      <w:pPr>
        <w:pStyle w:val="Style14"/>
        <w:rPr/>
      </w:pPr>
      <w:r>
        <w:rPr>
          <w:rFonts w:cs="Times New Roman" w:ascii="Times New Roman" w:hAnsi="Times New Roman"/>
          <w:sz w:val="28"/>
        </w:rPr>
        <w:t>2. Ресурсы. В данном контексте термин "ресурсы" употрубляется в максимально расширительном смысле - учитывается весь спектр материальных и нематериальных условий и факторов производства, его результатов, прямо или косвенно имеющих всегда воспроизводственное значение. Иначе говоря, имеются в виду обстоятельства воспроизводства, значимые для жизнедеятельности людей8.</w:t>
      </w:r>
    </w:p>
    <w:p>
      <w:pPr>
        <w:pStyle w:val="Style14"/>
        <w:rPr/>
      </w:pPr>
      <w:r>
        <w:rPr>
          <w:rFonts w:cs="Times New Roman" w:ascii="Times New Roman" w:hAnsi="Times New Roman"/>
          <w:sz w:val="28"/>
        </w:rPr>
        <w:t>Главный интерес для нас представляет, однако, не набор возможных объектов присвоения и даже не логика их исторической эволюции9. Важно то, что из бесчисленного множества присваиваемых людьми объектов и их свойств для успешной экономической деятельности решающее значение имеют лишь некоторые из них. Собственник10 этих факторов успеха получает конкурентные преимущества и может с наибольшим экономическим эффектом (доходом) реализовать свое право собственности. Для каждого момента времени и места в пространстве содержание набора "факторов успеха" уникльно, поскольку неповторимы комбинации элементов и взаимосвязей воспроизводственного процесса. Однако можно зафисировать выигрыш их монополисту, позволяя тем самым реализовывать ему и свои властно-политические интересы.</w:t>
      </w:r>
    </w:p>
    <w:p>
      <w:pPr>
        <w:pStyle w:val="Style14"/>
        <w:rPr/>
      </w:pPr>
      <w:r>
        <w:rPr>
          <w:rFonts w:cs="Times New Roman" w:ascii="Times New Roman" w:hAnsi="Times New Roman"/>
          <w:sz w:val="28"/>
        </w:rPr>
        <w:t>В настоящее время на первый план выдвинулись ресурсы, так или иначе выступающие как проявление всеобщего творчески-поискового труда, основанного на использвании культурного потенциала. Это в первую очередь разнообразные научно-технические нововведения, инициативность, и высокообразованность рабочей силы, общий уровень культуры в обществе, эффективность управления на всех его уровнях и т.п. Соответственно группа собственников ресурсов всеобщего труда должна по логике вещей являться ключевой в составе определяющих характер общества социальных сил11. Если же социально-политический режим строится на игнорировании этой современной "технологической истины", то неизбежным следствием явится обосрение известного противоречи структур собственности и производительных сил, стагнация и упадок экономики.</w:t>
      </w:r>
    </w:p>
    <w:p>
      <w:pPr>
        <w:pStyle w:val="Style14"/>
        <w:rPr/>
      </w:pPr>
      <w:r>
        <w:rPr>
          <w:rFonts w:cs="Times New Roman" w:ascii="Times New Roman" w:hAnsi="Times New Roman"/>
          <w:sz w:val="28"/>
        </w:rPr>
        <w:t>Возвращаясь к двум "собстенническим квадрантам", следует провести строгое разделение между ситуациями монопольного контроля над неограниченными и над редкими ресурсами. Первый тип собственности по сути своей является чрежвычайным или паразитическим, поскольку покоится на искусственном ограничении доступа к ресурсам, которые количественно или качественно носят общедоступный характер. Иллюстрацией может служить монополизация фирмой какого-либо рынка, искусственно закрывающая для других потенциальных производителей возможность активности на этом рынке. Еще один пример - запрещение государством некоторого вида деятельности, хозяйственных связей, сделок и т.д. Ресурс, таким образом, может быть чрезмерным, но владелец его (в данном случае государственная власть) изывает его из распорядительно-пользовательских отношений. Разумеется, некоторые ситуации монопольного контроля неограниченных ресурсов могут иметь свои оправдания, скажем в период войны или чрезвычайных произсшествий.</w:t>
      </w:r>
    </w:p>
    <w:p>
      <w:pPr>
        <w:pStyle w:val="Style14"/>
        <w:rPr/>
      </w:pPr>
      <w:r>
        <w:rPr>
          <w:rFonts w:cs="Times New Roman" w:ascii="Times New Roman" w:hAnsi="Times New Roman"/>
          <w:sz w:val="28"/>
        </w:rPr>
        <w:t>Особый класс критериев здесь связан с интересами общества, соблюдением неотъемлемых прав личности. В частности, развитие информатики и пользвания. Продажа, например, электронных досье, содержащих сведения личного характера, может нанести моральный и материальный ущерб гражданам, поэтому в законодательных органах ряда западных стран справедливо ставится вопрос о необходимости "ясно выраженного согласия лица" на предоставление такого рода сведений.</w:t>
      </w:r>
    </w:p>
    <w:p>
      <w:pPr>
        <w:pStyle w:val="Style14"/>
        <w:rPr/>
      </w:pPr>
      <w:r>
        <w:rPr>
          <w:rFonts w:cs="Times New Roman" w:ascii="Times New Roman" w:hAnsi="Times New Roman"/>
          <w:sz w:val="28"/>
        </w:rPr>
        <w:t>Второй тип монопольного контроля над редкими ресурсами имеет более сложную и противоречивую природу. Достаточно только упомянуть различные виды редких ресурсов - от научно-технического открытия, технологических и управленческих "секретов", уникльный квалификации до неповторимого ландшафта или россыпи исторических памятников, от знания экзотической "ниши" на рынке до редкостной комбинации дружественных связей. Видимо, оценка данного вида монополии должна учесть сам характер редкости ресурса. Одно дело - уникальный разовый ресурс, другое - редкий, пусть даже штучный поначалу, но в принципе расширенно воспроизводимый. Режим прав собственности, очевидно, должны учесть в первую очередь интересы создателей этих ресурсов. Люая экономическая система развивается благодаря притоку новых русурсов и заинтересованной деятельности их носителей (мобильности, переливу ресурсов). Особое значение в таком контексте имеет проблема собственности индивида на свою рабочую силу. В принципиальном плане она решается следующим образом. Во-первых, личность, на первый взгляд, имеет потенциал безусловного присвоения своей рабочей, да и вообще жизненной силы. Правда, более тщательный анализ требует отвести от индивида столь сильное собственническое правомочие, поскольку даже в случае сомоубийства - вроде бы высшего проявления права собственности - влияние общества не позволяет говорить об абсолютной независимосит от него. Поэтому более точным представляется тезис об индивиде как владельце своей рабочей силы. Во-вторых, не всякий индивид и не всегда самолично распоряжается и использует рабочую силу. Так, наемный труд - это случай принудительного или добровольного делегирования владельцем рабочей силы прав распоряжения и пльзования своими качествами другому лицу или организации, при том что выбор способа реализации этой собственности осуществляется все-таки самим индивидом.</w:t>
      </w:r>
    </w:p>
    <w:p>
      <w:pPr>
        <w:pStyle w:val="Style14"/>
        <w:rPr/>
      </w:pPr>
      <w:r>
        <w:rPr>
          <w:rFonts w:cs="Times New Roman" w:ascii="Times New Roman" w:hAnsi="Times New Roman"/>
          <w:sz w:val="28"/>
        </w:rPr>
        <w:t>В каком случае индивид может полноценно реализовать свое суверенное право на свою рабочую силу? Очевидно, обладая неким уникальным или редким, но экономически значимым в данном месте и в данное время ресурсом.</w:t>
      </w:r>
    </w:p>
    <w:p>
      <w:pPr>
        <w:pStyle w:val="Style14"/>
        <w:rPr/>
      </w:pPr>
      <w:r>
        <w:rPr>
          <w:rFonts w:cs="Times New Roman" w:ascii="Times New Roman" w:hAnsi="Times New Roman"/>
          <w:sz w:val="28"/>
        </w:rPr>
        <w:t>В принципе лица, наделенные ярким, неповторимым талантом мастера, "звезды" в различных видах труда, творчества (в "свободных профессиях" это выражается особенно рельефно) всегда выступали "работающими (творящими) собственниками", реализовывавшими свой суверенитет на собственные дар и знания12. Более того, несмотря на то что индустриальный способ производства обнаружил тенденцию к отрицанию самостоятельного положения ряда категорий трудящихся (например, изобретателей, деятелей науки и культуры, кустарей) и превращения их в зависимых наемников, они все же сохранили экономическую независимость13, олицетворяя собой либо переставшие доминировать способы производва (ремесленничество, например), либо едва нарождающиеся.</w:t>
      </w:r>
    </w:p>
    <w:p>
      <w:pPr>
        <w:pStyle w:val="Style14"/>
        <w:rPr>
          <w:rFonts w:ascii="Times New Roman" w:hAnsi="Times New Roman" w:cs="Times New Roman"/>
          <w:sz w:val="28"/>
        </w:rPr>
      </w:pPr>
      <w:r>
        <w:rPr>
          <w:rFonts w:cs="Times New Roman" w:ascii="Times New Roman" w:hAnsi="Times New Roman"/>
          <w:sz w:val="28"/>
        </w:rPr>
        <w:t>Предприниматели в этом ряду "работающих собственников" представляют собой не менее редкий человеческий тип.</w:t>
      </w:r>
    </w:p>
    <w:p>
      <w:pPr>
        <w:pStyle w:val="Style14"/>
        <w:rPr/>
      </w:pPr>
      <w:r>
        <w:rPr>
          <w:rFonts w:cs="Times New Roman" w:ascii="Times New Roman" w:hAnsi="Times New Roman"/>
          <w:sz w:val="28"/>
        </w:rPr>
        <w:t>"Работающий собственник" одновременно реализует свои способности к выполнению как трудовых, так и собственнических функций (последние шире первых). Но если в случае филигранного мастерства или уникльного художественного таланта собственническая функция ограничивается ручными орудиями ее реализации и получения соответствующего дохода, то в ситуации предпринимательства предполагается, помимо обладания определенными личными качествами (см. пар.2 главы первой), целый комплекс более широких правомочий. Среди них обладание основными видами хозяйственной свободы: учреждения нового предприятия и "входа" в любую отрасль хозяйства; выбора любой формы собственности и организации производства, приобретения любых товаров и услуг и вступления в любые виды сделок; установления цен на основе договора с поставщиком и потребителем; заимстования капитала у любых кредиторов; распоряжения доходами; принятия инвестиционных решений. Все эти свободы обеспечивают существенное свойство предприниательской деятельности - организационно-эконмоическую автономию. Отсутсвие этих свобод, самих по себе являющих ся мощным ресурсовм, есть свидетельствао монополизации в принципе неограниченных, общесоциальных ресурсов, доступ к которым - показатель свободного характера общества. Реализация этой автономии в то же время предполагает вступление во мноежнство обязательственных партнерских отношений.</w:t>
      </w:r>
    </w:p>
    <w:p>
      <w:pPr>
        <w:pStyle w:val="Style14"/>
        <w:rPr/>
      </w:pPr>
      <w:r>
        <w:rPr>
          <w:rFonts w:cs="Times New Roman" w:ascii="Times New Roman" w:hAnsi="Times New Roman"/>
          <w:sz w:val="28"/>
        </w:rPr>
        <w:t>Третий аспект предпринимательстких собственнических правомочий вслед за личными качествами и хозяйственным свободами - открытие новых возможносетй для бизнеса. Речь идет о создании или освоении новых и потому редких ресурсов, а также об экономической реализации монополии на них (извлечении дохода).</w:t>
      </w:r>
    </w:p>
    <w:p>
      <w:pPr>
        <w:pStyle w:val="Style14"/>
        <w:rPr/>
      </w:pPr>
      <w:r>
        <w:rPr>
          <w:rFonts w:cs="Times New Roman" w:ascii="Times New Roman" w:hAnsi="Times New Roman"/>
          <w:sz w:val="28"/>
        </w:rPr>
        <w:t>Какой режим является наиболее благоприятным для развертывания предпринимательской деятельности?</w:t>
      </w:r>
    </w:p>
    <w:p>
      <w:pPr>
        <w:pStyle w:val="Style14"/>
        <w:rPr/>
      </w:pPr>
      <w:r>
        <w:rPr>
          <w:rFonts w:cs="Times New Roman" w:ascii="Times New Roman" w:hAnsi="Times New Roman"/>
          <w:sz w:val="28"/>
        </w:rPr>
        <w:t>Принято выделить три основные системы собственносит - государственную, коллективную, частную и общую (коммунальную)14 с той оговоркой, что в чистом виде они в современном мире не встречаются. Главная проблема заключается в выявлении поведенческих последствий каждого из этих режимов.</w:t>
      </w:r>
    </w:p>
    <w:p>
      <w:pPr>
        <w:pStyle w:val="Style14"/>
        <w:rPr/>
      </w:pPr>
      <w:r>
        <w:rPr>
          <w:rFonts w:cs="Times New Roman" w:ascii="Times New Roman" w:hAnsi="Times New Roman"/>
          <w:sz w:val="28"/>
        </w:rPr>
        <w:t>Предпринимательство как тип хозяйствования, будучи вложением личной энергии и капитала (собственного или заемного) в новое дело, требует эффективности15 и осмысленности поведения по линии как целей и результативности (успех дела, включая его доходнось), так и средств - экономичности (минимизации издержек). Существенный аспкт эффективности предпринимательсткого поведения - оправданность выбора, или соответствие дела личному потенциалу предпринимателя. Сравнительная же эффективность предпринимательской инициативы обеспечивает ей конкурентоспособность.</w:t>
      </w:r>
    </w:p>
    <w:p>
      <w:pPr>
        <w:pStyle w:val="Style14"/>
        <w:rPr/>
      </w:pPr>
      <w:r>
        <w:rPr>
          <w:rFonts w:cs="Times New Roman" w:ascii="Times New Roman" w:hAnsi="Times New Roman"/>
          <w:sz w:val="28"/>
        </w:rPr>
        <w:t>Рассмотрим, как различные системы собственности воздействуют на эффективность предпринимательского поведения по указанным параметрам.</w:t>
      </w:r>
    </w:p>
    <w:p>
      <w:pPr>
        <w:pStyle w:val="Style14"/>
        <w:rPr/>
      </w:pPr>
      <w:r>
        <w:rPr>
          <w:rFonts w:cs="Times New Roman" w:ascii="Times New Roman" w:hAnsi="Times New Roman"/>
          <w:sz w:val="28"/>
        </w:rPr>
        <w:t>1.Результативность. Всякое нововведение жизненно зависит от наличия "чемпиона идеи" - это многократно подтверждено практикой. Организационное нововведение, с которым органически связана любая предпринимательская инициатива, также требует высокой степени вовлеченности предпринимателя в ее осуществление (ощущения смысла) с расчетом на вознаграждение (как в денежном выражении, так и в любых иных -слава, воплощение замысла, личная гордость, социальный престиж и т.д.). Иначе говоря, вопрос в том, как обеспечивается разными режимами собственности интерес в инвестициях.</w:t>
      </w:r>
    </w:p>
    <w:p>
      <w:pPr>
        <w:pStyle w:val="Style14"/>
        <w:rPr/>
      </w:pPr>
      <w:r>
        <w:rPr>
          <w:rFonts w:cs="Times New Roman" w:ascii="Times New Roman" w:hAnsi="Times New Roman"/>
          <w:sz w:val="28"/>
        </w:rPr>
        <w:t>Интерес в инвестициях может поддерживаться всеми тремя режимами собственности. Государственной - благодаря принципиально слабой ответственности инвестора за последствия своих решений, которые перекладываются на всю систему ("мягкие бюджетные ограничения" в странах с централизованно планируемой экономикой - классический пример способа государственного развязывания чрезмерной инвестиционной активности); общей - когда существует возможность для лиц, имеющих коммунальные права, подвергнуть ресурс сверхиспользованию16 (т.е. эксплуатации без учета последствий истощения ресурса); частной - благодаря как потенциальным выгодам инвестирования, так и потерям вследствие неинвесирования (упущенные выгоды).</w:t>
      </w:r>
    </w:p>
    <w:p>
      <w:pPr>
        <w:pStyle w:val="Style14"/>
        <w:rPr/>
      </w:pPr>
      <w:r>
        <w:rPr>
          <w:rFonts w:cs="Times New Roman" w:ascii="Times New Roman" w:hAnsi="Times New Roman"/>
          <w:sz w:val="28"/>
        </w:rPr>
        <w:t>В то же время все три режима собственности могут ослаблять инвестиционный интерес. Государственная - отсутствием надежной взаимосвязи между масштабом усилий и величиной выигрыша, многообразными лазейками для "оппортунистического поведения", повышенной ролью действий по согласованию интересов, уязвимыми обратными связями и т.д. Общая - слабой мотивацией вообще инвеситровать, если исключена ситуация сверхиспользования ресурса. Частная - риском неудачи инвестиции и личной ответственностью за это.</w:t>
      </w:r>
    </w:p>
    <w:p>
      <w:pPr>
        <w:pStyle w:val="Style14"/>
        <w:rPr/>
      </w:pPr>
      <w:r>
        <w:rPr>
          <w:rFonts w:cs="Times New Roman" w:ascii="Times New Roman" w:hAnsi="Times New Roman"/>
          <w:sz w:val="28"/>
        </w:rPr>
        <w:t>Таким образом, проблема смещается в иную плоскость - от арифметического подсчета плюсов и минусов к выявлению лучшей способности каждого режима компенсировать свои дефекты по параметру склонности к инвестициям. Здесь, наверное, наиболее уместно обращение к историческому опыту. Он показывает, что общая собственность при прочих равных условиях ведет к сокращению объема инвестиций, их временного горизонта и эффективности и вообще эволюционирует либо к частной, либо к государственной форме17. Инвестиционная же активность на базе частной и госсобственности по объемам вполне сопоставима, однопорядкова. Если исключить ситуации, где специализация между ними исторически определилась однозначно (сфера обороны, фундаментальной науки, законодательства и правосудия), то выявление способности государства и частного сектора к большему объему инвеситций теряет смысл вне рассмотрения сравнительной их эффективности.</w:t>
      </w:r>
    </w:p>
    <w:p>
      <w:pPr>
        <w:pStyle w:val="Style14"/>
        <w:rPr/>
      </w:pPr>
      <w:r>
        <w:rPr>
          <w:rFonts w:cs="Times New Roman" w:ascii="Times New Roman" w:hAnsi="Times New Roman"/>
          <w:sz w:val="28"/>
        </w:rPr>
        <w:t>2. Экономичность. По данному параметру картина более определенная. Общая собственность либо вообще подавляет интерес к инвеситциям, либо провоцирует расточительность в эксплуатации общедоступного ресурса. Предпринимательство в госсекторе бывает экономичным и вполне конкурентоспособным, хотя в ряде его областей, как правило, отсутсвуют частные аналоги. Однако основная масса фактического матерала свидетельствует о преимуществе частного предпринимательства по данному параметру, поскольку выживание и конкурентоспособность самостоятельно начатого предпринимателем дела самым непосредственным образом связано с умением экономить издержки. Тем не менее это утверждение не представляется достаточным. Ведь сами издержки неоднородны, отсюда неоднородность и видов их экономии. Наиболее существенным моментом в рассматриваемом контектсе является экономия трансакционных издержек18. Анализ через призму "трансакционных издержек" показывает, что различные системы собственности обладают сравнительынми преимуществами в эконмоии на разных категориях трансакционнх издержек19. Так, иерархические структуры, как правило, дают выигрыш в уменьшении издержек по ведению переговоров об условиях обмена. В то же время они создают большие возможности для отлынивающего трудового поведения.</w:t>
      </w:r>
    </w:p>
    <w:p>
      <w:pPr>
        <w:pStyle w:val="Style14"/>
        <w:rPr/>
      </w:pPr>
      <w:r>
        <w:rPr>
          <w:rFonts w:cs="Times New Roman" w:ascii="Times New Roman" w:hAnsi="Times New Roman"/>
          <w:sz w:val="28"/>
        </w:rPr>
        <w:t>В целом сосуществование разных режимов собственности и других институтов координации экономического поведения обязано именно их взаимодополняемости. Не случайно одной из наиболее существенных тенденций эволюции структур собственносит стало развитие "гибридных" ее форм, призванных компенсировать недостатки "чистых" режимов - частной, государственной общей и коллективной.</w:t>
      </w:r>
    </w:p>
    <w:p>
      <w:pPr>
        <w:pStyle w:val="Style14"/>
        <w:rPr/>
      </w:pPr>
      <w:r>
        <w:rPr>
          <w:rFonts w:cs="Times New Roman" w:ascii="Times New Roman" w:hAnsi="Times New Roman"/>
          <w:sz w:val="28"/>
        </w:rPr>
        <w:t>3. Оправданность выбора. Рассмотрим воздействие на эту характеристику режима государственной собственнсоти. Общей же можно пренебречь, учитывая ее неустойчивость и склонность вырождаться либ в частную, либо в государственную, что превращает деловую инициативу на ее основе в относительно краткосрочное предприятие.</w:t>
      </w:r>
    </w:p>
    <w:p>
      <w:pPr>
        <w:pStyle w:val="Style14"/>
        <w:rPr/>
      </w:pPr>
      <w:r>
        <w:rPr>
          <w:rFonts w:cs="Times New Roman" w:ascii="Times New Roman" w:hAnsi="Times New Roman"/>
          <w:sz w:val="28"/>
        </w:rPr>
        <w:t>Следует, пожалуй, обратить внимание на существование своеобразного феномена - предпринимателей-"государственников", т.е. лиц, усматривающих свое призвание в деловой активности (разного характера) на ниве государственной собственности. Однако более массово явление - предприниматель, заинтересованный и жизненно нуждающийся в максимальной свободе выбра, самостоятельности в принятии решений и их реализации. Очевидно, самая благодатная почва для этого -статус частного собственника, который в то же время предусматривает и свободу образования любых коалиций, вступления в них и т.д. Персонифицированный бизнес позволяет с наибольшей полнотой удовлетворить весь спектр авторских, властных, творческих и иных претензий предпринимателя.</w:t>
      </w:r>
    </w:p>
    <w:p>
      <w:pPr>
        <w:pStyle w:val="Style14"/>
        <w:rPr/>
      </w:pPr>
      <w:r>
        <w:rPr>
          <w:rFonts w:cs="Times New Roman" w:ascii="Times New Roman" w:hAnsi="Times New Roman"/>
          <w:sz w:val="28"/>
        </w:rPr>
        <w:t>Известные трудности вызывает оценка коллективных форм собственности. С одной стороны, предпринимательство зачастую ведется "командой". С другой - группа в той или иной степени содержит угрозу оппортунистического поведения ее членов - отлынивания, скрытого шантажа и конфликта и т.п., особенно в случае отсутствия явного лидера. Видимо, фундаментальное значение имеет сама возможность свободного и многообразного включения в предпринимательскую деятельность, выбора наиболее подходящей для данной личности формы собственности.</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b/>
          <w:b/>
          <w:sz w:val="28"/>
        </w:rPr>
      </w:pPr>
      <w:r>
        <w:rPr>
          <w:rFonts w:cs="Times New Roman" w:ascii="Times New Roman" w:hAnsi="Times New Roman"/>
          <w:b/>
          <w:sz w:val="28"/>
        </w:rPr>
        <w:t>2. ПРИВАТИЗАЦИЯ</w:t>
      </w:r>
    </w:p>
    <w:p>
      <w:pPr>
        <w:pStyle w:val="Style14"/>
        <w:rPr/>
      </w:pPr>
      <w:r>
        <w:rPr>
          <w:rFonts w:cs="Times New Roman" w:ascii="Times New Roman" w:hAnsi="Times New Roman"/>
          <w:sz w:val="28"/>
        </w:rPr>
        <w:t>"Триумфальное шествие" приватизации, в конце 70-х годов наиболее впечатляюще обозначившись в Великобритании ("тетчеризм") и в Китае ("реформа в деревне"), в 80-е годы обрело поистине всеконтинентальный размах: треть государств - членов ООН приступили к осуществлению приватизации. Идея, которая почти век казалась господствующему общественному и научному мнению ересью или реликтом20, идея о непреходящей и незаменимой ценности свободного предпринимательства и конкурентного рынка для экономического развития в потрясающе короткий период превратилась в парадигму экономической мысли и ориентир для практических действий.</w:t>
      </w:r>
    </w:p>
    <w:p>
      <w:pPr>
        <w:pStyle w:val="Style14"/>
        <w:rPr/>
      </w:pPr>
      <w:r>
        <w:rPr>
          <w:rFonts w:cs="Times New Roman" w:ascii="Times New Roman" w:hAnsi="Times New Roman"/>
          <w:sz w:val="28"/>
        </w:rPr>
        <w:t>К сожалению, сложились и сохраняются искаженные или неточные представления о сущности, причинах и формах процессов приватизации21. Искаженность питается в основном чрезмерными идеологизированными установками. Одни предполагают, что приватизация - это реванш капитала в его проитвостоянии с государством и трудящимися. Для других приватизация предстает неизбежным и благотворным отрицанием государственного вмешательства в экономику. Неточность представлений вызывалась главным образом суженным восприятием процессов приватизации (акцентировалось лишь разгосударствление) или применением "черно-белых" подходов с их слабой разрешающей способностью. &lt;&lt;Не говоря уже о наших средствах массовой информации, - справедливо сетует А.И.Кравцевич, - ... многие весьма солидные и серьезные советские исследователи были как бы "заворожены" магическим термином приватизация22 и трактовали ее исключительно как "передачу в частные руки государственной собственности"&gt;&gt;23.</w:t>
      </w:r>
    </w:p>
    <w:p>
      <w:pPr>
        <w:pStyle w:val="Style14"/>
        <w:rPr/>
      </w:pPr>
      <w:r>
        <w:rPr>
          <w:rFonts w:cs="Times New Roman" w:ascii="Times New Roman" w:hAnsi="Times New Roman"/>
          <w:sz w:val="28"/>
        </w:rPr>
        <w:t>Постепенно, однако, идеологически заангажированные оценки уступили место прагматическим подходам, а содержание процессов, названных "приватизацией", предстало более емким и многосторонним.</w:t>
      </w:r>
    </w:p>
    <w:p>
      <w:pPr>
        <w:pStyle w:val="Style14"/>
        <w:rPr/>
      </w:pPr>
      <w:r>
        <w:rPr>
          <w:rFonts w:cs="Times New Roman" w:ascii="Times New Roman" w:hAnsi="Times New Roman"/>
          <w:sz w:val="28"/>
        </w:rPr>
        <w:t>В настоящее время имеется обширный практический опыт приватизации, реализуется множеством соотвествующих правительственных программ, сложились научные подходы к проблеме.24</w:t>
      </w:r>
    </w:p>
    <w:p>
      <w:pPr>
        <w:pStyle w:val="Style14"/>
        <w:rPr/>
      </w:pPr>
      <w:r>
        <w:rPr>
          <w:rFonts w:cs="Times New Roman" w:ascii="Times New Roman" w:hAnsi="Times New Roman"/>
          <w:sz w:val="28"/>
        </w:rPr>
        <w:t>Чтобы определиться в понимании существа феномена приватизации, необходимо прежде всего бросить взгляд на мотивы и проблемы, выдвигавшиеся в обоснование политики приватизации. Важно учесть при этом декларируемые и скрытые, прямые и косвенные цели приватизации. Эти цели, разумеется, имеют значительное своеобразие по странам и их группировакам25.</w:t>
      </w:r>
    </w:p>
    <w:p>
      <w:pPr>
        <w:pStyle w:val="Style14"/>
        <w:rPr>
          <w:rFonts w:ascii="Times New Roman" w:hAnsi="Times New Roman" w:cs="Times New Roman"/>
          <w:sz w:val="28"/>
        </w:rPr>
      </w:pPr>
      <w:r>
        <w:rPr>
          <w:rFonts w:cs="Times New Roman" w:ascii="Times New Roman" w:hAnsi="Times New Roman"/>
          <w:sz w:val="28"/>
        </w:rPr>
        <w:t>Все программы приватизации в тех или иных постановках, фомах и дозировках акцентируют четыре группы проблем и задач.</w:t>
      </w:r>
    </w:p>
    <w:p>
      <w:pPr>
        <w:pStyle w:val="Style14"/>
        <w:rPr/>
      </w:pPr>
      <w:r>
        <w:rPr>
          <w:rFonts w:cs="Times New Roman" w:ascii="Times New Roman" w:hAnsi="Times New Roman"/>
          <w:sz w:val="28"/>
        </w:rPr>
        <w:t>Во-первых, оздоровление финансовой системы. Практически все страны, взявшие курс на приватизацию, имели значительные дефициты госбюджетов, высокую инфляцию, расстроенное налогообложение. Курсом на приватизацию предполагалось смягчить, если не преодолеть эти трудности.</w:t>
      </w:r>
    </w:p>
    <w:p>
      <w:pPr>
        <w:pStyle w:val="Style14"/>
        <w:rPr/>
      </w:pPr>
      <w:r>
        <w:rPr>
          <w:rFonts w:cs="Times New Roman" w:ascii="Times New Roman" w:hAnsi="Times New Roman"/>
          <w:sz w:val="28"/>
        </w:rPr>
        <w:t>Во-вторых, оживление конкуренции, преодоление неоправданных монополистических привилегий госсектора, предоставление большей свободы действий менеджменту государственных и частных предприятий. Этот круг задач во многом связывался с необходимостью осуществления структурной перестройки, отчетливо выявившейся благодаря очасти "нефтяным шокам", отчмсти обострению глобальной конкуренции.</w:t>
      </w:r>
    </w:p>
    <w:p>
      <w:pPr>
        <w:pStyle w:val="Style14"/>
        <w:rPr/>
      </w:pPr>
      <w:r>
        <w:rPr>
          <w:rFonts w:cs="Times New Roman" w:ascii="Times New Roman" w:hAnsi="Times New Roman"/>
          <w:sz w:val="28"/>
        </w:rPr>
        <w:t>В-третьих, формирование социальной базы нового типа роста, потребности развертывания которого пришли в противоречие со сложевшейся конфигурацией социально-экономических и политических институтов. Приватизация мыслилась ее инициаторами как способ "социального санирования", расчистки почвы для проведения структурно-технологической трансформации. Участие в бизнесе, владение домом и акциями, как отмечал Э.Дюканн, член английского парламента от консервативной партии, служат лучшими антимарксистскими барьерами. Цели социально-политического удара по левым силам закладывались в японскую административно-финансовую реформу; ослабление "засилья профсоюзов" - в американский вариант приватизации.</w:t>
      </w:r>
    </w:p>
    <w:p>
      <w:pPr>
        <w:pStyle w:val="Style14"/>
        <w:rPr/>
      </w:pPr>
      <w:r>
        <w:rPr>
          <w:rFonts w:cs="Times New Roman" w:ascii="Times New Roman" w:hAnsi="Times New Roman"/>
          <w:sz w:val="28"/>
        </w:rPr>
        <w:t>В-четвертых, модификация экономической роли госудрства. Именно это задача была одной из важных в дискуссиях о приватизации, где последняя представляла собой стратегию сдвига от чрезмерного государственного вмешательства и протекционизма к подлинно рыночной экономике26. Набор конкретных установок в этой группе задач приватизации достаточно широк: ликвидация "большого правительства" с характерным для него бюрократизмом, иждивенчеством, коррупцией, неповоротливостью, "социализмом" и безответственностью; ослабление госконтроля; налоговая реформа; децентрализация госсектора, избавление от "выморочного имущества", уничтожение монопольных привилегий госпредприятий; переход к преимущественно косвенным инструментам регулирования и т.д.</w:t>
      </w:r>
    </w:p>
    <w:p>
      <w:pPr>
        <w:pStyle w:val="Style14"/>
        <w:rPr/>
      </w:pPr>
      <w:r>
        <w:rPr>
          <w:rFonts w:cs="Times New Roman" w:ascii="Times New Roman" w:hAnsi="Times New Roman"/>
          <w:sz w:val="28"/>
        </w:rPr>
        <w:t>Таким образом, мотивировки курса на приватизацию охватывают весьма широкий спектр задач, которые выходят далеко запределы "передачи в частные руки". Речь идет о масштабной перестройке технологической и инситтуциональной модели экономического развития. Соответственно более широким должно быть и понимание сути приватизации.</w:t>
      </w:r>
    </w:p>
    <w:p>
      <w:pPr>
        <w:pStyle w:val="Style14"/>
        <w:rPr/>
      </w:pPr>
      <w:r>
        <w:rPr>
          <w:rFonts w:cs="Times New Roman" w:ascii="Times New Roman" w:hAnsi="Times New Roman"/>
          <w:sz w:val="28"/>
        </w:rPr>
        <w:t>Представляется, что смысл приватизации заключается в адаптации отношений собственности к потребностям развития нового типа роста, главная движущая сила коорого - творческая, и прежде всего предпринимательская активность. Почти синхронный приход к власти в ведущих капиталистических станах новых политических сил был в основном отражением возросшей мощи деловых кругов и социально-профессиональных групп, связанных с инновационным типом роста. Закономерно поэтому, что трансформация системы собственности подчинилась прежде всего интересам этой социальной силы.</w:t>
      </w:r>
    </w:p>
    <w:p>
      <w:pPr>
        <w:pStyle w:val="Style14"/>
        <w:rPr/>
      </w:pPr>
      <w:r>
        <w:rPr>
          <w:rFonts w:cs="Times New Roman" w:ascii="Times New Roman" w:hAnsi="Times New Roman"/>
          <w:sz w:val="28"/>
        </w:rPr>
        <w:t>В определенном смысле приватизация является "хозяйственно-политической революции сверху". Но практически во всех случаях осуществляют ее "новые верхи" - политические силы, приходящие к власти законным путем, но имеющие принципиально отличающуюся от предшественников платформу. Главный вопрос такой "революции"27 связан с перераспределением прав собственности.</w:t>
      </w:r>
    </w:p>
    <w:p>
      <w:pPr>
        <w:pStyle w:val="Style14"/>
        <w:rPr/>
      </w:pPr>
      <w:r>
        <w:rPr>
          <w:rFonts w:cs="Times New Roman" w:ascii="Times New Roman" w:hAnsi="Times New Roman"/>
          <w:sz w:val="28"/>
        </w:rPr>
        <w:t>Ведь за десятилетия после кардинальных до- и послевоенных реформ хозяйственно-политического механизма во всех промышленно развитых странах накопилось множество ограничений собственнических правомочий со стороны государства и попавших под покровительство его органов структур. Эти ограничения вызывались либо потребностями общеэкономического регулирования, достигшего за период беспрецедентного размаха (во многом под влиянием войн и гонки вооружений), либо сиюминутными интересами смягчения тех или иных трудностей, либо давлением различных группировок. В результате к 70-м годам реальные структуры собственнических правомочий оказались в значительной степени размытыми, возможности свободного перелива капиталов суженными, предпринимательсткая инициатива подавленной. Приватизация и стала способом перевода отношений собственности из размытого состояния, закрепляющего привилегии аутсайдерских группировок, подавляющего здоровое экономическое соревнование, в режим более четко определенных, освобожденных то избыточных ограничений и льгот правомочий.</w:t>
      </w:r>
    </w:p>
    <w:p>
      <w:pPr>
        <w:pStyle w:val="Style14"/>
        <w:rPr/>
      </w:pPr>
      <w:r>
        <w:rPr>
          <w:rFonts w:cs="Times New Roman" w:ascii="Times New Roman" w:hAnsi="Times New Roman"/>
          <w:sz w:val="28"/>
        </w:rPr>
        <w:t>В этом заключен смысл практически всех форм приватизации, число которых в Европе, например, согласно специальному исследованию под руководством Тео Тимайера (университет Сарт Тимман в Льеже), достигает 15. К ним можно отнести: полную или частичную продажу госпредприятия; превращение государственного органа в орган, действующий не по административным правилам, а по нормам частного предпринимательства; передача функций общественного обслуживания в частные руки на основе подряда, концесии и т.п.; управление предприятиями при помощи экономических методов с упором на достижение прибыльности, а не командными методами с выпячиванием социальных интересов; расширение независимости дирекций госпредприятий; дебюрократизация, в частности за счет уменьшения бюджетно-финансового контроля; делегирование права принятия решений на нижележащие уровни; конкуренция на равных основаниях с частными компаниями; открытый доступ частного бизнеса в сферы, где существует госмонополия; разрушение естественной монополии" по мере технического прогресса (например, в области связи); выравнивание уровней зарплаты и условий труда на государственных и частных предприятиях; снижение гарантируемого обществом уровня услуг; свободный доступ к результатам государственных научно-исследовательских и опытно-конструкторских работ; приватизация общественных доходов и богатства путем предоставления частным фирмам доли государственных инвестиций в инфрастуктуру и земельные владения; интернационализация госпредприятий (повышение зависимости от заграничных рынков, расширение иностранных капиталовложений и т.п.)28.</w:t>
      </w:r>
    </w:p>
    <w:p>
      <w:pPr>
        <w:pStyle w:val="Style14"/>
        <w:rPr/>
      </w:pPr>
      <w:r>
        <w:rPr>
          <w:rFonts w:cs="Times New Roman" w:ascii="Times New Roman" w:hAnsi="Times New Roman"/>
          <w:sz w:val="28"/>
        </w:rPr>
        <w:t>Как подтверждает приведенный достаточно эмпирически точный перечень, главное предназначение приватизации - открыть больший простор хозяйственной инициативе государственного и частного секторов. Собственно говоря, форм приватизации может быть необозримое множество, тем более что каждая страна формирует свой уникальный образ приватизации. Однако независимо от страновых особенностей процесс приватизации непременно включает три группы решений29. Во-первых, обеспечение условий ускоренного развития частного сектора; во-вторых, придание большего динамизма и свободы госпредприятиям; в-третьих, изменение удельных весов частного и государственного секторов в пользу первого. Конечная цель этих решений - обеспечение структурной перестройки, без которой сохранение конкурентоспособности на мировом рынке для все более зависящих от его конъюнктуры ведущих западных стран становится проблематичным.</w:t>
      </w:r>
    </w:p>
    <w:p>
      <w:pPr>
        <w:pStyle w:val="Style14"/>
        <w:rPr/>
      </w:pPr>
      <w:r>
        <w:rPr>
          <w:rFonts w:cs="Times New Roman" w:ascii="Times New Roman" w:hAnsi="Times New Roman"/>
          <w:sz w:val="28"/>
        </w:rPr>
        <w:t>Структурная перестройка, в свою очередь, есть не одноразовая акция, а постоянно поддерживаемый динамизм и гибкость экономики, которые немыслимы в обстановке заторможенности хозяйственной инициативы, процесса перелива капиталов. Отстранение государства от непосредственного участия в ряде отраслей в такой ситуации должно рассматриваться прежде всего сквозь призму сравнительной эффективности обоих секторов. Между тем эмпирические последствия в разных странах показывают, что в 3/4 случаев выявляется более высокая эффективность частных предприятий, в 1/2 - государственных, в 1/6 - различия трудно уловимы. В 10 из 16 обследованных отраслей очевидны премущества частного сектора30. Разумеется, следует учитывать известную условность подобных заключений, но смысл вывода все же однозначен: хотя в ходе приватизации встречаются ситуации сугубо политических денационализаций, общая направленность ее - обеспечение условий более эффективного хозяйствования, демонополизация и укрепление конкурентных начал. Пути решения проблемы приватизации можно свести к двум взаимосвязанным процессам: расширению состава предпринимателей и формированию благоприятного для их деятельности общественно-экономического климата.</w:t>
      </w:r>
    </w:p>
    <w:p>
      <w:pPr>
        <w:pStyle w:val="Style14"/>
        <w:rPr/>
      </w:pPr>
      <w:r>
        <w:rPr>
          <w:rFonts w:cs="Times New Roman" w:ascii="Times New Roman" w:hAnsi="Times New Roman"/>
          <w:sz w:val="28"/>
        </w:rPr>
        <w:t>Расширение состава предпринимателей. Данный процесс является многоцелевым и многокомпонентным. Расширение круга независимых предпринимателей носит очевидно антимонопольный характер: чем больше производителей, тем менее вероятны устойчивые монопольные ситуации. Обилие хозяйствующих единиц создает сильный конкурентный прессинг для диверсификации бизнеса. Кроме того, это благотворный социально-психологический фон для выбора индивидами предпринимательской стратегии трудового поведения.</w:t>
      </w:r>
    </w:p>
    <w:p>
      <w:pPr>
        <w:pStyle w:val="Style14"/>
        <w:rPr/>
      </w:pPr>
      <w:r>
        <w:rPr>
          <w:rFonts w:cs="Times New Roman" w:ascii="Times New Roman" w:hAnsi="Times New Roman"/>
          <w:sz w:val="28"/>
        </w:rPr>
        <w:t>Расширение и укрепление состава предпринимателей в ходе приватизации можно наблюдать по следующим наиболее важным линиям: гальванизация мелкого бизнеса, развитие предпринимательских начал в деятельности управляющих крупных корпораций, в том числе госсектора; приобщение к организаторской и творческой деятельности наемных работников; усиление предпринимательской активности собственников капитала; интернационализация предпринимательской деятельности.</w:t>
      </w:r>
    </w:p>
    <w:p>
      <w:pPr>
        <w:pStyle w:val="Style14"/>
        <w:rPr/>
      </w:pPr>
      <w:r>
        <w:rPr>
          <w:rFonts w:cs="Times New Roman" w:ascii="Times New Roman" w:hAnsi="Times New Roman"/>
          <w:sz w:val="28"/>
        </w:rPr>
        <w:t>Учитывая, что одни процессы из отмеченных уже иллюстрировались в предыдущих главах, другие уйдут анализироваться в дальнейшем, остановимся на рассмотрении лишь некоторых из них.</w:t>
      </w:r>
    </w:p>
    <w:p>
      <w:pPr>
        <w:pStyle w:val="Style14"/>
        <w:rPr>
          <w:rFonts w:ascii="Times New Roman" w:hAnsi="Times New Roman" w:cs="Times New Roman"/>
          <w:sz w:val="28"/>
        </w:rPr>
      </w:pPr>
      <w:r>
        <w:rPr>
          <w:rFonts w:cs="Times New Roman" w:ascii="Times New Roman" w:hAnsi="Times New Roman"/>
          <w:sz w:val="28"/>
        </w:rPr>
        <w:t>Число лиц, занимающихся собственным предпринимательством на началах самозанятости, в последнее десятилетие устойчиво растет во всех  промышленно развитых странах. Их число выросло в США, например, на более чем 2 млн человек в период с 1978 по 1989 г. (на 33,8%), достигнув 8,6 млн человек. При этом остается высокой и доля тех, кто собирается заняться собственным бизнесом (во Франции, например, по данным национального агентства по созданию предприятий, имеется 3,5 млн потенциальных бизнесменов, в Италии - более 4 млн). По США делаются прогнозы, что в середине 90-х годов не менее половины профессиональных специалистов будет работать на основе самостоятельного предпринимательства, в 80-х же годах 40% мелких наукоемких американских компаний были в полной собственности работающих в них специалистов31.</w:t>
      </w:r>
    </w:p>
    <w:p>
      <w:pPr>
        <w:pStyle w:val="Style14"/>
        <w:rPr/>
      </w:pPr>
      <w:r>
        <w:rPr>
          <w:rFonts w:cs="Times New Roman" w:ascii="Times New Roman" w:hAnsi="Times New Roman"/>
          <w:sz w:val="28"/>
        </w:rPr>
        <w:t>Активизация предпринимательских потенций обнаруживается и в среде менеджмента крупных корпораций. Это выражается, с одной стороны, в новаторских усилиях по перестройке практики корпоративного управления (см. главу четвертую), с другой - в укреплении собственнического статуса управляющих (см. пар.4 данной главы).</w:t>
      </w:r>
    </w:p>
    <w:p>
      <w:pPr>
        <w:pStyle w:val="Style14"/>
        <w:rPr/>
      </w:pPr>
      <w:r>
        <w:rPr>
          <w:rFonts w:cs="Times New Roman" w:ascii="Times New Roman" w:hAnsi="Times New Roman"/>
          <w:sz w:val="28"/>
        </w:rPr>
        <w:t>Одним из важных индикаторов повышения роли управлящих в системе отношений собственности могут служить "управленческие выкупы", или сделки по выкупу акций компании менеджерами у ее прежних владельцев (leveraged buyouts).</w:t>
      </w:r>
    </w:p>
    <w:p>
      <w:pPr>
        <w:pStyle w:val="Style14"/>
        <w:rPr/>
      </w:pPr>
      <w:r>
        <w:rPr>
          <w:rFonts w:cs="Times New Roman" w:ascii="Times New Roman" w:hAnsi="Times New Roman"/>
          <w:sz w:val="28"/>
        </w:rPr>
        <w:t>По имеющимся оценкам, не менее 20% производственных мощностей в любой отрасли в любой данный момент пригодны для сделок по выкупу32. С начала 80-х годов в промышленные компании США было инвестировано посредством "управленческих выкупов" более 100 млрд долл. При этом если в 1979 г. таких сделок было зарегистрировано на сумму 636 млн долл., то в 1986 г. - свыше 40 млрд33. Аналогичная картина в Великобритании - почти 1,5 млрд ф.ст. в 1986 г. по сравнению с 50 млн ф.ст. в 1980 г34.</w:t>
      </w:r>
    </w:p>
    <w:p>
      <w:pPr>
        <w:pStyle w:val="Style14"/>
        <w:rPr/>
      </w:pPr>
      <w:r>
        <w:rPr>
          <w:rFonts w:cs="Times New Roman" w:ascii="Times New Roman" w:hAnsi="Times New Roman"/>
          <w:sz w:val="28"/>
        </w:rPr>
        <w:t>Выкуп акций в этих сделках осуществляется с привлечением не только личных средств управляющих, но и банковских ссуд, средств пенсионных и страховых фондов. Соотношение обычно таково: 80-90% суммы выкупа представляется кредиторами, 10-20% - новыми собственниками35. В результате таких сделок управляющие превращаются в совладельцев компаний на паях с финансирующими сделку институтами и их деятельность по управлению компаний непосредственно сливается с реализацией собственнических интересов, не говоря о том, что таким образом защищается и трудовое право управляющих, так как в результате "захватов" (приобретений, поглощений, особенно усилившихся на рубеже 70-80-х годов)36 под угрозой зачастую оказывалось само пребывание их в управленческой должности. В целом практически все наблюдения подобных сделок подтверждают их продуктивность для оживления бизнеса и очевидную активизацию предприимчивости менеджеров.</w:t>
      </w:r>
    </w:p>
    <w:p>
      <w:pPr>
        <w:pStyle w:val="Style14"/>
        <w:rPr/>
      </w:pPr>
      <w:r>
        <w:rPr>
          <w:rFonts w:cs="Times New Roman" w:ascii="Times New Roman" w:hAnsi="Times New Roman"/>
          <w:sz w:val="28"/>
        </w:rPr>
        <w:t>Оживление предпринимательских интересов наблюдается и у собственников капитала. Особенно ярко это проявляется в деятельности новых финансовых учреждений (пенсионных, инвестиционных, страховых и др.), роль которых за последнюю четверть века серьезно выросла. Так, если на долю пенсионных фондов США в 1965 г. приходилось 6% акционерного капитала корпораций, то теперь 25%, а в 2000 г. эта величина, судя по прогнозам, достигнет 50%. Всего на финансовые институты США сегодня приходится треть капитала крупных корпораций, причем по крупнейшим показатели существенно выше: в "Форд мотор" 63% активов принадлежит институтам, в "Диджитл экуипмент" - 81, в "Ситикорп" - 72%37. в Великобритании доля акционерного капитала в распоряжении институциональных инвесторов возросла в 80-е годы с 50 до 62%38. Аналогичные процессы происходят также в Японии, где в 50-е годы удельный вес акций, принадлежавших индивидуальным собственникам, превышал 60%, в настоящее время он упал ниже 30%, более 60% акций теперь контролируется юридическими лицами - кредитными учреждениями и корпорациями. Концентрация акций в руках юридических лиц при этом имеет некоторые особенности по сравнению и институционализацией акций39 (см. также пар.4 данной главы).</w:t>
      </w:r>
    </w:p>
    <w:p>
      <w:pPr>
        <w:pStyle w:val="Style14"/>
        <w:rPr/>
      </w:pPr>
      <w:r>
        <w:rPr>
          <w:rFonts w:cs="Times New Roman" w:ascii="Times New Roman" w:hAnsi="Times New Roman"/>
          <w:sz w:val="28"/>
        </w:rPr>
        <w:t>О предпринимательской направленности деятельности собственников капитала свидетельствует, в частности, их содействие венчурным бизнесменам. Речь идет об "ангелах" - состоятельных лицах, покровительствующих начинающим предпринимателям. Объем этой помощи в США оценивается несколькими миллиардами долларов ежегодно.</w:t>
      </w:r>
    </w:p>
    <w:p>
      <w:pPr>
        <w:pStyle w:val="Style14"/>
        <w:rPr/>
      </w:pPr>
      <w:r>
        <w:rPr>
          <w:rFonts w:cs="Times New Roman" w:ascii="Times New Roman" w:hAnsi="Times New Roman"/>
          <w:sz w:val="28"/>
        </w:rPr>
        <w:t>К активизации собственного предпринимательства финансовые институты и стоящие за ними группы собственников подтолкнуло прежде всего ухудшение условий воспроизводства, обнаружившееся в циклических и структурных кризисах 70-80-х годов. Свою роль сыграла также и консолидация распыленного акционерного капитала в руках финансовых институтов, в результате которой управляющие и собственники этих институтов фактически захватили важные командные высоты экономики40. Кроме того, меры по приватизации освободили деятельность финансовых институтов от некоторых прежних ограничений. Как следствие наряду с существованием, так сказать, традиционалистского течения среди финансовых собственников, исповедующего принципы изоляционизма от непосредственного управления производством и предпринимательской активности, усилилось "интервенционистское течение", нацеленное на упрочение позиций финансовых институтов в управлении корпорациями, на более активное участие не только в "бумажном", спекулятивном предпринимательстве, но и в реальной предпринимательской деятельности41.</w:t>
      </w:r>
    </w:p>
    <w:p>
      <w:pPr>
        <w:pStyle w:val="Style14"/>
        <w:rPr/>
      </w:pPr>
      <w:r>
        <w:rPr>
          <w:rFonts w:cs="Times New Roman" w:ascii="Times New Roman" w:hAnsi="Times New Roman"/>
          <w:sz w:val="28"/>
        </w:rPr>
        <w:t>Укреплению предпринимательского потенциала национальных экономика содействует интернационализация деловых операций. Благодаря этому, с одной стороны, расширяется поле для инициативы национального бизнеса, с другой - возникает дополнительное конкурентное давление. Среди стран, в которых созданы наиболее льготные условия прилива зарубежного капитала - Нидерланды, Бенилюкс, Греция, Португалия, Новая Зеландия, Австрия, т.е. те, которые либо глубоко интегрированы в международное разделение труда, либо активно приобщаются к нему. На другом полюсе - Испания, Швейцария, Норвегия, Франция, Япония, имеющие либо весьма конкурентоспособные экономики, либо проводящие протекционистскую политику. При этом наибольшую готовность и активность в установлении международных деловых связей в 80-е годы проявляли японские, шведские, голландские, канадские, швейцарские фирмы. В результате иностранный бизнес занял достаточно заметное место в хозяйствах многих стран. В Соединенных Штатах Америки, например, это обеспечивалось главным образом британским, канадским, германским, японским предпринимательством. В Великобритании - американским, канадским, голландским, австралийским. А Японии - американским, британским, бельгийским, австралийским. Надо сказать, что нарастающие масштабы иностранного участия почти во всех странах вызывают тревожные настроения от того, что оно может стать "поразительно большим во многих соблазнительных и щекотливых областях". Не случайно в США 80% жителей, по данным опросов, выступили за ограничение иностранного предпринимательства, а 40% даже высказались за то, чтобы полностью оградиться от него42. Конечно, на этих настроениях сказались события 1987-1988 гг., когда на долю иностранцев пришлось 5 и 20% всех приобретений американских компаний. Вызывающей была и активность японских инвесторов по скупке недвижимости, финансовых и промышленных фирм.</w:t>
      </w:r>
    </w:p>
    <w:p>
      <w:pPr>
        <w:pStyle w:val="Style14"/>
        <w:rPr/>
      </w:pPr>
      <w:r>
        <w:rPr>
          <w:rFonts w:cs="Times New Roman" w:ascii="Times New Roman" w:hAnsi="Times New Roman"/>
          <w:sz w:val="28"/>
        </w:rPr>
        <w:t>Общественно-экономический климат для предпринимательства. Меры по созданию режима наибольшего благоприятствования предпринимательской деятельности многообразны. Но их генеральная направленность определяется необходимостью развития конкуренции производителей, обеспечения ресурсной и финансовой базы для инвестиций, ликвидации неоправданных монопольных привилегий, активизации хозяйственного оборота и содействия появлению новых предприятий на приоритетных направлениях экономического развития, более равномерного размещения производств, создания новых рабочих мест и др.</w:t>
      </w:r>
    </w:p>
    <w:p>
      <w:pPr>
        <w:pStyle w:val="Style14"/>
        <w:rPr/>
      </w:pPr>
      <w:r>
        <w:rPr>
          <w:rFonts w:cs="Times New Roman" w:ascii="Times New Roman" w:hAnsi="Times New Roman"/>
          <w:sz w:val="28"/>
        </w:rPr>
        <w:t>Коррекциям в ходе приватизации подверглись антитрестовское и конкурентное законодательство, складывавшееся в течение десятилетий. Эти коррекции, с одной стороны, устранили ряд ограничений, ставших сдерживающими для ряда прогрессивных хозяйственных начинаний (например, кооперация в научно-производственной сфере), с другой - закрепили нормы, препятствующие вырождению конкуренции и поддерживающие этику честной коммерческой деятельности (см. пар.4 главы четвертой).</w:t>
      </w:r>
    </w:p>
    <w:p>
      <w:pPr>
        <w:pStyle w:val="Style14"/>
        <w:rPr/>
      </w:pPr>
      <w:r>
        <w:rPr>
          <w:rFonts w:cs="Times New Roman" w:ascii="Times New Roman" w:hAnsi="Times New Roman"/>
          <w:sz w:val="28"/>
        </w:rPr>
        <w:t>Существенный эффект имели налоговые реформы, почти повсеместно осуществившиеся в 80-е гг. и приведшие к снижению налогов на прибыль корпораций. Средний уровень ставки в ведущих странах мира заметно снизился. В США на начало 1988 г. фактическая налоговая ставка на прибыль корпораций составила 15-39%, в Японии - 24-42, Франции - 42, ФРГ - 36-50, Канаде - 41-46, Италии - 36, Великобритании - 35%43. В среднем по основным странам Запада - 40%. Развернулась своеобразная конкуренция за наибольшую налоговую привлекательность стран и регионов. Кроме того, были предоставлены налоговые льготы малым и средним предприятиям: в виде пониженных ставок либо по принципу равного налогообложения одинаковых доходов (приравнивание прибыли владельца малого предприятия подоходному доходу).</w:t>
      </w:r>
    </w:p>
    <w:p>
      <w:pPr>
        <w:pStyle w:val="Style14"/>
        <w:rPr/>
      </w:pPr>
      <w:r>
        <w:rPr>
          <w:rFonts w:cs="Times New Roman" w:ascii="Times New Roman" w:hAnsi="Times New Roman"/>
          <w:sz w:val="28"/>
        </w:rPr>
        <w:t>Ярким примером формирования благоприятного климата для предпринимательства являются меры Британского правительства по содействию мелкому бизнесу. Это обеспечивалось широким спектром мероприятий: снижением с 42 до 25% ставки налога на прибыль малых фирм, созданием местных агентств мелкого предпринимательства, принятием специальных бюджетных программ, Особую роль сыграло учреждение рынка ценных бумаг для малых фирм, которые из-за их размеров и малой известности по сложившимся критериям лишены доступа на основную фондовую биржу. В 1989 г. на новой бирже котировалось более 500 компаний44.</w:t>
      </w:r>
    </w:p>
    <w:p>
      <w:pPr>
        <w:pStyle w:val="Style14"/>
        <w:rPr/>
      </w:pPr>
      <w:r>
        <w:rPr>
          <w:rFonts w:cs="Times New Roman" w:ascii="Times New Roman" w:hAnsi="Times New Roman"/>
          <w:sz w:val="28"/>
        </w:rPr>
        <w:t>В целом благодаря политике приватизации именно Великобритания заняла в конце 80-х годов первое место среди стран ОЭСР по степени благоприятствования государственного регулирования предпринимательству. За ней - Япония, США, Швейцария, Канада, Финляндия45.</w:t>
      </w:r>
    </w:p>
    <w:p>
      <w:pPr>
        <w:pStyle w:val="Style14"/>
        <w:rPr/>
      </w:pPr>
      <w:r>
        <w:rPr>
          <w:rFonts w:cs="Times New Roman" w:ascii="Times New Roman" w:hAnsi="Times New Roman"/>
          <w:sz w:val="28"/>
        </w:rPr>
        <w:t>Важную роль в обеспечении приватизации играют процедурные вопросы. Собственно процесс коррекции системы правомочий между всеми затрагиваемыми субъектами происходит, как правило, в виде образования или перераспределения акционерного капитала. Что касается образования новых, включая совместные, фирм, то, здесь речь идет об упрощении процедур их разрешения или регистрации.</w:t>
      </w:r>
    </w:p>
    <w:p>
      <w:pPr>
        <w:pStyle w:val="Style14"/>
        <w:rPr/>
      </w:pPr>
      <w:r>
        <w:rPr>
          <w:rFonts w:cs="Times New Roman" w:ascii="Times New Roman" w:hAnsi="Times New Roman"/>
          <w:sz w:val="28"/>
        </w:rPr>
        <w:t>Приватизация же существующих предприятий может осуществляться множеством способов. При этом ключевыми параметрами процесса являются:</w:t>
      </w:r>
    </w:p>
    <w:p>
      <w:pPr>
        <w:pStyle w:val="Style14"/>
        <w:rPr/>
      </w:pPr>
      <w:r>
        <w:rPr>
          <w:rFonts w:cs="Times New Roman" w:ascii="Times New Roman" w:hAnsi="Times New Roman"/>
          <w:sz w:val="28"/>
        </w:rPr>
        <w:t>1) изменение юридического статуса фирмы: сохранение режима публичного права или перевод на регулирование по нормам коммерческого законодательства;</w:t>
      </w:r>
    </w:p>
    <w:p>
      <w:pPr>
        <w:pStyle w:val="Style14"/>
        <w:rPr/>
      </w:pPr>
      <w:r>
        <w:rPr>
          <w:rFonts w:cs="Times New Roman" w:ascii="Times New Roman" w:hAnsi="Times New Roman"/>
          <w:sz w:val="28"/>
        </w:rPr>
        <w:t>2) изменение характера государственного участия в деятельности фирмы: сохранение прав собственника с ограничением (исключением) вмешательства в принятие хозяйственных решений, отчуждение прав собственности;</w:t>
      </w:r>
    </w:p>
    <w:p>
      <w:pPr>
        <w:pStyle w:val="Style14"/>
        <w:rPr/>
      </w:pPr>
      <w:r>
        <w:rPr>
          <w:rFonts w:cs="Times New Roman" w:ascii="Times New Roman" w:hAnsi="Times New Roman"/>
          <w:sz w:val="28"/>
        </w:rPr>
        <w:t>3) организационная целостность компании: сохранение прежней формы, раздробление, ликвидация;</w:t>
      </w:r>
    </w:p>
    <w:p>
      <w:pPr>
        <w:pStyle w:val="Style14"/>
        <w:rPr/>
      </w:pPr>
      <w:r>
        <w:rPr>
          <w:rFonts w:cs="Times New Roman" w:ascii="Times New Roman" w:hAnsi="Times New Roman"/>
          <w:sz w:val="28"/>
        </w:rPr>
        <w:t>4) технология передачи государственного участия в акционерном капитале: распродажа, передача, списание (в свою очередь, распродажа может быть по котировочным курсам, льготная осуществляться как через фондовую биржу, так и заранее оговоренным покупателям; возможны как разовые, так и растянутые на несколько лет размещения акций; первоначальными покупателями могут выступать консорциумы банков с последующей перепродажей акций другим инвесторам);</w:t>
      </w:r>
    </w:p>
    <w:p>
      <w:pPr>
        <w:pStyle w:val="Style14"/>
        <w:rPr/>
      </w:pPr>
      <w:r>
        <w:rPr>
          <w:rFonts w:cs="Times New Roman" w:ascii="Times New Roman" w:hAnsi="Times New Roman"/>
          <w:sz w:val="28"/>
        </w:rPr>
        <w:t>5) выбор способа оценки активов (проблема облегчается, если часть акционерного капитала находилась прежде в свободном рыночном обороте, в случае же первоначального выпуска критерием оценки стоимости активов служат, чистый доход за несколько лет, сопоставленный со средневзвешенным курсом акций, сравнительные подсчеты, иные оценки);</w:t>
      </w:r>
    </w:p>
    <w:p>
      <w:pPr>
        <w:pStyle w:val="Style14"/>
        <w:rPr/>
      </w:pPr>
      <w:r>
        <w:rPr>
          <w:rFonts w:cs="Times New Roman" w:ascii="Times New Roman" w:hAnsi="Times New Roman"/>
          <w:sz w:val="28"/>
        </w:rPr>
        <w:t>6) режим льгот: круг юридических и физических лиц - претендентов на льготы (обычно сюда включаются работники приватизируемых предприятий, обладатели государственных облигаций), характер льгот: право бесплатного получения доли акций, рассрочки, скидки, освобождение от налогообложения, право первоочередного приобретения и др.;</w:t>
      </w:r>
    </w:p>
    <w:p>
      <w:pPr>
        <w:pStyle w:val="Style14"/>
        <w:rPr/>
      </w:pPr>
      <w:r>
        <w:rPr>
          <w:rFonts w:cs="Times New Roman" w:ascii="Times New Roman" w:hAnsi="Times New Roman"/>
          <w:sz w:val="28"/>
        </w:rPr>
        <w:t>7) установление ограничений; круг покупателей, доступ иностранных инвесторов, механизмы государственного контроля (такова, например, золотая акция, оставляющая правительству ключевые кадровые назначения).</w:t>
      </w:r>
    </w:p>
    <w:p>
      <w:pPr>
        <w:pStyle w:val="Style14"/>
        <w:rPr/>
      </w:pPr>
      <w:r>
        <w:rPr>
          <w:rFonts w:cs="Times New Roman" w:ascii="Times New Roman" w:hAnsi="Times New Roman"/>
          <w:sz w:val="28"/>
        </w:rPr>
        <w:t>В общем, облик конкретных формул приватизации чрезвычайно разнообразен и определяется целевыми предпочтениями, качеством концепции, расстановкой политических сил, социально-экономической ситуацией и т.д.</w:t>
      </w:r>
    </w:p>
    <w:p>
      <w:pPr>
        <w:pStyle w:val="Style14"/>
        <w:rPr>
          <w:rFonts w:ascii="Times New Roman" w:hAnsi="Times New Roman" w:cs="Times New Roman"/>
          <w:sz w:val="28"/>
        </w:rPr>
      </w:pPr>
      <w:r>
        <w:rPr>
          <w:rFonts w:cs="Times New Roman" w:ascii="Times New Roman" w:hAnsi="Times New Roman"/>
          <w:sz w:val="28"/>
        </w:rPr>
        <w:t>Насколько успешными оказались проведенные в 80-е годы программы приватизации?</w:t>
      </w:r>
    </w:p>
    <w:p>
      <w:pPr>
        <w:pStyle w:val="Style14"/>
        <w:rPr/>
      </w:pPr>
      <w:r>
        <w:rPr>
          <w:rFonts w:cs="Times New Roman" w:ascii="Times New Roman" w:hAnsi="Times New Roman"/>
          <w:sz w:val="28"/>
        </w:rPr>
        <w:t>Если обратиться к провозглашенным ее задачам, то все они так или иначе достигнуты или достигаются. Финансовое оздоровление - проведены налоговые реформы, в целом улучшившие экономический климат, уменьшена инфляция, бюджет получил дополнительную выручку46. Конкуренция явно оживилась, ликвидирован ряд нецелесообразных государственных монополий, менеджеры госпредприятий получили большую свободу. Социальная база заметно изменилась, значительно окрепла позиции среднего класса, увеличилось число индивидуальных акционеров, владельцев домов, а главное - бизнесменов. Государство в результате всех этих процессов стало играть более эффективную роль в экономическом росте. В целом есть достаточные основания заключить, что приватизация способствовала ускорению структурной перестройки экономики ведущих западных стран, высвобождению предпринимательской энергии.</w:t>
      </w:r>
    </w:p>
    <w:p>
      <w:pPr>
        <w:pStyle w:val="Style14"/>
        <w:rPr/>
      </w:pPr>
      <w:r>
        <w:rPr>
          <w:rFonts w:cs="Times New Roman" w:ascii="Times New Roman" w:hAnsi="Times New Roman"/>
          <w:sz w:val="28"/>
        </w:rPr>
        <w:t>Вместе с тем нельзя не обратить внимание и на некоторые проблемы. Во-первых, в ряде случаев критерии общеэкономической целесообразности приносились в жертву узкогрупповым интересам. Во Франции, например, большая часть акций распылялась среди населения, не получавшего права на управление компанией, небольшой процент передавался для продажи зарубежным акционерам; состав которых определялся под руководством Э.Баладюра, государственного министра экономики, финансов и денационализации. В результате возникла система взаимного участия в капитале денационализированных фирм, где небольшая группа лиц с правыми партиями получила контроль за едва ли не всей сетью денационализированного сектора. По данным ЦК ФКП, акции денационализированных компаний и групп распределились по социальным группам следующим образом: один предприниматель из двух стал акционером бывших госферм или банков; один представитель управленческого звена из двух, из служащих - 9%, из рабочих - 7%47. Кроме того, следует учитывать и то, что после первоначального выпуска акций в игре остается участвовать постепенно все меньше игроков. В Великобритании оно уменьшилось после нескольких витков перепродажи вдвое. Это также ведет к концентрации контроля под приватизируемым сектором.</w:t>
      </w:r>
    </w:p>
    <w:p>
      <w:pPr>
        <w:pStyle w:val="Style14"/>
        <w:rPr/>
      </w:pPr>
      <w:r>
        <w:rPr>
          <w:rFonts w:cs="Times New Roman" w:ascii="Times New Roman" w:hAnsi="Times New Roman"/>
          <w:sz w:val="28"/>
        </w:rPr>
        <w:t>Во-вторых, существует опасность использования средств, вырученных от продажи госимущества, для покрытия текущих расходов. Этим создаются предпосылки "отложенных" трудностей, а сам подход справедливо сравнивается с "распродажей фамильного серебра". Кроме того, нередко госпредприятия распродаются по заниженным ценам.</w:t>
      </w:r>
    </w:p>
    <w:p>
      <w:pPr>
        <w:pStyle w:val="Style14"/>
        <w:rPr/>
      </w:pPr>
      <w:r>
        <w:rPr>
          <w:rFonts w:cs="Times New Roman" w:ascii="Times New Roman" w:hAnsi="Times New Roman"/>
          <w:sz w:val="28"/>
        </w:rPr>
        <w:t>В-третьих, массированная продажа государственных активов может вызвать биржевый ажиотаж. Так, общая стоимость денационализированных во Франции промышленных фирм, банков и страховых учреждений составили 145 млрд фр. при том, что отечественные финансовые рынки могли поглотить 20-30 млрд в год. Это привело к понижению рыночных курсов продаваемых компаний и размещению части их акций на зарубежных биржах. Проблема состоит и в том, что государство в данном случае выступает конкурентом частного сектора на рынке ценных бумаг, снижая его возможности в привлечении капитала.</w:t>
      </w:r>
    </w:p>
    <w:p>
      <w:pPr>
        <w:pStyle w:val="Style14"/>
        <w:rPr/>
      </w:pPr>
      <w:r>
        <w:rPr>
          <w:rFonts w:cs="Times New Roman" w:ascii="Times New Roman" w:hAnsi="Times New Roman"/>
          <w:sz w:val="28"/>
        </w:rPr>
        <w:t>В-четвертых, под флагом приватизации может происходить превращение общественной монополии в частную со всеми вытекающими отсюда последствиями: сокращением объемов продукции или услуг, вздуванием цен и т.д. Характерно, что частичная денационализация авиакомпании "Люфтганза" в ФРГ была сорвана Ф.Й.Штраусом именно на основании общественного интереса в сохранении госконтроля над воздушным сообщением с некоторыми коммерчески невыгодными пунктами.</w:t>
      </w:r>
    </w:p>
    <w:p>
      <w:pPr>
        <w:pStyle w:val="Style14"/>
        <w:rPr/>
      </w:pPr>
      <w:r>
        <w:rPr>
          <w:rFonts w:cs="Times New Roman" w:ascii="Times New Roman" w:hAnsi="Times New Roman"/>
          <w:sz w:val="28"/>
        </w:rPr>
        <w:t>В-пятых, активизация иностранного предпринимательства может затронуть интересы национальной безопасности. Этот момент является весьма чувствительной точкой для общественности.</w:t>
      </w:r>
    </w:p>
    <w:p>
      <w:pPr>
        <w:pStyle w:val="Style14"/>
        <w:rPr/>
      </w:pPr>
      <w:r>
        <w:rPr>
          <w:rFonts w:cs="Times New Roman" w:ascii="Times New Roman" w:hAnsi="Times New Roman"/>
          <w:sz w:val="28"/>
        </w:rPr>
        <w:t>Любопытно сопоставить эти негативные стороны "западно" приватизации с аналогичными процессами в Восточной Европе, также взявшей этот курс. Реальная приватизация в Венгерской Республике, например, сопровождалась такими явлениями: государство зачастую не получало никакого дохода от спонтанной приватизации (он оставался в целом на приватизированном предприятии); продажа многих предприятий осуществлялась не на конкурсной основе, вследствие чего не было должной оценки активов; нередки случаи лишь смены вывески или проведения приватизации "за закрытыми дверями"; преимущества (налоговые льготы) часто отдавались иностранным инвесторам и т.д.48</w:t>
      </w:r>
    </w:p>
    <w:p>
      <w:pPr>
        <w:pStyle w:val="Style14"/>
        <w:rPr/>
      </w:pPr>
      <w:r>
        <w:rPr>
          <w:rFonts w:cs="Times New Roman" w:ascii="Times New Roman" w:hAnsi="Times New Roman"/>
          <w:sz w:val="28"/>
        </w:rPr>
        <w:t>Таким образом, будучи в своей основе высвобождением энергии предпринимательства, приватизация может приобрести как благотворный для общества характер, так и создать новые затруднения. Хотя первое, видимо, является более глубокой чертой.</w:t>
      </w:r>
    </w:p>
    <w:p>
      <w:pPr>
        <w:pStyle w:val="Style14"/>
        <w:rPr/>
      </w:pPr>
      <w:r>
        <w:rPr>
          <w:rFonts w:cs="Times New Roman" w:ascii="Times New Roman" w:hAnsi="Times New Roman"/>
          <w:sz w:val="28"/>
        </w:rPr>
        <w:t>Представляется избыточно перестраховочной, а потому суженной буквалистская трактовка существа рпиватизации49. В действительности мы сталкивается с феноменом, не имеющим исторических аналогов, затрагивающим практически все аспекты жизни современного общества и распространяющимся в планетарном масштабе. Использование термина "приватизация" оправдано в том плане, что ядром происходящих перемен являются серьезные сдвиги в системе собственнических правомочий, что сдвиги эти характеризуются резко возросшей ролью "приватного индивидуально-творческого начала" в экономической жизни, что наконец, в осуществлении этих процессов государство, освобождаясь от контроля над частью своих активов, играет роль законодательного инициатора, гаранта и попечителя.</w:t>
      </w:r>
    </w:p>
    <w:p>
      <w:pPr>
        <w:pStyle w:val="Style14"/>
        <w:rPr/>
      </w:pPr>
      <w:r>
        <w:rPr>
          <w:rFonts w:cs="Times New Roman" w:ascii="Times New Roman" w:hAnsi="Times New Roman"/>
          <w:sz w:val="28"/>
        </w:rPr>
        <w:t>Опыт ведущих западных стран также показывает, что приватизация в целом и в частности - как денационализация - является достаточно продолжительным, многолетним процессом. Будучи масштабной трансформацией отношений собственности, она требует весьма значительных властно-политических перемен и соответствующего общественного настроения. Если же государственная власть принимает стратегию приватизации, то тогда на первый план выходит ее способность эффективно осуществить политику приватизации с характерной для нее социальной базой и ценностными предпочтениями, перераспределением ресурсов и инструментарием государственной политики. Независимо от этого приватизация как процесс обретения действующими и потенциальными предпринимателями надлежащих правомочий и возможностей для свободной деятельности является органичной чертой инновационного типа роста и может оказаться нецелесообразной или невозможной вне развертывания этого типа роста50.</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r>
        <w:br w:type="page"/>
      </w:r>
    </w:p>
    <w:p>
      <w:pPr>
        <w:pStyle w:val="Style14"/>
        <w:ind w:hanging="0"/>
        <w:rPr/>
      </w:pPr>
      <w:r>
        <w:rPr>
          <w:rFonts w:cs="Times New Roman" w:ascii="Times New Roman" w:hAnsi="Times New Roman"/>
          <w:b/>
          <w:sz w:val="28"/>
        </w:rPr>
        <w:t>3. ВНУТРИФИРМЕННОЕ ДЕЛЕГИРОВАНИЕ ПРАВ СОБСТВЕННОСТИ</w:t>
      </w:r>
    </w:p>
    <w:p>
      <w:pPr>
        <w:pStyle w:val="Style14"/>
        <w:ind w:hanging="0"/>
        <w:rPr/>
      </w:pPr>
      <w:r>
        <w:rPr>
          <w:rFonts w:cs="Times New Roman" w:ascii="Times New Roman" w:hAnsi="Times New Roman"/>
          <w:sz w:val="28"/>
        </w:rPr>
        <w:t>Необходимость укрепления собственнического статуса трудящихся коренится в объективном усилении роли живого труда, значения инициативы и личной ответственности по мере перехода к инновационному экономическому росту51. Немаловажное значение имеет и полуторавековой опыт взаимодействия трудящихся с капиталом52, условия возникшего в послевоенное время во всех ведущих капиталистических странах правового государства, практика разного рода общественных движений (экологическое, кооперативное, консьютеристское (защита прав потребителей и др.). В 80-е годы собственнические позиции ряда категорий трудящихся имели тенденцию дальнейшего упрочения. Во многом это было связано с целенаправленными шагами господствующей элиты по делегированию (передаче) им прав собственности.</w:t>
      </w:r>
    </w:p>
    <w:p>
      <w:pPr>
        <w:pStyle w:val="Style14"/>
        <w:rPr/>
      </w:pPr>
      <w:r>
        <w:rPr>
          <w:rFonts w:cs="Times New Roman" w:ascii="Times New Roman" w:hAnsi="Times New Roman"/>
          <w:sz w:val="28"/>
        </w:rPr>
        <w:t>Курс на "делегирование собственности" диктуется прежде всего тем, что инициатива, новаторство, предприимчивость, ставшие решающими условиями конкурентоспособности бизнеса, могут развертываться лишь в условиях значительной автономии их носителей, при наличии у них достаточного для самостоятельности объема прав принятия решения, владения или распоряжения ресурсами. Возможность делегирования создается с функциональной стороны многообразием форм и объектов собственности, с политической (властной) - тем, что оно, во-первых, удовлетворяет в той или иной мере собственнические притязания ряда категорий трудящихся, во-вторых, позволяет главенствующим собственникам, освободившись от владения или распоряжения теми или иными ресурсами, сосредоточить свое внимание на количественно может быть и меньшем, но качественно более определяющем круге объектов (среди них, например, корпоративная культура, механизмы контроля над которой рассматриваются в главе четвертой).</w:t>
      </w:r>
    </w:p>
    <w:p>
      <w:pPr>
        <w:pStyle w:val="Style14"/>
        <w:rPr>
          <w:rFonts w:ascii="Times New Roman" w:hAnsi="Times New Roman" w:cs="Times New Roman"/>
          <w:sz w:val="28"/>
        </w:rPr>
      </w:pPr>
      <w:r>
        <w:rPr>
          <w:rFonts w:cs="Times New Roman" w:ascii="Times New Roman" w:hAnsi="Times New Roman"/>
          <w:sz w:val="28"/>
        </w:rPr>
        <w:t>Процесс делегирования прав собственности имеет множество проявлений, из которых следует остановиться в первую очередь на подключении рабочих и служащих к акционерной собственности и на растущем участии трудящихся в управлении производством.</w:t>
      </w:r>
    </w:p>
    <w:p>
      <w:pPr>
        <w:pStyle w:val="Style14"/>
        <w:rPr/>
      </w:pPr>
      <w:r>
        <w:rPr>
          <w:rFonts w:cs="Times New Roman" w:ascii="Times New Roman" w:hAnsi="Times New Roman"/>
          <w:sz w:val="28"/>
        </w:rPr>
        <w:t>Акционерная форма является сегодня наиболее распространенным и эффективным средством реализации прав собственности в рыночной экономике. И хотя "реальная конфигурация власти в национальных типах корпораций имеет самые разные очертания, сквозь это разнообразие неизменно проглядывает основополагающий принцип: акционеры имеют преимущественный доступ к рычагам власти и контроля как с экономической стороны (рынок капитала), так и с юридической (выбор совета директоров голосующими акциями)"53.</w:t>
      </w:r>
    </w:p>
    <w:p>
      <w:pPr>
        <w:pStyle w:val="Style14"/>
        <w:rPr/>
      </w:pPr>
      <w:r>
        <w:rPr>
          <w:rFonts w:cs="Times New Roman" w:ascii="Times New Roman" w:hAnsi="Times New Roman"/>
          <w:sz w:val="28"/>
        </w:rPr>
        <w:t>Разнообразное участие трудящихся в акционерном капитале имеет уже почти полуторавековую историю. В 70-80-е годы оно получило новые импульсы развития, новые законодательные основания. Ежегодные темпы прироста рабочих и служащих, становящихся акционерами "своих" фирм, достигают (по разным странам) 7-17%54. В США в конце 80-х годов насчитывалось 10 тыс. кампаний, собственниками которых были все работники. Почти 10% занятых в США (10 млн. человек) работали в таких фирмах, причем особую активность здесь проявляли новаторские компании, в 67% из числа которых применялись те или иные формы участия55. Общее число держателей акций в США достигает 47 млн лиц, в Великобритании - 8 млн. Помимо программ участия в собственности, широко практикуется участие в прибылях компаний - оно использовалось в 340 тыс. американских компаний с числом занятых более 17 млн человек56. Аналогичные тенденции просматриваются практически во всех ведущих капиталистических странах. В Великобритании, например, те или иные формы участия в прибылях использовались в половине ведущих фирм.</w:t>
      </w:r>
    </w:p>
    <w:p>
      <w:pPr>
        <w:pStyle w:val="Style14"/>
        <w:rPr/>
      </w:pPr>
      <w:r>
        <w:rPr>
          <w:rFonts w:cs="Times New Roman" w:ascii="Times New Roman" w:hAnsi="Times New Roman"/>
          <w:sz w:val="28"/>
        </w:rPr>
        <w:t>В Швеции в середине 80-х годов существовало почти 100 фирм в промышленности, находящихся в собственности их работников (1% от общего числа компаний). Во Франции с 1967 г. участие персонала в прибылях обязательно для всех фирм с числом занятых более 100 человек, хоти реализация этого законоположения не идеальна.</w:t>
      </w:r>
    </w:p>
    <w:p>
      <w:pPr>
        <w:pStyle w:val="Style14"/>
        <w:rPr/>
      </w:pPr>
      <w:r>
        <w:rPr>
          <w:rFonts w:cs="Times New Roman" w:ascii="Times New Roman" w:hAnsi="Times New Roman"/>
          <w:sz w:val="28"/>
        </w:rPr>
        <w:t>Как показывают исследования эффективности подобной практики, ее внедрение способствует росту прибыльности компаний и производительности труда, повышению заинтересованности рабочих и специалистов в проведении технических изменений, улучшении качества продукции, росту капиталовложений и</w:t>
      </w:r>
    </w:p>
    <w:p>
      <w:pPr>
        <w:pStyle w:val="Style14"/>
        <w:rPr>
          <w:rFonts w:ascii="Times New Roman" w:hAnsi="Times New Roman" w:cs="Times New Roman"/>
          <w:sz w:val="28"/>
        </w:rPr>
      </w:pPr>
      <w:r>
        <w:rPr>
          <w:rFonts w:cs="Times New Roman" w:ascii="Times New Roman" w:hAnsi="Times New Roman"/>
          <w:sz w:val="28"/>
        </w:rPr>
      </w:r>
      <w:r>
        <w:br w:type="page"/>
      </w:r>
    </w:p>
    <w:p>
      <w:pPr>
        <w:pStyle w:val="Style14"/>
        <w:rPr>
          <w:rFonts w:ascii="Times New Roman" w:hAnsi="Times New Roman" w:cs="Times New Roman"/>
          <w:sz w:val="28"/>
          <w:u w:val="single"/>
        </w:rPr>
      </w:pPr>
      <w:r>
        <w:rPr>
          <w:rFonts w:cs="Times New Roman" w:ascii="Times New Roman" w:hAnsi="Times New Roman"/>
          <w:sz w:val="28"/>
          <w:u w:val="single"/>
        </w:rPr>
        <w:t>Отношение персонала к участию в совладении ( в %)</w:t>
      </w:r>
    </w:p>
    <w:p>
      <w:pPr>
        <w:pStyle w:val="Style14"/>
        <w:ind w:hanging="0"/>
        <w:rPr/>
      </w:pPr>
      <w:r>
        <w:rPr>
          <w:rFonts w:cs="Courier" w:ascii="Courier" w:hAnsi="Courier"/>
        </w:rPr>
        <w:t>Точка зрения</w:t>
        <w:tab/>
        <w:tab/>
        <w:tab/>
        <w:tab/>
        <w:tab/>
        <w:tab/>
        <w:tab/>
        <w:tab/>
        <w:t xml:space="preserve">   Согласны</w:t>
      </w:r>
    </w:p>
    <w:p>
      <w:pPr>
        <w:pStyle w:val="Style14"/>
        <w:ind w:hanging="0"/>
        <w:rPr>
          <w:rFonts w:ascii="Courier" w:hAnsi="Courier" w:cs="Courier"/>
        </w:rPr>
      </w:pPr>
      <w:r>
        <w:rPr>
          <w:rFonts w:cs="Courier" w:ascii="Courier" w:hAnsi="Courier"/>
        </w:rPr>
        <w:t>Владение акциями этой компании заставляет меня</w:t>
      </w:r>
    </w:p>
    <w:p>
      <w:pPr>
        <w:pStyle w:val="Style14"/>
        <w:ind w:hanging="0"/>
        <w:rPr>
          <w:rFonts w:ascii="Courier" w:hAnsi="Courier" w:cs="Courier"/>
        </w:rPr>
      </w:pPr>
      <w:r>
        <w:rPr>
          <w:rFonts w:cs="Courier" w:ascii="Courier" w:hAnsi="Courier"/>
        </w:rPr>
        <w:t>проявлять больше интереса к финансовому положению компании</w:t>
        <w:tab/>
        <w:tab/>
        <w:t>84</w:t>
      </w:r>
    </w:p>
    <w:p>
      <w:pPr>
        <w:pStyle w:val="Style14"/>
        <w:ind w:hanging="0"/>
        <w:rPr>
          <w:rFonts w:ascii="Courier" w:hAnsi="Courier" w:cs="Courier"/>
        </w:rPr>
      </w:pPr>
      <w:r>
        <w:rPr>
          <w:rFonts w:cs="Courier" w:ascii="Courier" w:hAnsi="Courier"/>
        </w:rPr>
        <w:t>Я горжусь тем, что владею кациями этой компании</w:t>
        <w:tab/>
        <w:tab/>
        <w:tab/>
        <w:tab/>
        <w:t>75</w:t>
      </w:r>
    </w:p>
    <w:p>
      <w:pPr>
        <w:pStyle w:val="Style14"/>
        <w:ind w:hanging="0"/>
        <w:rPr>
          <w:rFonts w:ascii="Courier" w:hAnsi="Courier" w:cs="Courier"/>
        </w:rPr>
      </w:pPr>
      <w:r>
        <w:rPr>
          <w:rFonts w:cs="Courier" w:ascii="Courier" w:hAnsi="Courier"/>
        </w:rPr>
        <w:t>Владение акциями этой компании дает мне желание</w:t>
      </w:r>
    </w:p>
    <w:p>
      <w:pPr>
        <w:pStyle w:val="Style14"/>
        <w:ind w:hanging="0"/>
        <w:rPr>
          <w:rFonts w:ascii="Courier" w:hAnsi="Courier" w:cs="Courier"/>
        </w:rPr>
      </w:pPr>
      <w:r>
        <w:rPr>
          <w:rFonts w:cs="Courier" w:ascii="Courier" w:hAnsi="Courier"/>
        </w:rPr>
        <w:t>оставаться в ней дольше, нежели если бы у меня не было акций</w:t>
        <w:tab/>
        <w:t>65</w:t>
      </w:r>
    </w:p>
    <w:p>
      <w:pPr>
        <w:pStyle w:val="Style14"/>
        <w:ind w:hanging="0"/>
        <w:rPr>
          <w:rFonts w:ascii="Courier" w:hAnsi="Courier" w:cs="Courier"/>
        </w:rPr>
      </w:pPr>
      <w:r>
        <w:rPr>
          <w:rFonts w:cs="Courier" w:ascii="Courier" w:hAnsi="Courier"/>
        </w:rPr>
        <w:t>Благодаря участию в совладении моя работа приносит мне</w:t>
      </w:r>
    </w:p>
    <w:p>
      <w:pPr>
        <w:pStyle w:val="Style14"/>
        <w:ind w:hanging="0"/>
        <w:rPr>
          <w:rFonts w:ascii="Courier" w:hAnsi="Courier" w:cs="Courier"/>
        </w:rPr>
      </w:pPr>
      <w:r>
        <w:rPr>
          <w:rFonts w:cs="Courier" w:ascii="Courier" w:hAnsi="Courier"/>
        </w:rPr>
        <w:t>большее удовлетворение</w:t>
        <w:tab/>
        <w:tab/>
        <w:tab/>
        <w:tab/>
        <w:tab/>
        <w:tab/>
        <w:tab/>
        <w:tab/>
        <w:t>50</w:t>
      </w:r>
    </w:p>
    <w:p>
      <w:pPr>
        <w:pStyle w:val="Style14"/>
        <w:ind w:hanging="0"/>
        <w:rPr>
          <w:rFonts w:ascii="Courier" w:hAnsi="Courier" w:cs="Courier"/>
        </w:rPr>
      </w:pPr>
      <w:r>
        <w:rPr>
          <w:rFonts w:cs="Courier" w:ascii="Courier" w:hAnsi="Courier"/>
        </w:rPr>
        <w:t>Я выполняю работу более тщательно и добросовестно, так</w:t>
      </w:r>
    </w:p>
    <w:p>
      <w:pPr>
        <w:pStyle w:val="Style14"/>
        <w:ind w:hanging="0"/>
        <w:rPr>
          <w:rFonts w:ascii="Courier" w:hAnsi="Courier" w:cs="Courier"/>
        </w:rPr>
      </w:pPr>
      <w:r>
        <w:rPr>
          <w:rFonts w:cs="Courier" w:ascii="Courier" w:hAnsi="Courier"/>
        </w:rPr>
        <w:t>как влдею акциями этой компании</w:t>
        <w:tab/>
        <w:tab/>
        <w:tab/>
        <w:tab/>
        <w:tab/>
        <w:tab/>
        <w:t>46</w:t>
      </w:r>
    </w:p>
    <w:p>
      <w:pPr>
        <w:pStyle w:val="Style14"/>
        <w:ind w:hanging="0"/>
        <w:rPr>
          <w:rFonts w:ascii="Courier" w:hAnsi="Courier" w:cs="Courier"/>
        </w:rPr>
      </w:pPr>
      <w:r>
        <w:rPr>
          <w:rFonts w:cs="Courier" w:ascii="Courier" w:hAnsi="Courier"/>
        </w:rPr>
        <w:t>Я работаю более напряженно, так как владею акциями</w:t>
      </w:r>
    </w:p>
    <w:p>
      <w:pPr>
        <w:pStyle w:val="Style14"/>
        <w:ind w:hanging="0"/>
        <w:rPr>
          <w:rFonts w:ascii="Courier" w:hAnsi="Courier" w:cs="Courier"/>
        </w:rPr>
      </w:pPr>
      <w:r>
        <w:rPr>
          <w:rFonts w:cs="Courier" w:ascii="Courier" w:hAnsi="Courier"/>
        </w:rPr>
        <w:t>компании</w:t>
        <w:tab/>
        <w:tab/>
        <w:tab/>
        <w:tab/>
        <w:tab/>
        <w:tab/>
        <w:tab/>
        <w:tab/>
        <w:tab/>
        <w:tab/>
        <w:t>43</w:t>
      </w:r>
    </w:p>
    <w:p>
      <w:pPr>
        <w:pStyle w:val="Style14"/>
        <w:ind w:hanging="0"/>
        <w:rPr>
          <w:rFonts w:ascii="Courier" w:hAnsi="Courier" w:cs="Courier"/>
        </w:rPr>
      </w:pPr>
      <w:r>
        <w:rPr>
          <w:rFonts w:cs="Courier" w:ascii="Courier" w:hAnsi="Courier"/>
        </w:rPr>
        <w:t>Рабочие имеют большее влияние на принятие решений в</w:t>
      </w:r>
    </w:p>
    <w:p>
      <w:pPr>
        <w:pStyle w:val="Style14"/>
        <w:ind w:hanging="0"/>
        <w:rPr>
          <w:rFonts w:ascii="Courier" w:hAnsi="Courier" w:cs="Courier"/>
        </w:rPr>
      </w:pPr>
      <w:r>
        <w:rPr>
          <w:rFonts w:cs="Courier" w:ascii="Courier" w:hAnsi="Courier"/>
        </w:rPr>
        <w:t>этих компаниях, чем они имели бы, если бы у них не было</w:t>
      </w:r>
    </w:p>
    <w:p>
      <w:pPr>
        <w:pStyle w:val="Style14"/>
        <w:ind w:hanging="0"/>
        <w:rPr>
          <w:rFonts w:ascii="Courier" w:hAnsi="Courier" w:cs="Courier"/>
        </w:rPr>
      </w:pPr>
      <w:r>
        <w:rPr>
          <w:rFonts w:cs="Courier" w:ascii="Courier" w:hAnsi="Courier"/>
        </w:rPr>
        <w:t>акций компании</w:t>
      </w:r>
    </w:p>
    <w:p>
      <w:pPr>
        <w:pStyle w:val="Style14"/>
        <w:rPr/>
      </w:pPr>
      <w:r>
        <w:rPr>
          <w:rFonts w:cs="Times New Roman" w:ascii="Times New Roman" w:hAnsi="Times New Roman"/>
          <w:sz w:val="28"/>
        </w:rPr>
        <w:t>снижению издержек и т.п. В компаниях, реализующих такие программы, падает текучесть рабочей силы, количество жалоб, прогулов и конфликтов, гармонизируются отношения между управляющими и персоналом, развивается партнерство и взаимное доверие. Эти программы открывают новые возможности трудового самовыражения работников, связывают их активность с конечными результатами работы предприятия, сообщают предпринимательскую мотивацию их деятельности57.</w:t>
      </w:r>
    </w:p>
    <w:p>
      <w:pPr>
        <w:pStyle w:val="Style14"/>
        <w:rPr/>
      </w:pPr>
      <w:r>
        <w:rPr>
          <w:rFonts w:cs="Times New Roman" w:ascii="Times New Roman" w:hAnsi="Times New Roman"/>
          <w:sz w:val="28"/>
        </w:rPr>
        <w:t>По данным практически всех исследований американских фирм, большинство работников, участвующих в прибыли, считают, что их интересы существенно не отличаются от интересов менеджеров (61% положительных ответов) и собственников (71%)57а. Оценки работодателей в целом совпадают с мнением работников: от 73 до 100% из них оценивали программы участия в прибылях как успешные58. Обобщение 16 эконометрических работ, анализирующих эффективность систем участия в прибылях, показывает, что в 94% случаев результат позитивный.</w:t>
      </w:r>
    </w:p>
    <w:p>
      <w:pPr>
        <w:pStyle w:val="Style14"/>
        <w:rPr/>
      </w:pPr>
      <w:r>
        <w:rPr>
          <w:rFonts w:cs="Times New Roman" w:ascii="Times New Roman" w:hAnsi="Times New Roman"/>
          <w:sz w:val="28"/>
        </w:rPr>
        <w:t>Эффективность предприятий, основывающихся на участии работников в собственности и прибылях, подтверждает и анализ с точки зрения теории трансакционных издержек. Логика доказательств исходит здесь из того факта, что эффективность реализации трудовой энергии позитивно связана с дисциплиной (надзором), наличием специфических активов (уникальной квалификации), трудовой моралью, лояльностью к фирме, вознаграждением. Каждый фактор сам по себе позитивно влияет на результат, но в комбинациях с другими это воздействие может нейтрализовываться или стать отрицательным.</w:t>
      </w:r>
    </w:p>
    <w:p>
      <w:pPr>
        <w:pStyle w:val="Style14"/>
        <w:rPr/>
      </w:pPr>
      <w:r>
        <w:rPr>
          <w:rFonts w:cs="Times New Roman" w:ascii="Times New Roman" w:hAnsi="Times New Roman"/>
          <w:sz w:val="28"/>
        </w:rPr>
        <w:t>Если сравнивать эффективность организаций традиционного построения - иерархического, с четким разделением организаторского и исполнительского труда, с организациями на принципах участия персонала в собственности и прибылях, то пофакторный анализ подводит к следующему выводу. В компаниях первого типа эффективность трудовых усилий зависит преимущественно от способности собственников обеспечить принуждение к труду и характера стимулов. Кооперация, информационные потоки и инновационные процессы обычно слабы. В компаниях второго типа выше издержки по формированию системы правомочий, особенно в начальной фазе развития фирмы, но значительно меньше затраты на принуждение, лучше трудовая мораль, высок уровень лояльности, информационного обмена. Кроме того, участие персонала в собственности приносит наибольший эффект в меньшего размера организциях59. Более подробно это сравнение представлено в таблице 1.</w:t>
      </w:r>
    </w:p>
    <w:p>
      <w:pPr>
        <w:pStyle w:val="Style14"/>
        <w:rPr/>
      </w:pPr>
      <w:r>
        <w:rPr>
          <w:rFonts w:cs="Times New Roman" w:ascii="Times New Roman" w:hAnsi="Times New Roman"/>
          <w:sz w:val="28"/>
        </w:rPr>
        <w:t>В общем, межстрановые исследования подтверждают большую эффективность компаний, применяющих системы участия работников собственности и прибылях.</w:t>
      </w:r>
    </w:p>
    <w:p>
      <w:pPr>
        <w:pStyle w:val="Style14"/>
        <w:spacing w:lineRule="auto" w:line="240"/>
        <w:ind w:hanging="0"/>
        <w:rPr>
          <w:rFonts w:ascii="Times New Roman" w:hAnsi="Times New Roman" w:cs="Times New Roman"/>
          <w:sz w:val="28"/>
        </w:rPr>
      </w:pPr>
      <w:r>
        <w:rPr>
          <w:rFonts w:cs="Times New Roman" w:ascii="Times New Roman" w:hAnsi="Times New Roman"/>
          <w:sz w:val="28"/>
        </w:rPr>
        <w:t>Таблица 1. Трансакционные издержки в фирмах без участия (1) и с участием работников в собственности (2)</w:t>
      </w:r>
    </w:p>
    <w:p>
      <w:pPr>
        <w:pStyle w:val="Style14"/>
        <w:spacing w:lineRule="auto" w:line="240"/>
        <w:rPr>
          <w:rFonts w:ascii="Courier" w:hAnsi="Courier" w:cs="Courier"/>
        </w:rPr>
      </w:pPr>
      <w:r>
        <w:rPr>
          <w:rFonts w:cs="Courier" w:ascii="Courier" w:hAnsi="Courier"/>
        </w:rPr>
        <w:tab/>
        <w:tab/>
        <w:tab/>
        <w:tab/>
        <w:tab/>
        <w:t>1</w:t>
        <w:tab/>
        <w:tab/>
        <w:tab/>
        <w:tab/>
        <w:tab/>
        <w:t>2</w:t>
      </w:r>
    </w:p>
    <w:p>
      <w:pPr>
        <w:pStyle w:val="Style14"/>
        <w:spacing w:lineRule="auto" w:line="240"/>
        <w:rPr>
          <w:rFonts w:ascii="Courier" w:hAnsi="Courier" w:cs="Courier"/>
        </w:rPr>
      </w:pPr>
      <w:r>
        <w:rPr>
          <w:rFonts w:cs="Courier" w:ascii="Courier" w:hAnsi="Courier"/>
        </w:rPr>
        <w:t xml:space="preserve">Почему заключаются </w:t>
        <w:tab/>
        <w:t>Обеспечить предложение</w:t>
        <w:tab/>
        <w:tab/>
        <w:t xml:space="preserve">Специфицировать права </w:t>
      </w:r>
    </w:p>
    <w:p>
      <w:pPr>
        <w:pStyle w:val="Style14"/>
        <w:spacing w:lineRule="auto" w:line="240"/>
        <w:rPr>
          <w:rFonts w:ascii="Courier" w:hAnsi="Courier" w:cs="Courier"/>
        </w:rPr>
      </w:pPr>
      <w:r>
        <w:rPr>
          <w:rFonts w:cs="Courier" w:ascii="Courier" w:hAnsi="Courier"/>
        </w:rPr>
        <w:t>контракты*</w:t>
        <w:tab/>
        <w:tab/>
        <w:tab/>
        <w:t>рабочей силы</w:t>
        <w:tab/>
        <w:tab/>
        <w:tab/>
        <w:t>собственности и процесс</w:t>
      </w:r>
    </w:p>
    <w:p>
      <w:pPr>
        <w:pStyle w:val="Style14"/>
        <w:spacing w:lineRule="auto" w:line="240"/>
        <w:rPr>
          <w:rFonts w:ascii="Courier" w:hAnsi="Courier" w:cs="Courier"/>
        </w:rPr>
      </w:pPr>
      <w:r>
        <w:rPr>
          <w:rFonts w:cs="Courier" w:ascii="Courier" w:hAnsi="Courier"/>
        </w:rPr>
        <w:tab/>
        <w:tab/>
        <w:tab/>
        <w:tab/>
        <w:tab/>
        <w:tab/>
        <w:tab/>
        <w:tab/>
        <w:tab/>
        <w:t>принятия решений</w:t>
      </w:r>
    </w:p>
    <w:p>
      <w:pPr>
        <w:pStyle w:val="Style14"/>
        <w:spacing w:lineRule="auto" w:line="240"/>
        <w:rPr>
          <w:rFonts w:ascii="Courier" w:hAnsi="Courier" w:cs="Courier"/>
        </w:rPr>
      </w:pPr>
      <w:r>
        <w:rPr>
          <w:rFonts w:cs="Courier" w:ascii="Courier" w:hAnsi="Courier"/>
        </w:rPr>
        <w:t xml:space="preserve">Кем заключаются </w:t>
        <w:tab/>
        <w:tab/>
        <w:t>Менеджер, представители</w:t>
        <w:tab/>
        <w:tab/>
        <w:t>Менеджер, представитель</w:t>
      </w:r>
    </w:p>
    <w:p>
      <w:pPr>
        <w:pStyle w:val="Style14"/>
        <w:spacing w:lineRule="auto" w:line="240"/>
        <w:rPr>
          <w:rFonts w:ascii="Courier" w:hAnsi="Courier" w:cs="Courier"/>
        </w:rPr>
      </w:pPr>
      <w:r>
        <w:rPr>
          <w:rFonts w:cs="Courier" w:ascii="Courier" w:hAnsi="Courier"/>
        </w:rPr>
        <w:t>контракты</w:t>
        <w:tab/>
        <w:tab/>
        <w:tab/>
        <w:t>собственника</w:t>
        <w:tab/>
        <w:tab/>
        <w:tab/>
        <w:t xml:space="preserve">работников - </w:t>
      </w:r>
    </w:p>
    <w:p>
      <w:pPr>
        <w:pStyle w:val="Style14"/>
        <w:spacing w:lineRule="auto" w:line="240"/>
        <w:rPr>
          <w:rFonts w:ascii="Courier" w:hAnsi="Courier" w:cs="Courier"/>
        </w:rPr>
      </w:pPr>
      <w:r>
        <w:rPr>
          <w:rFonts w:cs="Courier" w:ascii="Courier" w:hAnsi="Courier"/>
        </w:rPr>
        <w:tab/>
        <w:tab/>
        <w:tab/>
        <w:tab/>
        <w:t>(включая профсоюзы)</w:t>
        <w:tab/>
        <w:tab/>
        <w:t>собственников</w:t>
      </w:r>
    </w:p>
    <w:p>
      <w:pPr>
        <w:pStyle w:val="Style14"/>
        <w:spacing w:lineRule="auto" w:line="240"/>
        <w:rPr>
          <w:rFonts w:ascii="Courier" w:hAnsi="Courier" w:cs="Courier"/>
        </w:rPr>
      </w:pPr>
      <w:r>
        <w:rPr>
          <w:rFonts w:cs="Courier" w:ascii="Courier" w:hAnsi="Courier"/>
        </w:rPr>
        <w:t>Издержки заключения</w:t>
        <w:tab/>
        <w:t>Средние</w:t>
        <w:tab/>
        <w:tab/>
        <w:tab/>
        <w:tab/>
        <w:t>Высокие</w:t>
      </w:r>
    </w:p>
    <w:p>
      <w:pPr>
        <w:pStyle w:val="Style14"/>
        <w:spacing w:lineRule="auto" w:line="240"/>
        <w:rPr>
          <w:rFonts w:ascii="Courier" w:hAnsi="Courier" w:cs="Courier"/>
        </w:rPr>
      </w:pPr>
      <w:r>
        <w:rPr>
          <w:rFonts w:cs="Courier" w:ascii="Courier" w:hAnsi="Courier"/>
        </w:rPr>
        <w:t>контрактов</w:t>
        <w:tab/>
        <w:tab/>
        <w:tab/>
      </w:r>
    </w:p>
    <w:p>
      <w:pPr>
        <w:pStyle w:val="Style14"/>
        <w:spacing w:lineRule="auto" w:line="240"/>
        <w:rPr>
          <w:rFonts w:ascii="Courier" w:hAnsi="Courier" w:cs="Courier"/>
        </w:rPr>
      </w:pPr>
      <w:r>
        <w:rPr>
          <w:rFonts w:cs="Courier" w:ascii="Courier" w:hAnsi="Courier"/>
        </w:rPr>
        <w:t>Эффективность</w:t>
        <w:tab/>
        <w:tab/>
        <w:t>Эффективны при</w:t>
        <w:tab/>
        <w:tab/>
        <w:tab/>
        <w:t xml:space="preserve">Эффективные при </w:t>
      </w:r>
    </w:p>
    <w:p>
      <w:pPr>
        <w:pStyle w:val="Style14"/>
        <w:spacing w:lineRule="auto" w:line="240"/>
        <w:rPr>
          <w:rFonts w:ascii="Courier" w:hAnsi="Courier" w:cs="Courier"/>
        </w:rPr>
      </w:pPr>
      <w:r>
        <w:rPr>
          <w:rFonts w:cs="Courier" w:ascii="Courier" w:hAnsi="Courier"/>
        </w:rPr>
        <w:t>контрактов</w:t>
        <w:tab/>
        <w:tab/>
        <w:tab/>
        <w:t>иерархической организации</w:t>
        <w:tab/>
        <w:t>условии малого размера</w:t>
      </w:r>
    </w:p>
    <w:p>
      <w:pPr>
        <w:pStyle w:val="Style14"/>
        <w:spacing w:lineRule="auto" w:line="240"/>
        <w:rPr>
          <w:rFonts w:ascii="Courier" w:hAnsi="Courier" w:cs="Courier"/>
        </w:rPr>
      </w:pPr>
      <w:r>
        <w:rPr>
          <w:rFonts w:cs="Courier" w:ascii="Courier" w:hAnsi="Courier"/>
        </w:rPr>
        <w:tab/>
        <w:tab/>
        <w:tab/>
        <w:tab/>
        <w:tab/>
        <w:tab/>
        <w:tab/>
        <w:tab/>
        <w:tab/>
        <w:t>фирмы, специфических</w:t>
      </w:r>
    </w:p>
    <w:p>
      <w:pPr>
        <w:pStyle w:val="Style14"/>
        <w:spacing w:lineRule="auto" w:line="240"/>
        <w:rPr>
          <w:rFonts w:ascii="Courier" w:hAnsi="Courier" w:cs="Courier"/>
        </w:rPr>
      </w:pPr>
      <w:r>
        <w:rPr>
          <w:rFonts w:cs="Courier" w:ascii="Courier" w:hAnsi="Courier"/>
        </w:rPr>
        <w:tab/>
        <w:tab/>
        <w:tab/>
        <w:tab/>
        <w:tab/>
        <w:tab/>
        <w:tab/>
        <w:tab/>
        <w:tab/>
        <w:t xml:space="preserve">активов и/или при </w:t>
      </w:r>
    </w:p>
    <w:p>
      <w:pPr>
        <w:pStyle w:val="Style14"/>
        <w:spacing w:lineRule="auto" w:line="240"/>
        <w:rPr>
          <w:rFonts w:ascii="Courier" w:hAnsi="Courier" w:cs="Courier"/>
        </w:rPr>
      </w:pPr>
      <w:r>
        <w:rPr>
          <w:rFonts w:cs="Courier" w:ascii="Courier" w:hAnsi="Courier"/>
        </w:rPr>
        <w:tab/>
        <w:tab/>
        <w:tab/>
        <w:tab/>
        <w:tab/>
        <w:tab/>
        <w:tab/>
        <w:tab/>
        <w:tab/>
        <w:t>установке персонала на</w:t>
      </w:r>
    </w:p>
    <w:p>
      <w:pPr>
        <w:pStyle w:val="Style14"/>
        <w:spacing w:lineRule="auto" w:line="240"/>
        <w:rPr>
          <w:rFonts w:ascii="Courier" w:hAnsi="Courier" w:cs="Courier"/>
        </w:rPr>
      </w:pPr>
      <w:r>
        <w:rPr>
          <w:rFonts w:cs="Courier" w:ascii="Courier" w:hAnsi="Courier"/>
        </w:rPr>
        <w:tab/>
        <w:tab/>
        <w:tab/>
        <w:tab/>
        <w:tab/>
        <w:tab/>
        <w:tab/>
        <w:tab/>
        <w:tab/>
        <w:t xml:space="preserve">идентификацию с </w:t>
      </w:r>
    </w:p>
    <w:p>
      <w:pPr>
        <w:pStyle w:val="Style14"/>
        <w:spacing w:lineRule="auto" w:line="240"/>
        <w:rPr>
          <w:rFonts w:ascii="Courier" w:hAnsi="Courier" w:cs="Courier"/>
        </w:rPr>
      </w:pPr>
      <w:r>
        <w:rPr>
          <w:rFonts w:cs="Courier" w:ascii="Courier" w:hAnsi="Courier"/>
        </w:rPr>
        <w:tab/>
        <w:tab/>
        <w:tab/>
        <w:tab/>
        <w:tab/>
        <w:tab/>
        <w:tab/>
        <w:tab/>
        <w:tab/>
        <w:t>фирмой</w:t>
      </w:r>
    </w:p>
    <w:p>
      <w:pPr>
        <w:pStyle w:val="Style14"/>
        <w:spacing w:lineRule="auto" w:line="240"/>
        <w:rPr>
          <w:rFonts w:ascii="Courier" w:hAnsi="Courier" w:cs="Courier"/>
        </w:rPr>
      </w:pPr>
      <w:r>
        <w:rPr>
          <w:rFonts w:cs="Courier" w:ascii="Courier" w:hAnsi="Courier"/>
        </w:rPr>
        <w:t xml:space="preserve">Издержки </w:t>
        <w:tab/>
        <w:tab/>
        <w:tab/>
        <w:t>Высокие</w:t>
        <w:tab/>
        <w:tab/>
        <w:tab/>
        <w:tab/>
        <w:t>Низкие</w:t>
      </w:r>
    </w:p>
    <w:p>
      <w:pPr>
        <w:pStyle w:val="Style14"/>
        <w:spacing w:lineRule="auto" w:line="240"/>
        <w:rPr>
          <w:rFonts w:ascii="Courier" w:hAnsi="Courier" w:cs="Courier"/>
        </w:rPr>
      </w:pPr>
      <w:r>
        <w:rPr>
          <w:rFonts w:cs="Courier" w:ascii="Courier" w:hAnsi="Courier"/>
        </w:rPr>
        <w:t>принуждения</w:t>
      </w:r>
    </w:p>
    <w:p>
      <w:pPr>
        <w:pStyle w:val="Style14"/>
        <w:spacing w:lineRule="auto" w:line="240"/>
        <w:rPr>
          <w:rFonts w:ascii="Courier" w:hAnsi="Courier" w:cs="Courier"/>
        </w:rPr>
      </w:pPr>
      <w:r>
        <w:rPr>
          <w:rFonts w:cs="Courier" w:ascii="Courier" w:hAnsi="Courier"/>
        </w:rPr>
        <w:t>Влияние</w:t>
        <w:tab/>
        <w:tab/>
        <w:tab/>
        <w:t>Негативное, кроме</w:t>
        <w:tab/>
        <w:tab/>
        <w:tab/>
        <w:t>Позитивное при малом</w:t>
      </w:r>
    </w:p>
    <w:p>
      <w:pPr>
        <w:pStyle w:val="Style14"/>
        <w:spacing w:lineRule="auto" w:line="240"/>
        <w:rPr>
          <w:rFonts w:ascii="Courier" w:hAnsi="Courier" w:cs="Courier"/>
        </w:rPr>
      </w:pPr>
      <w:r>
        <w:rPr>
          <w:rFonts w:cs="Courier" w:ascii="Courier" w:hAnsi="Courier"/>
        </w:rPr>
        <w:t>принуждения</w:t>
        <w:tab/>
        <w:tab/>
        <w:t>сдельных работ</w:t>
        <w:tab/>
        <w:tab/>
        <w:tab/>
        <w:t>разме фирмы</w:t>
      </w:r>
    </w:p>
    <w:p>
      <w:pPr>
        <w:pStyle w:val="Style14"/>
        <w:spacing w:lineRule="auto" w:line="240"/>
        <w:rPr>
          <w:rFonts w:ascii="Courier" w:hAnsi="Courier" w:cs="Courier"/>
        </w:rPr>
      </w:pPr>
      <w:r>
        <w:rPr>
          <w:rFonts w:cs="Courier" w:ascii="Courier" w:hAnsi="Courier"/>
        </w:rPr>
        <w:t>на стимулы</w:t>
      </w:r>
    </w:p>
    <w:p>
      <w:pPr>
        <w:pStyle w:val="Style14"/>
        <w:spacing w:lineRule="auto" w:line="240"/>
        <w:rPr>
          <w:rFonts w:ascii="Courier" w:hAnsi="Courier" w:cs="Courier"/>
        </w:rPr>
      </w:pPr>
      <w:r>
        <w:rPr>
          <w:rFonts w:cs="Courier" w:ascii="Courier" w:hAnsi="Courier"/>
        </w:rPr>
        <w:t>к труду</w:t>
      </w:r>
    </w:p>
    <w:p>
      <w:pPr>
        <w:pStyle w:val="Style14"/>
        <w:spacing w:lineRule="auto" w:line="240"/>
        <w:rPr>
          <w:rFonts w:ascii="Courier" w:hAnsi="Courier" w:cs="Courier"/>
        </w:rPr>
      </w:pPr>
      <w:r>
        <w:rPr>
          <w:rFonts w:cs="Courier" w:ascii="Courier" w:hAnsi="Courier"/>
        </w:rPr>
        <w:t>Влияние</w:t>
        <w:tab/>
        <w:tab/>
        <w:tab/>
        <w:t>Негативное</w:t>
        <w:tab/>
        <w:tab/>
        <w:tab/>
        <w:tab/>
        <w:t>Позитивное</w:t>
      </w:r>
    </w:p>
    <w:p>
      <w:pPr>
        <w:pStyle w:val="Style14"/>
        <w:spacing w:lineRule="auto" w:line="240"/>
        <w:rPr>
          <w:rFonts w:ascii="Courier" w:hAnsi="Courier" w:cs="Courier"/>
        </w:rPr>
      </w:pPr>
      <w:r>
        <w:rPr>
          <w:rFonts w:cs="Courier" w:ascii="Courier" w:hAnsi="Courier"/>
        </w:rPr>
        <w:t>принуждения</w:t>
      </w:r>
    </w:p>
    <w:p>
      <w:pPr>
        <w:pStyle w:val="Style14"/>
        <w:spacing w:lineRule="auto" w:line="240"/>
        <w:rPr>
          <w:rFonts w:ascii="Courier" w:hAnsi="Courier" w:cs="Courier"/>
        </w:rPr>
      </w:pPr>
      <w:r>
        <w:rPr>
          <w:rFonts w:cs="Courier" w:ascii="Courier" w:hAnsi="Courier"/>
        </w:rPr>
        <w:t xml:space="preserve">на информационные </w:t>
      </w:r>
    </w:p>
    <w:p>
      <w:pPr>
        <w:pStyle w:val="Style14"/>
        <w:spacing w:lineRule="auto" w:line="240"/>
        <w:rPr>
          <w:rFonts w:ascii="Courier" w:hAnsi="Courier" w:cs="Courier"/>
        </w:rPr>
      </w:pPr>
      <w:r>
        <w:rPr>
          <w:rFonts w:cs="Courier" w:ascii="Courier" w:hAnsi="Courier"/>
        </w:rPr>
        <w:t>потоки</w:t>
      </w:r>
    </w:p>
    <w:p>
      <w:pPr>
        <w:pStyle w:val="Style14"/>
        <w:spacing w:lineRule="auto" w:line="240"/>
        <w:rPr/>
      </w:pPr>
      <w:r>
        <w:rPr>
          <w:rFonts w:cs="Times New Roman" w:ascii="Times New Roman" w:hAnsi="Times New Roman"/>
        </w:rPr>
        <w:t>* Понятие "контракт" - одно из центральных в теории трансакционных издержек. Контракт фиксирует передачу или обмен собственниками тех или иных правомочий.</w:t>
      </w:r>
    </w:p>
    <w:p>
      <w:pPr>
        <w:pStyle w:val="Style14"/>
        <w:spacing w:lineRule="auto" w:line="240"/>
        <w:rPr>
          <w:rFonts w:ascii="Times New Roman" w:hAnsi="Times New Roman" w:cs="Times New Roman"/>
        </w:rPr>
      </w:pPr>
      <w:r>
        <w:rPr>
          <w:rFonts w:cs="Times New Roman" w:ascii="Times New Roman" w:hAnsi="Times New Roman"/>
        </w:rPr>
        <w:t>Источник: Lee B. Productivity and Employee Ownership. Uppsala, 1989. P.31.</w:t>
      </w:r>
    </w:p>
    <w:p>
      <w:pPr>
        <w:pStyle w:val="Style14"/>
        <w:rPr>
          <w:rFonts w:ascii="Times New Roman" w:hAnsi="Times New Roman" w:cs="Times New Roman"/>
          <w:sz w:val="28"/>
        </w:rPr>
      </w:pPr>
      <w:r>
        <w:rPr>
          <w:rFonts w:cs="Times New Roman" w:ascii="Times New Roman" w:hAnsi="Times New Roman"/>
          <w:sz w:val="28"/>
        </w:rPr>
      </w:r>
    </w:p>
    <w:p>
      <w:pPr>
        <w:pStyle w:val="Style14"/>
        <w:rPr/>
      </w:pPr>
      <w:r>
        <w:rPr>
          <w:rFonts w:cs="Times New Roman" w:ascii="Times New Roman" w:hAnsi="Times New Roman"/>
          <w:sz w:val="28"/>
        </w:rPr>
        <w:t>Далеко не во всех случаях участие в акционерной собственности и прибылях равносильно повышению организаторской роли работников. Зачастую превращение их в акционеров является лишь формой дополнительнйо оплаты труда и не допускает их к подлинным рычагам власти. Фундаментальные основы контроля подлинных собственников остаются неприкосновенными, так что вскоре оказывается, что рабочим предлагаются права собственности "второго сорта", обладание которыми не дает реальной возможности участия в управлениии и контроле над делами своей компании, а значит, и осталяет практически неизменными традиционные отношения господства и подчинения60. "Второстепенные права" собственности - это либо ограниченные ее формы типа только пользования или распоряжения, но, что гораздо чаще, это ставшие незначимыми объекты собственности, которые безбоязненно, хотя и с некоторым риском ключевые собственники могут передать трудящимся, оставив за собой действительно основополагающие права по своим монопольным контролем (финансы, стратегическая информация, кадровые вопросы, состояние культуры и т.п.).</w:t>
      </w:r>
    </w:p>
    <w:p>
      <w:pPr>
        <w:pStyle w:val="Style14"/>
        <w:rPr/>
      </w:pPr>
      <w:r>
        <w:rPr>
          <w:rFonts w:cs="Times New Roman" w:ascii="Times New Roman" w:hAnsi="Times New Roman"/>
          <w:sz w:val="28"/>
        </w:rPr>
        <w:t>Тем не менее ширится и непосредственное участие трудящихся в принятии и осуществлении организационно-хозяйственных решений, а также увязка систем участия в акционерном капитале и прибылях. Более 80% из 1000 ведущих американских фирм (по списку журнала "Форчун") практикуют участие персонала в принятии решений при помощи групп решения проблем и самоуправляющихся бригад. По меньшей мере 10 крупнейших фирм США имеют представительство рабочих в Советах директоров. Среди них - "Крайслер", "Полароид", "Пан Америкэн", "Вертон стил"61. О распространенности практики применения планов участия в акционерном капитале и прибылях дают представление результаты опроса двух тысяч управляющих из 32 стран. Япония, США, Франция, Швеция, Канада, Великобритания, ФРГ составила "семерку" лидеров "участи" (соответствующие оценки по 100-бальной шкале: 68; 68; 62; 54; 54; 54). Среди аутсайдеров по странам - членам ОЭСР - Греция (23), Испания (25), Италия (26), Португалия (28)62.</w:t>
      </w:r>
    </w:p>
    <w:p>
      <w:pPr>
        <w:pStyle w:val="Style14"/>
        <w:rPr/>
      </w:pPr>
      <w:r>
        <w:rPr>
          <w:rFonts w:cs="Times New Roman" w:ascii="Times New Roman" w:hAnsi="Times New Roman"/>
          <w:sz w:val="28"/>
        </w:rPr>
        <w:t>В развитом капиталистическом мире можно выделить два полюса: система участия в управлении в ФРГ, которая опирается на прочную законодательную базу и на достаточно сильные полномочия персонала в управлении, в США и Великобритании, где доминирует система консультаций и коллективных договоров. В целом участие в управлении крупными компаниями не может рассматриваться однозначно, а должно предполагать анализ круга и характера рассматриваемых вопросов, поуровневого их распределения, самой процедуры участия63. При таком подходе становится очевидным, где участие в принятии решений носит, например, сугубо распределенческий характер и ограничивается вопросами текущего управления, а где выходит на стратегические проблемы жизнедеятельности фирмы и обретает предпринимательский характер.</w:t>
      </w:r>
    </w:p>
    <w:p>
      <w:pPr>
        <w:pStyle w:val="Style14"/>
        <w:rPr/>
      </w:pPr>
      <w:r>
        <w:rPr>
          <w:rFonts w:cs="Times New Roman" w:ascii="Times New Roman" w:hAnsi="Times New Roman"/>
          <w:sz w:val="28"/>
        </w:rPr>
        <w:t>Если обратиться к данным представительной выборки и анализа компаний, то наиболее распространенными формами участия в управлении производством было саморегулирование работниками различных производственных процессов посредством создания автономных бригад (47% обследованных фирм), комитетов по решению хозяйственных проблем (40%), а также участие в совещаниях (35%) и представительство в органах принятия решений (18%). Как видно, сфера реального проявления предпринимательской инициативы довольно отчетливо сужена рамками рабочего места, участка или цеха, хотя налицо и приобщение к выработке общехозяйственной стратегии фирм.</w:t>
      </w:r>
    </w:p>
    <w:p>
      <w:pPr>
        <w:pStyle w:val="Style14"/>
        <w:rPr/>
      </w:pPr>
      <w:r>
        <w:rPr>
          <w:rFonts w:cs="Times New Roman" w:ascii="Times New Roman" w:hAnsi="Times New Roman"/>
          <w:sz w:val="28"/>
        </w:rPr>
        <w:t>Более примечательно, однако, другое - такая ситуация расценивается американским менеджментом как недоиспользование предпринимательских возможностей работников, их способностей к самоорганизации, творчеству. Опрошенные в том же исследовании управляющие считают, что привлечение персонала к процессу управления должно резко возрасти в среднем по всем формам участия фактически на сегодня с 26 до 62%, причем участие в органах выработки решений должно подняться до 73%, в комитетах по решению хозяйственных проблем - до 87, в выборах новых сотрудников - с 22 до 66, выборах руководителей - с 1 до 27%64. Эти данные не оставляют сомнений в понимании менеджментом необходимости активизации организаторских способностей трудящихся. Развернувшаяся под флагом "управленческой революции" перестройка корпоративного менеджмента действительно идет по пути децентрализации управления, расширения организаторских прав персонала в компании и повышения его предпринимательской дееспособности. Так, по данным обследования 170 крупнейших фирм США, в 30% из них возникли "внутренние венчуры", высокоавтономные инновационные подразделения, причем в наукоемких отраслях эта величина достигает 100%.</w:t>
      </w:r>
    </w:p>
    <w:p>
      <w:pPr>
        <w:pStyle w:val="Style14"/>
        <w:rPr/>
      </w:pPr>
      <w:r>
        <w:rPr>
          <w:rFonts w:cs="Times New Roman" w:ascii="Times New Roman" w:hAnsi="Times New Roman"/>
          <w:sz w:val="28"/>
        </w:rPr>
        <w:t>Понимание менеджментом необходимости большего вовлечения трудящихся в процесс управления и реализации собственности совпадает с мнением самих работников. По данным одного представительного опроса, 66% американских трудящихся заявили, что они предпочли бы работать в фирме, где они являлись бы совладельцами ее активов, 82% пожелали большего участия в принятии решений.</w:t>
      </w:r>
    </w:p>
    <w:p>
      <w:pPr>
        <w:pStyle w:val="Style14"/>
        <w:rPr/>
      </w:pPr>
      <w:r>
        <w:rPr>
          <w:rFonts w:cs="Times New Roman" w:ascii="Times New Roman" w:hAnsi="Times New Roman"/>
          <w:sz w:val="28"/>
        </w:rPr>
        <w:t>В результате многообразных процессов делегирования прав собственности различным категориям трудящихся, очевидно, происходит их более глубокое вовлечение в процесс функционирования существующих отношений собственности и, следовательно, упрочение возможностей их самореализации в предпринимательском качестве. Разумеется, ни масштаб, ни качество подобного делегирования не позволяют делать вывод о стирании различий между менеджментом, предпринимательством и персоналом. Однако генеральная направленность процесса несомненна - растущее освоение работникам отдельных функций предпринимательской деятельности.</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r>
        <w:br w:type="page"/>
      </w:r>
    </w:p>
    <w:p>
      <w:pPr>
        <w:pStyle w:val="Style14"/>
        <w:rPr>
          <w:rFonts w:ascii="Times New Roman" w:hAnsi="Times New Roman" w:cs="Times New Roman"/>
          <w:b/>
          <w:b/>
          <w:sz w:val="28"/>
        </w:rPr>
      </w:pPr>
      <w:r>
        <w:rPr>
          <w:rFonts w:cs="Times New Roman" w:ascii="Times New Roman" w:hAnsi="Times New Roman"/>
          <w:b/>
          <w:sz w:val="28"/>
        </w:rPr>
        <w:t>4. РАЗВИТИЕ СОБСТВЕННИЧЕСКИХ КОАЛИЦИЙ</w:t>
      </w:r>
    </w:p>
    <w:p>
      <w:pPr>
        <w:pStyle w:val="Style14"/>
        <w:rPr/>
      </w:pPr>
      <w:r>
        <w:rPr>
          <w:rFonts w:cs="Times New Roman" w:ascii="Times New Roman" w:hAnsi="Times New Roman"/>
          <w:sz w:val="28"/>
        </w:rPr>
        <w:t>Множественность - взаимодополняемость и переплетение - собственнических правомочий означает, что формы осбственнсоти оказываются по большей части комбинациями разнообразных правомочий. Причем сложность этих комбинаций стремится к возрастанию. Это диктуется уложнением состава собственников, характера из взаиодействий, эволюцией объектов собстенности, присвоение все большей части которых или изначально имеет общественный (коллективный) характер, или станосится таковым. В данном контексте весь комплекс происходящих в 80-е годы перемен в структурах собстенности правильнее было бы трактовать не столько как перераспределение правомочий, сколько как формирование более точных их спецификаций, лучше отражающих потребности инновационной экономики, уровень и характер обобшествления производства.</w:t>
      </w:r>
    </w:p>
    <w:p>
      <w:pPr>
        <w:pStyle w:val="Style14"/>
        <w:rPr/>
      </w:pPr>
      <w:r>
        <w:rPr>
          <w:rFonts w:cs="Times New Roman" w:ascii="Times New Roman" w:hAnsi="Times New Roman"/>
          <w:sz w:val="28"/>
        </w:rPr>
        <w:t>В научном обороте все больше распространяется семейство понятий, призванных охватить реалии собственнических отношений: "сети", "сеевые структуры", "контрактные комплексы", "пучки правомочий", "гнездовья", "организационные популяции", "ассоциативные формы" и т.п. Все эти феномены имеют свои отличные технологические и организационно-управленческине основания, отражая в тоже время общие моменты эволюции стрктур собстенности. Назовем эти моменты - собстеннические коалиции.</w:t>
      </w:r>
    </w:p>
    <w:p>
      <w:pPr>
        <w:pStyle w:val="Style14"/>
        <w:rPr/>
      </w:pPr>
      <w:r>
        <w:rPr>
          <w:rFonts w:cs="Times New Roman" w:ascii="Times New Roman" w:hAnsi="Times New Roman"/>
          <w:sz w:val="28"/>
        </w:rPr>
        <w:t>Речь идет по существу о возрастающем эконмоическом и организационно-властном значении масштабных, сложно сруктурированных комплексов, включающих множество субъектов, многоцелевых по характеру деятельности, закрепленных как юидически, так и неформально. Важную роль в провоцировании "сетевых" функций предпринимательствтва играет, безусловно, обосрение международной конкуренции, заствляющее компании консолидироваться, в частности - кратчайшим путе м через поглощение и слияния, интенсивность которых в 80-е годы заметно возросла в основных центрах западной экономики. Следует при этом принять в расчет и то, что любая организация, тем более крупная, в действительноси всегда представляет собой некий комплекс (конгломерат в случае плохой организации) правомочий, субординированных по ряду разных оснований. Так, корпорация с точки зрения права на доход является объектом присвоения внутренних и внешних акционеров; работников, не владеющих акциями, но, скажем, участвуюих в прибыли; государства, облагающего налогом и др. С точки зения распорядительских прав корпорация может рассматриваться по линии иерархических полномочий, от высших должносных постов до минимальных режимов участия в упрвлении со стороны персонала. Подобные разветрывания реальной системы копоративной собственносит можно продолжать бесконечно.</w:t>
      </w:r>
    </w:p>
    <w:p>
      <w:pPr>
        <w:pStyle w:val="Style14"/>
        <w:rPr/>
      </w:pPr>
      <w:r>
        <w:rPr>
          <w:rFonts w:cs="Times New Roman" w:ascii="Times New Roman" w:hAnsi="Times New Roman"/>
          <w:sz w:val="28"/>
        </w:rPr>
        <w:t>Интерес, однако, представляют не сами по себе иллюстрации (практически бюбой объект собстенности за изъятием некотрых предметов личной собстенности может быть изобразен как многоправомочный). Проблема состоит в том, чтобы объяснить, почему значение собстеннических коалиций до недавнего времени недооценивалось в теории, что и привело к известному пренебрежению этой предпринимательской функцией.</w:t>
      </w:r>
    </w:p>
    <w:p>
      <w:pPr>
        <w:pStyle w:val="Style14"/>
        <w:rPr/>
      </w:pPr>
      <w:r>
        <w:rPr>
          <w:rFonts w:cs="Times New Roman" w:ascii="Times New Roman" w:hAnsi="Times New Roman"/>
          <w:sz w:val="28"/>
        </w:rPr>
        <w:t>Следует подчеркнуть, что формирование коалиций - один из наиболее сложных видов предпринимательства, но решения по поводу партнерско-конкурентного контекста вынужден принимать (явно или косвенно) любой предприниматель. В целом о собственнических коалициях правомерно вести речь главным образом применительно к уровню внутри- и межорганизационных взаимодействий. При этом сама коалиция возможна между сопоставимыми по значению владельцами (распорядителями) ресурсов, в отношениях между которыми исключено или неприемлемо подавление одного другим. Необходимость коалиций для партнеров может определяться множестовм факторов. Среди них: общие проблемы и общее видение способов их решения, отсутствие осбстенных ресурсов для самостоятельного осуществленя дела, законодатльеное регулирование, возможные выгоды от кооперирования и т.д.</w:t>
      </w:r>
    </w:p>
    <w:p>
      <w:pPr>
        <w:pStyle w:val="Style14"/>
        <w:rPr/>
      </w:pPr>
      <w:r>
        <w:rPr>
          <w:rFonts w:cs="Times New Roman" w:ascii="Times New Roman" w:hAnsi="Times New Roman"/>
          <w:sz w:val="28"/>
        </w:rPr>
        <w:t>На фоне действия ряда факторов у хозяйствующих субъектов возникает определенной интенсивности "склонность к партнерству" и, следовательно, к изменению объема и характера своих проавомочий. На данную склонность оказывают влияние общая логика хозяйственной динамики, изменения роли различных регуляторов социально-экономической жизни.</w:t>
      </w:r>
    </w:p>
    <w:p>
      <w:pPr>
        <w:pStyle w:val="Style14"/>
        <w:rPr/>
      </w:pPr>
      <w:r>
        <w:rPr>
          <w:rFonts w:cs="Times New Roman" w:ascii="Times New Roman" w:hAnsi="Times New Roman"/>
          <w:sz w:val="28"/>
        </w:rPr>
        <w:t>В обобщенном виде выделятся четыре группы таких регуляторов65. Во-первых, сообщество, ведущий принцип которого - спонтанная солидарнось; во-вторых, рынок и конкуренция; в-третьих, административная (в частноси, государственная) влась с иерархическим контролем как главенствующим методом влияния; в-четрвертых, ассоциативные формы, строящиеся на принципе внутри- и межорганизационного "концертирования". Подробнее эти механизмы представлены в табл.2.</w:t>
      </w:r>
    </w:p>
    <w:p>
      <w:pPr>
        <w:pStyle w:val="Style14"/>
        <w:rPr/>
      </w:pPr>
      <w:r>
        <w:rPr>
          <w:rFonts w:cs="Times New Roman" w:ascii="Times New Roman" w:hAnsi="Times New Roman"/>
          <w:sz w:val="28"/>
        </w:rPr>
        <w:t>В действительности все названные механизмы сосуществуют. Каждый из них обладает своими достоинствами и недостатками, влияние их друг на друга неоднозначно. Это может быть и компенсация дефектов, и усиление или подрыв совершенств друг друга. Так, принципы рынка могут подрываться клановыми предпочтениями сообществ, но и рынок, в свою очередь, может вести к размыванию ценностных установок семейно-родственных групп. Разнообразные взаимовлияния прослеживаются и между рынком и гусударством, последнего с сообществами и т.д.</w:t>
      </w:r>
    </w:p>
    <w:p>
      <w:pPr>
        <w:pStyle w:val="Style14"/>
        <w:rPr/>
      </w:pPr>
      <w:r>
        <w:rPr>
          <w:rFonts w:cs="Times New Roman" w:ascii="Times New Roman" w:hAnsi="Times New Roman"/>
          <w:sz w:val="28"/>
        </w:rPr>
        <w:t>Последнее столетие принесло миру несколько этапов индустриализации, которая во многом подорвала значение сообществ и рынка как механизмов регуляции хозяйственной жизни, потеснив их иерархическими методами контроля, существенно сузившими возможноси проявления свободной инициативы и хозяйственного творчества. Доминирование иерархий в регулировании экономических процессов позволяло концентрировать стратегические права собственности в руках достаточно узкого руководящего слоя, что создавало известную поляризацию социальных интересов.</w:t>
      </w:r>
    </w:p>
    <w:p>
      <w:pPr>
        <w:pStyle w:val="Style14"/>
        <w:rPr/>
      </w:pPr>
      <w:r>
        <w:rPr>
          <w:rFonts w:cs="Times New Roman" w:ascii="Times New Roman" w:hAnsi="Times New Roman"/>
          <w:sz w:val="28"/>
        </w:rPr>
        <w:t>В течение 70-80-х годов в ведущих  западных странах происходит существенная модернизация технологического базиса производства, изменяется его отраслевой профиль, нарастает давление различных групп в пользу институциональных преобразований. В итоге, как уже отмечалось, повсеместно оразвернулась реформа отношений собстенности и власти (приватизация), означающая, однако, не только восстановление прерогатив частного бизнеса, но и более гармоничное распределение функций между различными механизмами координации экономического роста и очевидное усиление роли и эффективности коалиционных форм. "Кажется, что многие из нынешних противоречий в западных странах могут быть описаны и лучше поняты в терминах поиска нового баланса не только между сообществами, рынком и государством, но также между ними тремя и растущим весом совместных действий"66. Эти процессы просматриваются, как будет показано в главе четвертой, и в недрах хозяйственной культуры, эволючионирующей к более кооперативному этосу. При этом страны, где именно кооперативная традиция хозяйствования оказывается исторически сильнее, достигают при прочих равных условиях лучших результатов.</w:t>
      </w:r>
    </w:p>
    <w:p>
      <w:pPr>
        <w:pStyle w:val="Style14"/>
        <w:rPr/>
      </w:pPr>
      <w:r>
        <w:rPr>
          <w:rFonts w:cs="Times New Roman" w:ascii="Times New Roman" w:hAnsi="Times New Roman"/>
          <w:sz w:val="28"/>
        </w:rPr>
        <w:t>Приведем два показательных примера развития ассоциативных структур. Первый - из области научно-производственной кооперации, особенно заметно развивающейся в последние 10-15 лет и ярко показывающей черты "сетевых структур". Второй пример - кооперация мелкого и крупного бизнеса.</w:t>
      </w:r>
    </w:p>
    <w:p>
      <w:pPr>
        <w:pStyle w:val="Style14"/>
        <w:rPr/>
      </w:pPr>
      <w:r>
        <w:rPr>
          <w:rFonts w:cs="Times New Roman" w:ascii="Times New Roman" w:hAnsi="Times New Roman"/>
          <w:sz w:val="28"/>
        </w:rPr>
        <w:t>В отличие от прежних форм кооперации в сфере НИОКР, таких, как программно-целевое совместное субсидирование исследовательских проектов, институциональные научные программы, современная кооперация в научно-производственной сфере67, возникнув как закономерный этап эволюции механизмов производственного и научно-технического кооперирования, охватывает инновационные процессы вплоть до внедренческой стадии, ориентируясь тем самым на практическую реализацию научно-технических достижений, прежде всего в таких отраслях экономики, как микроэлектроника, биотехнология, химия, приборостроение и др.</w:t>
      </w:r>
    </w:p>
    <w:p>
      <w:pPr>
        <w:pStyle w:val="Style14"/>
        <w:rPr/>
      </w:pPr>
      <w:r>
        <w:rPr>
          <w:rFonts w:cs="Times New Roman" w:ascii="Times New Roman" w:hAnsi="Times New Roman"/>
          <w:sz w:val="28"/>
        </w:rPr>
        <w:t>Основные учатсники научно-производственнйо кооперации и прежде имели друг с другом контакты, которые носили, однако, неустойчивый характер68. Нынешние связи промышленных компаний, крупных и мелких, научных учреждений, высшей школы государственных органов становятся все более тесными, долгосрочными, подкрепленными законодательными актами.</w:t>
      </w:r>
    </w:p>
    <w:p>
      <w:pPr>
        <w:pStyle w:val="Style14"/>
        <w:spacing w:lineRule="auto" w:line="240"/>
        <w:ind w:hanging="0"/>
        <w:rPr/>
      </w:pPr>
      <w:r>
        <w:rPr>
          <w:rFonts w:cs="Times New Roman" w:ascii="Times New Roman" w:hAnsi="Times New Roman"/>
          <w:sz w:val="28"/>
        </w:rPr>
        <w:t xml:space="preserve">Заинтересованность всех участников кооперации в дальнейшем углублении сотрудинчества не вызывает сомнения. Здесь действуют как общие для всех, так и специфические для каждого из них причины. Прежде всего современный НТП требуют предпринимательских   </w:t>
      </w:r>
      <w:r>
        <w:br w:type="page"/>
      </w:r>
    </w:p>
    <w:p>
      <w:pPr>
        <w:pStyle w:val="Style14"/>
        <w:spacing w:lineRule="auto" w:line="240"/>
        <w:ind w:hanging="0"/>
        <w:rPr/>
      </w:pPr>
      <w:r>
        <w:rPr>
          <w:rFonts w:cs="Courier" w:ascii="Courier" w:hAnsi="Courier"/>
          <w:sz w:val="16"/>
        </w:rPr>
        <w:t>Таблица 2. Характериситка рекуляторов социально-экономического порядка</w:t>
      </w:r>
    </w:p>
    <w:p>
      <w:pPr>
        <w:pStyle w:val="Style14"/>
        <w:spacing w:lineRule="auto" w:line="240"/>
        <w:ind w:hanging="0"/>
        <w:rPr>
          <w:rFonts w:ascii="Courier" w:hAnsi="Courier" w:cs="Courier"/>
          <w:sz w:val="16"/>
        </w:rPr>
      </w:pPr>
      <w:r>
        <w:rPr>
          <w:rFonts w:cs="Courier" w:ascii="Courier" w:hAnsi="Courier"/>
          <w:sz w:val="16"/>
        </w:rPr>
        <w:t>Черта</w:t>
        <w:tab/>
        <w:tab/>
        <w:t>Сообщество</w:t>
        <w:tab/>
        <w:tab/>
        <w:t>Рынок</w:t>
        <w:tab/>
        <w:tab/>
        <w:t>Государство</w:t>
        <w:tab/>
        <w:tab/>
        <w:t>Ассоциация</w:t>
      </w:r>
    </w:p>
    <w:p>
      <w:pPr>
        <w:pStyle w:val="Style14"/>
        <w:spacing w:lineRule="auto" w:line="240"/>
        <w:ind w:hanging="0"/>
        <w:rPr>
          <w:rFonts w:ascii="Courier" w:hAnsi="Courier" w:cs="Courier"/>
          <w:sz w:val="16"/>
        </w:rPr>
      </w:pPr>
      <w:r>
        <w:rPr>
          <w:rFonts w:cs="Courier" w:ascii="Courier" w:hAnsi="Courier"/>
          <w:sz w:val="16"/>
        </w:rPr>
      </w:r>
    </w:p>
    <w:p>
      <w:pPr>
        <w:pStyle w:val="Style14"/>
        <w:spacing w:lineRule="auto" w:line="240"/>
        <w:ind w:hanging="0"/>
        <w:rPr>
          <w:rFonts w:ascii="Courier" w:hAnsi="Courier" w:cs="Courier"/>
          <w:sz w:val="16"/>
        </w:rPr>
      </w:pPr>
      <w:r>
        <w:rPr>
          <w:rFonts w:cs="Courier" w:ascii="Courier" w:hAnsi="Courier"/>
          <w:sz w:val="16"/>
        </w:rPr>
        <w:t>Основной принцип</w:t>
        <w:tab/>
        <w:t>Солидарность</w:t>
        <w:tab/>
        <w:t>Конкуренция</w:t>
        <w:tab/>
        <w:t>Иерархический</w:t>
        <w:tab/>
        <w:tab/>
        <w:t xml:space="preserve">Внутри- и </w:t>
      </w:r>
    </w:p>
    <w:p>
      <w:pPr>
        <w:pStyle w:val="Style14"/>
        <w:spacing w:lineRule="auto" w:line="240"/>
        <w:ind w:hanging="0"/>
        <w:rPr>
          <w:rFonts w:ascii="Courier" w:hAnsi="Courier" w:cs="Courier"/>
          <w:sz w:val="16"/>
        </w:rPr>
      </w:pPr>
      <w:r>
        <w:rPr>
          <w:rFonts w:cs="Courier" w:ascii="Courier" w:hAnsi="Courier"/>
          <w:sz w:val="16"/>
        </w:rPr>
        <w:t>координации</w:t>
        <w:tab/>
        <w:tab/>
        <w:tab/>
        <w:tab/>
        <w:tab/>
        <w:tab/>
        <w:tab/>
        <w:tab/>
        <w:tab/>
        <w:tab/>
        <w:t>контроль</w:t>
        <w:tab/>
        <w:tab/>
        <w:tab/>
        <w:t>межорганизационные</w:t>
      </w:r>
    </w:p>
    <w:p>
      <w:pPr>
        <w:pStyle w:val="Style14"/>
        <w:spacing w:lineRule="auto" w:line="240"/>
        <w:ind w:hanging="0"/>
        <w:rPr>
          <w:rFonts w:ascii="Courier" w:hAnsi="Courier" w:cs="Courier"/>
          <w:sz w:val="16"/>
        </w:rPr>
      </w:pPr>
      <w:r>
        <w:rPr>
          <w:rFonts w:cs="Courier" w:ascii="Courier" w:hAnsi="Courier"/>
          <w:sz w:val="16"/>
        </w:rPr>
        <w:tab/>
        <w:tab/>
        <w:tab/>
        <w:tab/>
        <w:tab/>
        <w:tab/>
        <w:tab/>
        <w:tab/>
        <w:tab/>
        <w:tab/>
        <w:tab/>
        <w:tab/>
        <w:tab/>
        <w:tab/>
        <w:tab/>
        <w:tab/>
        <w:t>согласования</w:t>
      </w:r>
    </w:p>
    <w:p>
      <w:pPr>
        <w:pStyle w:val="Style14"/>
        <w:spacing w:lineRule="auto" w:line="240"/>
        <w:ind w:hanging="0"/>
        <w:rPr>
          <w:rFonts w:ascii="Courier" w:hAnsi="Courier" w:cs="Courier"/>
          <w:sz w:val="16"/>
        </w:rPr>
      </w:pPr>
      <w:r>
        <w:rPr>
          <w:rFonts w:cs="Courier" w:ascii="Courier" w:hAnsi="Courier"/>
          <w:sz w:val="16"/>
        </w:rPr>
        <w:t>Преобладающий</w:t>
        <w:tab/>
        <w:tab/>
        <w:t>Семья</w:t>
        <w:tab/>
        <w:tab/>
        <w:tab/>
        <w:tab/>
        <w:t>Фирма</w:t>
        <w:tab/>
        <w:tab/>
        <w:tab/>
        <w:t>Государственное</w:t>
        <w:tab/>
        <w:tab/>
        <w:t>Заинтересованные</w:t>
      </w:r>
    </w:p>
    <w:p>
      <w:pPr>
        <w:pStyle w:val="Style14"/>
        <w:spacing w:lineRule="auto" w:line="240"/>
        <w:ind w:hanging="0"/>
        <w:rPr>
          <w:rFonts w:ascii="Courier" w:hAnsi="Courier" w:cs="Courier"/>
          <w:sz w:val="16"/>
        </w:rPr>
      </w:pPr>
      <w:r>
        <w:rPr>
          <w:rFonts w:cs="Courier" w:ascii="Courier" w:hAnsi="Courier"/>
          <w:sz w:val="16"/>
        </w:rPr>
        <w:t>участник</w:t>
        <w:tab/>
        <w:tab/>
        <w:tab/>
        <w:tab/>
        <w:tab/>
        <w:tab/>
        <w:tab/>
        <w:tab/>
        <w:tab/>
        <w:tab/>
        <w:tab/>
        <w:t>ведомство</w:t>
        <w:tab/>
        <w:tab/>
        <w:tab/>
        <w:t>организации,</w:t>
      </w:r>
    </w:p>
    <w:p>
      <w:pPr>
        <w:pStyle w:val="Style14"/>
        <w:spacing w:lineRule="auto" w:line="240"/>
        <w:ind w:hanging="0"/>
        <w:rPr>
          <w:rFonts w:ascii="Courier" w:hAnsi="Courier" w:cs="Courier"/>
          <w:sz w:val="16"/>
        </w:rPr>
      </w:pPr>
      <w:r>
        <w:rPr>
          <w:rFonts w:cs="Courier" w:ascii="Courier" w:hAnsi="Courier"/>
          <w:sz w:val="16"/>
        </w:rPr>
        <w:tab/>
        <w:tab/>
        <w:tab/>
        <w:tab/>
        <w:tab/>
        <w:tab/>
        <w:tab/>
        <w:tab/>
        <w:tab/>
        <w:tab/>
        <w:tab/>
        <w:tab/>
        <w:tab/>
        <w:tab/>
        <w:tab/>
        <w:tab/>
        <w:t>группы, люди</w:t>
      </w:r>
    </w:p>
    <w:p>
      <w:pPr>
        <w:pStyle w:val="Style14"/>
        <w:spacing w:lineRule="auto" w:line="240"/>
        <w:ind w:hanging="0"/>
        <w:rPr>
          <w:rFonts w:ascii="Courier" w:hAnsi="Courier" w:cs="Courier"/>
          <w:sz w:val="16"/>
        </w:rPr>
      </w:pPr>
      <w:r>
        <w:rPr>
          <w:rFonts w:cs="Courier" w:ascii="Courier" w:hAnsi="Courier"/>
          <w:sz w:val="16"/>
        </w:rPr>
        <w:t xml:space="preserve">Другие </w:t>
        <w:tab/>
        <w:tab/>
        <w:tab/>
        <w:t>Кланы, коммуны,</w:t>
        <w:tab/>
        <w:tab/>
        <w:t>Предприниматели,</w:t>
        <w:tab/>
        <w:tab/>
        <w:t>Гражданские</w:t>
        <w:tab/>
        <w:tab/>
      </w:r>
    </w:p>
    <w:p>
      <w:pPr>
        <w:pStyle w:val="Style14"/>
        <w:spacing w:lineRule="auto" w:line="240"/>
        <w:ind w:hanging="0"/>
        <w:rPr>
          <w:rFonts w:ascii="Courier" w:hAnsi="Courier" w:cs="Courier"/>
          <w:sz w:val="16"/>
        </w:rPr>
      </w:pPr>
      <w:r>
        <w:rPr>
          <w:rFonts w:cs="Courier" w:ascii="Courier" w:hAnsi="Courier"/>
          <w:sz w:val="16"/>
        </w:rPr>
        <w:t>участники</w:t>
        <w:tab/>
        <w:tab/>
        <w:tab/>
        <w:t>сообщества</w:t>
        <w:tab/>
        <w:tab/>
        <w:tab/>
        <w:t>потребители,</w:t>
        <w:tab/>
        <w:tab/>
        <w:t>служащие, клиенты</w:t>
      </w:r>
    </w:p>
    <w:p>
      <w:pPr>
        <w:pStyle w:val="Style14"/>
        <w:spacing w:lineRule="auto" w:line="240"/>
        <w:ind w:hanging="0"/>
        <w:rPr>
          <w:rFonts w:ascii="Courier" w:hAnsi="Courier" w:cs="Courier"/>
          <w:sz w:val="16"/>
        </w:rPr>
      </w:pPr>
      <w:r>
        <w:rPr>
          <w:rFonts w:cs="Courier" w:ascii="Courier" w:hAnsi="Courier"/>
          <w:sz w:val="16"/>
        </w:rPr>
        <w:tab/>
        <w:tab/>
        <w:tab/>
        <w:tab/>
        <w:tab/>
        <w:tab/>
        <w:tab/>
        <w:tab/>
        <w:t>рабочие</w:t>
        <w:tab/>
        <w:tab/>
        <w:tab/>
        <w:t>лоббисты</w:t>
      </w:r>
    </w:p>
    <w:p>
      <w:pPr>
        <w:pStyle w:val="Style14"/>
        <w:spacing w:lineRule="auto" w:line="240"/>
        <w:ind w:hanging="0"/>
        <w:rPr>
          <w:rFonts w:ascii="Courier" w:hAnsi="Courier" w:cs="Courier"/>
          <w:sz w:val="16"/>
        </w:rPr>
      </w:pPr>
      <w:r>
        <w:rPr>
          <w:rFonts w:cs="Courier" w:ascii="Courier" w:hAnsi="Courier"/>
          <w:sz w:val="16"/>
        </w:rPr>
        <w:t>Условия</w:t>
        <w:tab/>
        <w:tab/>
        <w:tab/>
        <w:t>Статус члена</w:t>
        <w:tab/>
        <w:tab/>
        <w:t>Наличие средств</w:t>
        <w:tab/>
        <w:tab/>
        <w:t>Юрисдикция</w:t>
        <w:tab/>
        <w:tab/>
        <w:t>Способность</w:t>
      </w:r>
    </w:p>
    <w:p>
      <w:pPr>
        <w:pStyle w:val="Style14"/>
        <w:spacing w:lineRule="auto" w:line="240"/>
        <w:ind w:hanging="0"/>
        <w:rPr>
          <w:rFonts w:ascii="Courier" w:hAnsi="Courier" w:cs="Courier"/>
          <w:sz w:val="16"/>
        </w:rPr>
      </w:pPr>
      <w:r>
        <w:rPr>
          <w:rFonts w:cs="Courier" w:ascii="Courier" w:hAnsi="Courier"/>
          <w:sz w:val="16"/>
        </w:rPr>
        <w:t>участия</w:t>
        <w:tab/>
        <w:tab/>
        <w:tab/>
        <w:tab/>
        <w:tab/>
        <w:tab/>
        <w:tab/>
        <w:tab/>
        <w:tab/>
        <w:tab/>
        <w:tab/>
        <w:tab/>
        <w:tab/>
        <w:tab/>
        <w:tab/>
        <w:t>взаимопонимания;</w:t>
      </w:r>
    </w:p>
    <w:p>
      <w:pPr>
        <w:pStyle w:val="Style14"/>
        <w:spacing w:lineRule="auto" w:line="240"/>
        <w:ind w:hanging="0"/>
        <w:rPr>
          <w:rFonts w:ascii="Courier" w:hAnsi="Courier" w:cs="Courier"/>
          <w:sz w:val="16"/>
        </w:rPr>
      </w:pPr>
      <w:r>
        <w:rPr>
          <w:rFonts w:cs="Courier" w:ascii="Courier" w:hAnsi="Courier"/>
          <w:sz w:val="16"/>
        </w:rPr>
        <w:tab/>
        <w:tab/>
        <w:tab/>
        <w:tab/>
        <w:tab/>
        <w:tab/>
        <w:tab/>
        <w:tab/>
        <w:tab/>
        <w:tab/>
        <w:tab/>
        <w:tab/>
        <w:tab/>
        <w:tab/>
        <w:tab/>
        <w:tab/>
        <w:t>желание найти</w:t>
      </w:r>
    </w:p>
    <w:p>
      <w:pPr>
        <w:pStyle w:val="Style14"/>
        <w:spacing w:lineRule="auto" w:line="240"/>
        <w:ind w:hanging="0"/>
        <w:rPr>
          <w:rFonts w:ascii="Courier" w:hAnsi="Courier" w:cs="Courier"/>
          <w:sz w:val="16"/>
        </w:rPr>
      </w:pPr>
      <w:r>
        <w:rPr>
          <w:rFonts w:cs="Courier" w:ascii="Courier" w:hAnsi="Courier"/>
          <w:sz w:val="16"/>
        </w:rPr>
        <w:tab/>
        <w:tab/>
        <w:tab/>
        <w:tab/>
        <w:tab/>
        <w:tab/>
        <w:tab/>
        <w:tab/>
        <w:tab/>
        <w:tab/>
        <w:tab/>
        <w:tab/>
        <w:tab/>
        <w:tab/>
        <w:tab/>
        <w:tab/>
        <w:t>компромисс, симметрия</w:t>
      </w:r>
    </w:p>
    <w:p>
      <w:pPr>
        <w:pStyle w:val="Style14"/>
        <w:spacing w:lineRule="auto" w:line="240"/>
        <w:ind w:hanging="0"/>
        <w:rPr>
          <w:rFonts w:ascii="Courier" w:hAnsi="Courier" w:cs="Courier"/>
          <w:sz w:val="16"/>
        </w:rPr>
      </w:pPr>
      <w:r>
        <w:rPr>
          <w:rFonts w:cs="Courier" w:ascii="Courier" w:hAnsi="Courier"/>
          <w:sz w:val="16"/>
        </w:rPr>
        <w:t xml:space="preserve">Средство </w:t>
        <w:tab/>
        <w:tab/>
        <w:tab/>
        <w:t>Уважение</w:t>
        <w:tab/>
        <w:tab/>
        <w:tab/>
        <w:t>Деньги</w:t>
        <w:tab/>
        <w:tab/>
        <w:tab/>
        <w:t>Принуждение,</w:t>
        <w:tab/>
        <w:tab/>
        <w:t>Взаимное признание</w:t>
      </w:r>
    </w:p>
    <w:p>
      <w:pPr>
        <w:pStyle w:val="Style14"/>
        <w:spacing w:lineRule="auto" w:line="240"/>
        <w:ind w:hanging="0"/>
        <w:rPr/>
      </w:pPr>
      <w:r>
        <w:rPr>
          <w:rFonts w:cs="Courier" w:ascii="Courier" w:hAnsi="Courier"/>
          <w:sz w:val="16"/>
        </w:rPr>
        <w:t>взаимодействия</w:t>
        <w:tab/>
        <w:tab/>
        <w:tab/>
        <w:tab/>
        <w:tab/>
        <w:tab/>
        <w:tab/>
        <w:tab/>
        <w:tab/>
        <w:tab/>
        <w:t>подчинение</w:t>
        <w:tab/>
        <w:tab/>
        <w:tab/>
        <w:t>статуса и заслуг</w:t>
      </w:r>
    </w:p>
    <w:p>
      <w:pPr>
        <w:pStyle w:val="Style14"/>
        <w:spacing w:lineRule="auto" w:line="240"/>
        <w:ind w:hanging="0"/>
        <w:rPr>
          <w:rFonts w:ascii="Courier" w:hAnsi="Courier" w:cs="Courier"/>
          <w:sz w:val="16"/>
        </w:rPr>
      </w:pPr>
      <w:r>
        <w:rPr>
          <w:rFonts w:cs="Courier" w:ascii="Courier" w:hAnsi="Courier"/>
          <w:sz w:val="16"/>
        </w:rPr>
        <w:t xml:space="preserve">Преобладающий </w:t>
        <w:tab/>
        <w:tab/>
        <w:t>Договор</w:t>
        <w:tab/>
        <w:tab/>
        <w:tab/>
        <w:t>Контракт</w:t>
        <w:tab/>
        <w:tab/>
        <w:tab/>
        <w:t>Правовое</w:t>
        <w:tab/>
        <w:tab/>
        <w:tab/>
        <w:t>Пакт</w:t>
      </w:r>
    </w:p>
    <w:p>
      <w:pPr>
        <w:pStyle w:val="Style14"/>
        <w:spacing w:lineRule="auto" w:line="240"/>
        <w:ind w:hanging="0"/>
        <w:rPr>
          <w:rFonts w:ascii="Courier" w:hAnsi="Courier" w:cs="Courier"/>
          <w:sz w:val="16"/>
        </w:rPr>
      </w:pPr>
      <w:r>
        <w:rPr>
          <w:rFonts w:cs="Courier" w:ascii="Courier" w:hAnsi="Courier"/>
          <w:sz w:val="16"/>
        </w:rPr>
        <w:t>результат</w:t>
        <w:tab/>
        <w:tab/>
        <w:tab/>
        <w:tab/>
        <w:tab/>
        <w:tab/>
        <w:tab/>
        <w:tab/>
        <w:tab/>
        <w:tab/>
        <w:tab/>
        <w:t>регулирование</w:t>
      </w:r>
    </w:p>
    <w:p>
      <w:pPr>
        <w:pStyle w:val="Style14"/>
        <w:spacing w:lineRule="auto" w:line="240"/>
        <w:ind w:hanging="0"/>
        <w:rPr>
          <w:rFonts w:ascii="Courier" w:hAnsi="Courier" w:cs="Courier"/>
          <w:sz w:val="16"/>
        </w:rPr>
      </w:pPr>
      <w:r>
        <w:rPr>
          <w:rFonts w:cs="Courier" w:ascii="Courier" w:hAnsi="Courier"/>
          <w:sz w:val="16"/>
        </w:rPr>
        <w:t>взаимодействия</w:t>
        <w:tab/>
        <w:tab/>
        <w:t>Уважение,</w:t>
        <w:tab/>
        <w:tab/>
        <w:tab/>
        <w:t>Предприимчивость,</w:t>
        <w:tab/>
        <w:t>Контроль над</w:t>
        <w:tab/>
        <w:tab/>
        <w:t>Гарантированный</w:t>
      </w:r>
    </w:p>
    <w:p>
      <w:pPr>
        <w:pStyle w:val="Style14"/>
        <w:spacing w:lineRule="auto" w:line="240"/>
        <w:ind w:hanging="0"/>
        <w:rPr/>
      </w:pPr>
      <w:r>
        <w:rPr>
          <w:rFonts w:cs="Courier" w:ascii="Courier" w:hAnsi="Courier"/>
          <w:sz w:val="16"/>
        </w:rPr>
        <w:t xml:space="preserve">Преобладающие </w:t>
        <w:tab/>
        <w:tab/>
        <w:t>вера, статус</w:t>
        <w:tab/>
        <w:tab/>
        <w:tab/>
        <w:t>рациональность</w:t>
        <w:tab/>
        <w:tab/>
        <w:t xml:space="preserve">средствами </w:t>
        <w:tab/>
        <w:tab/>
        <w:tab/>
        <w:t>доступ (участие)</w:t>
      </w:r>
    </w:p>
    <w:p>
      <w:pPr>
        <w:pStyle w:val="Style14"/>
        <w:spacing w:lineRule="auto" w:line="240"/>
        <w:ind w:hanging="0"/>
        <w:rPr>
          <w:rFonts w:ascii="Courier" w:hAnsi="Courier" w:cs="Courier"/>
          <w:sz w:val="16"/>
        </w:rPr>
      </w:pPr>
      <w:r>
        <w:rPr>
          <w:rFonts w:cs="Courier" w:ascii="Courier" w:hAnsi="Courier"/>
          <w:sz w:val="16"/>
        </w:rPr>
        <w:t>качества</w:t>
        <w:tab/>
        <w:tab/>
        <w:tab/>
        <w:tab/>
        <w:tab/>
        <w:tab/>
        <w:tab/>
        <w:tab/>
        <w:tab/>
        <w:tab/>
        <w:tab/>
        <w:t>принуждения,</w:t>
        <w:tab/>
        <w:tab/>
        <w:t>и вклад;</w:t>
      </w:r>
    </w:p>
    <w:p>
      <w:pPr>
        <w:pStyle w:val="Style14"/>
        <w:spacing w:lineRule="auto" w:line="240"/>
        <w:ind w:hanging="0"/>
        <w:rPr>
          <w:rFonts w:ascii="Courier" w:hAnsi="Courier" w:cs="Courier"/>
          <w:sz w:val="16"/>
        </w:rPr>
      </w:pPr>
      <w:r>
        <w:rPr>
          <w:rFonts w:cs="Courier" w:ascii="Courier" w:hAnsi="Courier"/>
          <w:sz w:val="16"/>
        </w:rPr>
        <w:tab/>
        <w:tab/>
        <w:tab/>
        <w:tab/>
        <w:tab/>
        <w:tab/>
        <w:tab/>
        <w:tab/>
        <w:tab/>
        <w:tab/>
        <w:tab/>
        <w:tab/>
        <w:t>распределение ролей,</w:t>
        <w:tab/>
        <w:t>централизация;</w:t>
      </w:r>
    </w:p>
    <w:p>
      <w:pPr>
        <w:pStyle w:val="Style14"/>
        <w:spacing w:lineRule="auto" w:line="240"/>
        <w:ind w:hanging="0"/>
        <w:rPr>
          <w:rFonts w:ascii="Courier" w:hAnsi="Courier" w:cs="Courier"/>
          <w:sz w:val="16"/>
        </w:rPr>
      </w:pPr>
      <w:r>
        <w:rPr>
          <w:rFonts w:cs="Courier" w:ascii="Courier" w:hAnsi="Courier"/>
          <w:sz w:val="16"/>
        </w:rPr>
        <w:tab/>
        <w:tab/>
        <w:tab/>
        <w:tab/>
        <w:tab/>
        <w:tab/>
        <w:tab/>
        <w:tab/>
        <w:tab/>
        <w:tab/>
        <w:tab/>
        <w:tab/>
        <w:t>административная</w:t>
        <w:tab/>
        <w:tab/>
        <w:t>контроль и права</w:t>
      </w:r>
    </w:p>
    <w:p>
      <w:pPr>
        <w:pStyle w:val="Style14"/>
        <w:spacing w:lineRule="auto" w:line="240"/>
        <w:ind w:hanging="0"/>
        <w:rPr>
          <w:rFonts w:ascii="Courier" w:hAnsi="Courier" w:cs="Courier"/>
          <w:sz w:val="16"/>
        </w:rPr>
      </w:pPr>
      <w:r>
        <w:rPr>
          <w:rFonts w:cs="Courier" w:ascii="Courier" w:hAnsi="Courier"/>
          <w:sz w:val="16"/>
        </w:rPr>
        <w:tab/>
        <w:tab/>
        <w:tab/>
        <w:tab/>
        <w:tab/>
        <w:tab/>
        <w:tab/>
        <w:tab/>
        <w:tab/>
        <w:tab/>
        <w:tab/>
        <w:tab/>
        <w:t>экспертиза,</w:t>
        <w:tab/>
        <w:tab/>
        <w:tab/>
        <w:t>руководства</w:t>
      </w:r>
    </w:p>
    <w:p>
      <w:pPr>
        <w:pStyle w:val="Style14"/>
        <w:spacing w:lineRule="auto" w:line="240"/>
        <w:ind w:hanging="0"/>
        <w:rPr>
          <w:rFonts w:ascii="Courier" w:hAnsi="Courier" w:cs="Courier"/>
          <w:sz w:val="16"/>
        </w:rPr>
      </w:pPr>
      <w:r>
        <w:rPr>
          <w:rFonts w:cs="Courier" w:ascii="Courier" w:hAnsi="Courier"/>
          <w:sz w:val="16"/>
        </w:rPr>
        <w:tab/>
        <w:tab/>
        <w:tab/>
        <w:tab/>
        <w:tab/>
        <w:tab/>
        <w:tab/>
        <w:tab/>
        <w:tab/>
        <w:tab/>
        <w:tab/>
        <w:tab/>
        <w:t>процессуальная</w:t>
        <w:tab/>
        <w:tab/>
        <w:t>членами, доверие</w:t>
      </w:r>
    </w:p>
    <w:p>
      <w:pPr>
        <w:pStyle w:val="Style14"/>
        <w:spacing w:lineRule="auto" w:line="240"/>
        <w:ind w:hanging="0"/>
        <w:rPr>
          <w:rFonts w:ascii="Courier" w:hAnsi="Courier" w:cs="Courier"/>
          <w:sz w:val="16"/>
        </w:rPr>
      </w:pPr>
      <w:r>
        <w:rPr>
          <w:rFonts w:cs="Courier" w:ascii="Courier" w:hAnsi="Courier"/>
          <w:sz w:val="16"/>
        </w:rPr>
        <w:tab/>
        <w:tab/>
        <w:tab/>
        <w:tab/>
        <w:tab/>
        <w:tab/>
        <w:tab/>
        <w:tab/>
        <w:tab/>
        <w:tab/>
        <w:tab/>
        <w:tab/>
        <w:t>точность</w:t>
      </w:r>
    </w:p>
    <w:p>
      <w:pPr>
        <w:pStyle w:val="Style14"/>
        <w:spacing w:lineRule="auto" w:line="240"/>
        <w:ind w:hanging="0"/>
        <w:rPr>
          <w:rFonts w:ascii="Courier" w:hAnsi="Courier" w:cs="Courier"/>
          <w:sz w:val="16"/>
        </w:rPr>
      </w:pPr>
      <w:r>
        <w:rPr>
          <w:rFonts w:cs="Courier" w:ascii="Courier" w:hAnsi="Courier"/>
          <w:sz w:val="16"/>
        </w:rPr>
        <w:t>Основной</w:t>
        <w:tab/>
        <w:tab/>
        <w:tab/>
        <w:t>Уважение</w:t>
        <w:tab/>
        <w:tab/>
        <w:tab/>
        <w:t>Прибыль</w:t>
        <w:tab/>
        <w:tab/>
        <w:tab/>
        <w:t>Карьера,</w:t>
        <w:tab/>
        <w:tab/>
        <w:tab/>
        <w:t>Расширение роли</w:t>
      </w:r>
    </w:p>
    <w:p>
      <w:pPr>
        <w:pStyle w:val="Style14"/>
        <w:spacing w:lineRule="auto" w:line="240"/>
        <w:ind w:hanging="0"/>
        <w:rPr>
          <w:rFonts w:ascii="Courier" w:hAnsi="Courier" w:cs="Courier"/>
          <w:sz w:val="16"/>
        </w:rPr>
      </w:pPr>
      <w:r>
        <w:rPr>
          <w:rFonts w:cs="Courier" w:ascii="Courier" w:hAnsi="Courier"/>
          <w:sz w:val="16"/>
        </w:rPr>
        <w:t>мотив</w:t>
        <w:tab/>
        <w:tab/>
        <w:tab/>
        <w:tab/>
        <w:t>последователей</w:t>
        <w:tab/>
        <w:tab/>
        <w:tab/>
        <w:tab/>
        <w:tab/>
        <w:tab/>
        <w:t>стабильность</w:t>
        <w:tab/>
        <w:tab/>
        <w:t>организации,</w:t>
      </w:r>
    </w:p>
    <w:p>
      <w:pPr>
        <w:pStyle w:val="Style14"/>
        <w:spacing w:lineRule="auto" w:line="240"/>
        <w:ind w:hanging="0"/>
        <w:rPr/>
      </w:pPr>
      <w:r>
        <w:rPr>
          <w:rFonts w:cs="Courier" w:ascii="Courier" w:hAnsi="Courier"/>
          <w:sz w:val="16"/>
        </w:rPr>
        <w:t>вышестоящего</w:t>
        <w:tab/>
        <w:tab/>
        <w:tab/>
        <w:tab/>
        <w:tab/>
        <w:tab/>
        <w:tab/>
        <w:tab/>
        <w:tab/>
        <w:tab/>
        <w:tab/>
        <w:tab/>
        <w:tab/>
        <w:tab/>
        <w:t>развитие организации</w:t>
      </w:r>
    </w:p>
    <w:p>
      <w:pPr>
        <w:pStyle w:val="Style14"/>
        <w:spacing w:lineRule="auto" w:line="240"/>
        <w:ind w:hanging="0"/>
        <w:rPr>
          <w:rFonts w:ascii="Courier" w:hAnsi="Courier" w:cs="Courier"/>
          <w:sz w:val="16"/>
        </w:rPr>
      </w:pPr>
      <w:r>
        <w:rPr>
          <w:rFonts w:cs="Courier" w:ascii="Courier" w:hAnsi="Courier"/>
          <w:sz w:val="16"/>
        </w:rPr>
      </w:r>
    </w:p>
    <w:p>
      <w:pPr>
        <w:pStyle w:val="Style14"/>
        <w:spacing w:lineRule="auto" w:line="240"/>
        <w:ind w:hanging="0"/>
        <w:rPr>
          <w:rFonts w:ascii="Courier" w:hAnsi="Courier" w:cs="Courier"/>
          <w:sz w:val="16"/>
        </w:rPr>
      </w:pPr>
      <w:r>
        <w:rPr>
          <w:rFonts w:cs="Courier" w:ascii="Courier" w:hAnsi="Courier"/>
          <w:sz w:val="16"/>
        </w:rPr>
        <w:t>нижестоящего</w:t>
        <w:tab/>
        <w:tab/>
        <w:t>Принадлежность</w:t>
        <w:tab/>
        <w:tab/>
        <w:t>Материальная</w:t>
        <w:tab/>
        <w:tab/>
        <w:t>Страх наказания</w:t>
        <w:tab/>
        <w:tab/>
        <w:t>Уменьшение</w:t>
      </w:r>
    </w:p>
    <w:p>
      <w:pPr>
        <w:pStyle w:val="Style14"/>
        <w:spacing w:lineRule="auto" w:line="240"/>
        <w:ind w:hanging="0"/>
        <w:rPr>
          <w:rFonts w:ascii="Courier" w:hAnsi="Courier" w:cs="Courier"/>
          <w:sz w:val="16"/>
        </w:rPr>
      </w:pPr>
      <w:r>
        <w:rPr>
          <w:rFonts w:cs="Courier" w:ascii="Courier" w:hAnsi="Courier"/>
          <w:sz w:val="16"/>
        </w:rPr>
        <w:tab/>
        <w:tab/>
        <w:tab/>
        <w:tab/>
        <w:t>к группе,</w:t>
        <w:tab/>
        <w:tab/>
        <w:tab/>
        <w:t>выгода</w:t>
        <w:tab/>
        <w:tab/>
        <w:tab/>
        <w:tab/>
        <w:tab/>
        <w:tab/>
        <w:tab/>
        <w:t>неопределенности, доля,</w:t>
      </w:r>
    </w:p>
    <w:p>
      <w:pPr>
        <w:pStyle w:val="Style14"/>
        <w:spacing w:lineRule="auto" w:line="240"/>
        <w:ind w:hanging="0"/>
        <w:rPr/>
      </w:pPr>
      <w:r>
        <w:rPr>
          <w:rFonts w:cs="Courier" w:ascii="Courier" w:hAnsi="Courier"/>
          <w:sz w:val="16"/>
        </w:rPr>
        <w:tab/>
        <w:tab/>
        <w:tab/>
        <w:tab/>
        <w:t>желание разделить</w:t>
        <w:tab/>
        <w:tab/>
        <w:tab/>
        <w:tab/>
        <w:tab/>
        <w:tab/>
        <w:tab/>
        <w:tab/>
        <w:tab/>
        <w:tab/>
        <w:t>удовлетворение интереса</w:t>
      </w:r>
    </w:p>
    <w:p>
      <w:pPr>
        <w:pStyle w:val="Style14"/>
        <w:spacing w:lineRule="auto" w:line="240"/>
        <w:ind w:hanging="0"/>
        <w:rPr>
          <w:rFonts w:ascii="Courier" w:hAnsi="Courier" w:cs="Courier"/>
          <w:sz w:val="16"/>
        </w:rPr>
      </w:pPr>
      <w:r>
        <w:rPr>
          <w:rFonts w:cs="Courier" w:ascii="Courier" w:hAnsi="Courier"/>
          <w:sz w:val="16"/>
        </w:rPr>
        <w:t>Правила принятия</w:t>
        <w:tab/>
        <w:tab/>
        <w:t>Общие установки,</w:t>
        <w:tab/>
        <w:tab/>
        <w:t>Предпочтение</w:t>
        <w:tab/>
        <w:tab/>
        <w:t>Формально-</w:t>
        <w:tab/>
        <w:tab/>
        <w:tab/>
        <w:t>Паритетное</w:t>
      </w:r>
    </w:p>
    <w:p>
      <w:pPr>
        <w:pStyle w:val="Style14"/>
        <w:spacing w:lineRule="auto" w:line="240"/>
        <w:ind w:hanging="0"/>
        <w:rPr>
          <w:rFonts w:ascii="Courier" w:hAnsi="Courier" w:cs="Courier"/>
          <w:sz w:val="16"/>
        </w:rPr>
      </w:pPr>
      <w:r>
        <w:rPr>
          <w:rFonts w:cs="Courier" w:ascii="Courier" w:hAnsi="Courier"/>
          <w:sz w:val="16"/>
        </w:rPr>
        <w:t>решений</w:t>
        <w:tab/>
        <w:tab/>
        <w:tab/>
        <w:t>соглашение</w:t>
        <w:tab/>
        <w:tab/>
        <w:tab/>
        <w:t>потребителя</w:t>
        <w:tab/>
        <w:tab/>
        <w:tab/>
        <w:t>юридические</w:t>
        <w:tab/>
        <w:tab/>
        <w:t>представительство,</w:t>
      </w:r>
    </w:p>
    <w:p>
      <w:pPr>
        <w:pStyle w:val="Style14"/>
        <w:spacing w:lineRule="auto" w:line="240"/>
        <w:ind w:hanging="0"/>
        <w:rPr>
          <w:rFonts w:ascii="Courier" w:hAnsi="Courier" w:cs="Courier"/>
          <w:sz w:val="16"/>
        </w:rPr>
      </w:pPr>
      <w:r>
        <w:rPr>
          <w:rFonts w:cs="Courier" w:ascii="Courier" w:hAnsi="Courier"/>
          <w:sz w:val="16"/>
        </w:rPr>
        <w:tab/>
        <w:tab/>
        <w:tab/>
        <w:tab/>
        <w:tab/>
        <w:tab/>
        <w:tab/>
        <w:tab/>
        <w:tab/>
        <w:tab/>
        <w:tab/>
        <w:tab/>
        <w:tab/>
        <w:tab/>
        <w:tab/>
        <w:tab/>
        <w:t>взаимные уступки</w:t>
      </w:r>
    </w:p>
    <w:p>
      <w:pPr>
        <w:pStyle w:val="Style14"/>
        <w:spacing w:lineRule="auto" w:line="240"/>
        <w:ind w:hanging="0"/>
        <w:rPr>
          <w:rFonts w:ascii="Courier" w:hAnsi="Courier" w:cs="Courier"/>
          <w:sz w:val="16"/>
        </w:rPr>
      </w:pPr>
      <w:r>
        <w:rPr>
          <w:rFonts w:cs="Courier" w:ascii="Courier" w:hAnsi="Courier"/>
          <w:sz w:val="16"/>
        </w:rPr>
        <w:t>Тип производимых</w:t>
        <w:tab/>
        <w:t>Блага солидарности</w:t>
        <w:tab/>
        <w:t>Товары,</w:t>
        <w:tab/>
        <w:tab/>
        <w:tab/>
        <w:t>Коллективные</w:t>
        <w:tab/>
        <w:tab/>
        <w:t>Различные</w:t>
      </w:r>
    </w:p>
    <w:p>
      <w:pPr>
        <w:pStyle w:val="Style14"/>
        <w:spacing w:lineRule="auto" w:line="240"/>
        <w:ind w:hanging="0"/>
        <w:rPr>
          <w:rFonts w:ascii="Courier" w:hAnsi="Courier" w:cs="Courier"/>
          <w:sz w:val="16"/>
        </w:rPr>
      </w:pPr>
      <w:r>
        <w:rPr>
          <w:rFonts w:cs="Courier" w:ascii="Courier" w:hAnsi="Courier"/>
          <w:sz w:val="16"/>
        </w:rPr>
        <w:t>благ</w:t>
        <w:tab/>
        <w:tab/>
        <w:tab/>
        <w:tab/>
        <w:tab/>
        <w:tab/>
        <w:tab/>
        <w:tab/>
        <w:t>услуги</w:t>
        <w:tab/>
        <w:tab/>
        <w:tab/>
        <w:tab/>
        <w:t>блага</w:t>
        <w:tab/>
        <w:tab/>
        <w:tab/>
        <w:tab/>
        <w:t>блага</w:t>
      </w:r>
    </w:p>
    <w:p>
      <w:pPr>
        <w:pStyle w:val="Style14"/>
        <w:spacing w:lineRule="auto" w:line="240"/>
        <w:ind w:hanging="0"/>
        <w:rPr>
          <w:rFonts w:ascii="Courier" w:hAnsi="Courier" w:cs="Courier"/>
          <w:sz w:val="16"/>
        </w:rPr>
      </w:pPr>
      <w:r>
        <w:rPr>
          <w:rFonts w:cs="Courier" w:ascii="Courier" w:hAnsi="Courier"/>
          <w:sz w:val="16"/>
        </w:rPr>
        <w:t xml:space="preserve">Принципиальные </w:t>
        <w:tab/>
        <w:tab/>
        <w:t>Свой-чужой</w:t>
        <w:tab/>
        <w:tab/>
        <w:tab/>
        <w:t>Продавец-</w:t>
        <w:tab/>
        <w:tab/>
        <w:tab/>
        <w:t>Управляющий-</w:t>
        <w:tab/>
        <w:tab/>
        <w:t>Члены-руководство-</w:t>
      </w:r>
    </w:p>
    <w:p>
      <w:pPr>
        <w:pStyle w:val="Style14"/>
        <w:spacing w:lineRule="auto" w:line="240"/>
        <w:ind w:hanging="0"/>
        <w:rPr/>
      </w:pPr>
      <w:r>
        <w:rPr>
          <w:rFonts w:cs="Courier" w:ascii="Courier" w:hAnsi="Courier"/>
          <w:sz w:val="16"/>
        </w:rPr>
        <w:t>разногласия,</w:t>
        <w:tab/>
        <w:tab/>
        <w:tab/>
        <w:tab/>
        <w:tab/>
        <w:tab/>
        <w:tab/>
        <w:t>покупатель</w:t>
        <w:tab/>
        <w:tab/>
        <w:tab/>
        <w:t>подчиненный</w:t>
        <w:tab/>
        <w:tab/>
        <w:t>государство; включенные-</w:t>
      </w:r>
    </w:p>
    <w:p>
      <w:pPr>
        <w:pStyle w:val="Style14"/>
        <w:spacing w:lineRule="auto" w:line="240"/>
        <w:ind w:hanging="0"/>
        <w:rPr>
          <w:rFonts w:ascii="Courier" w:hAnsi="Courier" w:cs="Courier"/>
          <w:sz w:val="16"/>
        </w:rPr>
      </w:pPr>
      <w:r>
        <w:rPr>
          <w:rFonts w:cs="Courier" w:ascii="Courier" w:hAnsi="Courier"/>
          <w:sz w:val="16"/>
        </w:rPr>
        <w:t>противоречия</w:t>
        <w:tab/>
        <w:tab/>
        <w:tab/>
        <w:tab/>
        <w:tab/>
        <w:tab/>
        <w:tab/>
        <w:tab/>
        <w:tab/>
        <w:tab/>
        <w:tab/>
        <w:tab/>
        <w:tab/>
        <w:tab/>
        <w:t xml:space="preserve">исключенные; </w:t>
      </w:r>
    </w:p>
    <w:p>
      <w:pPr>
        <w:pStyle w:val="Style14"/>
        <w:spacing w:lineRule="auto" w:line="240"/>
        <w:ind w:hanging="0"/>
        <w:rPr>
          <w:rFonts w:ascii="Courier" w:hAnsi="Courier" w:cs="Courier"/>
          <w:sz w:val="16"/>
        </w:rPr>
      </w:pPr>
      <w:r>
        <w:rPr>
          <w:rFonts w:cs="Courier" w:ascii="Courier" w:hAnsi="Courier"/>
          <w:sz w:val="16"/>
        </w:rPr>
        <w:tab/>
        <w:tab/>
        <w:tab/>
        <w:tab/>
        <w:tab/>
        <w:tab/>
        <w:tab/>
        <w:tab/>
        <w:tab/>
        <w:tab/>
        <w:tab/>
        <w:tab/>
        <w:tab/>
        <w:tab/>
        <w:tab/>
        <w:tab/>
        <w:t>высокоорганизованные-</w:t>
      </w:r>
    </w:p>
    <w:p>
      <w:pPr>
        <w:pStyle w:val="Style14"/>
        <w:spacing w:lineRule="auto" w:line="240"/>
        <w:ind w:hanging="0"/>
        <w:rPr>
          <w:rFonts w:ascii="Courier" w:hAnsi="Courier" w:cs="Courier"/>
          <w:sz w:val="16"/>
        </w:rPr>
      </w:pPr>
      <w:r>
        <w:rPr>
          <w:rFonts w:cs="Courier" w:ascii="Courier" w:hAnsi="Courier"/>
          <w:sz w:val="16"/>
        </w:rPr>
        <w:tab/>
        <w:tab/>
        <w:tab/>
        <w:tab/>
        <w:tab/>
        <w:tab/>
        <w:tab/>
        <w:tab/>
        <w:tab/>
        <w:tab/>
        <w:tab/>
        <w:tab/>
        <w:tab/>
        <w:tab/>
        <w:tab/>
        <w:tab/>
        <w:t>низкоорганизованные;</w:t>
      </w:r>
    </w:p>
    <w:p>
      <w:pPr>
        <w:pStyle w:val="Style14"/>
        <w:spacing w:lineRule="auto" w:line="240"/>
        <w:ind w:hanging="0"/>
        <w:rPr>
          <w:rFonts w:ascii="Courier" w:hAnsi="Courier" w:cs="Courier"/>
          <w:sz w:val="16"/>
        </w:rPr>
      </w:pPr>
      <w:r>
        <w:rPr>
          <w:rFonts w:cs="Courier" w:ascii="Courier" w:hAnsi="Courier"/>
          <w:sz w:val="16"/>
        </w:rPr>
        <w:tab/>
        <w:tab/>
        <w:tab/>
        <w:tab/>
        <w:tab/>
        <w:tab/>
        <w:tab/>
        <w:tab/>
        <w:tab/>
        <w:tab/>
        <w:tab/>
        <w:tab/>
        <w:tab/>
        <w:tab/>
        <w:tab/>
        <w:tab/>
        <w:t>ведущие ассоциации-</w:t>
      </w:r>
    </w:p>
    <w:p>
      <w:pPr>
        <w:pStyle w:val="Style14"/>
        <w:spacing w:lineRule="auto" w:line="240"/>
        <w:ind w:hanging="0"/>
        <w:rPr>
          <w:rFonts w:ascii="Courier" w:hAnsi="Courier" w:cs="Courier"/>
          <w:sz w:val="16"/>
        </w:rPr>
      </w:pPr>
      <w:r>
        <w:rPr>
          <w:rFonts w:cs="Courier" w:ascii="Courier" w:hAnsi="Courier"/>
          <w:sz w:val="16"/>
        </w:rPr>
        <w:tab/>
        <w:tab/>
        <w:tab/>
        <w:tab/>
        <w:tab/>
        <w:tab/>
        <w:tab/>
        <w:tab/>
        <w:tab/>
        <w:tab/>
        <w:tab/>
        <w:tab/>
        <w:tab/>
        <w:tab/>
        <w:tab/>
        <w:tab/>
        <w:t>подчиненные ассоциации</w:t>
      </w:r>
    </w:p>
    <w:p>
      <w:pPr>
        <w:pStyle w:val="Style14"/>
        <w:spacing w:lineRule="auto" w:line="240"/>
        <w:ind w:hanging="0"/>
        <w:rPr>
          <w:rFonts w:ascii="Courier" w:hAnsi="Courier" w:cs="Courier"/>
          <w:sz w:val="16"/>
        </w:rPr>
      </w:pPr>
      <w:r>
        <w:rPr>
          <w:rFonts w:cs="Courier" w:ascii="Courier" w:hAnsi="Courier"/>
          <w:sz w:val="16"/>
        </w:rPr>
        <w:t>Преобладающие</w:t>
        <w:tab/>
        <w:tab/>
        <w:t>Обычаи</w:t>
        <w:tab/>
        <w:tab/>
        <w:tab/>
        <w:t>Права</w:t>
        <w:tab/>
        <w:tab/>
        <w:tab/>
        <w:tab/>
        <w:t>Формальные</w:t>
        <w:tab/>
        <w:tab/>
        <w:t>Свобода выбора</w:t>
      </w:r>
    </w:p>
    <w:p>
      <w:pPr>
        <w:pStyle w:val="Style14"/>
        <w:spacing w:lineRule="auto" w:line="240"/>
        <w:ind w:hanging="0"/>
        <w:rPr>
          <w:rFonts w:ascii="Courier" w:hAnsi="Courier" w:cs="Courier"/>
          <w:sz w:val="16"/>
        </w:rPr>
      </w:pPr>
      <w:r>
        <w:rPr>
          <w:rFonts w:cs="Courier" w:ascii="Courier" w:hAnsi="Courier"/>
          <w:sz w:val="16"/>
        </w:rPr>
        <w:t>правовые основы</w:t>
        <w:tab/>
        <w:tab/>
        <w:tab/>
        <w:tab/>
        <w:tab/>
        <w:tab/>
        <w:t>собственности</w:t>
        <w:tab/>
        <w:tab/>
        <w:t>административные</w:t>
      </w:r>
    </w:p>
    <w:p>
      <w:pPr>
        <w:pStyle w:val="Style14"/>
        <w:spacing w:lineRule="auto" w:line="240"/>
        <w:ind w:hanging="0"/>
        <w:rPr>
          <w:rFonts w:ascii="Courier" w:hAnsi="Courier" w:cs="Courier"/>
          <w:sz w:val="16"/>
        </w:rPr>
      </w:pPr>
      <w:r>
        <w:rPr>
          <w:rFonts w:cs="Courier" w:ascii="Courier" w:hAnsi="Courier"/>
          <w:sz w:val="16"/>
        </w:rPr>
        <w:tab/>
        <w:tab/>
        <w:tab/>
        <w:tab/>
        <w:tab/>
        <w:tab/>
        <w:tab/>
        <w:tab/>
        <w:tab/>
        <w:tab/>
        <w:tab/>
        <w:tab/>
        <w:t>процедуры</w:t>
      </w:r>
    </w:p>
    <w:p>
      <w:pPr>
        <w:pStyle w:val="Style14"/>
        <w:spacing w:lineRule="auto" w:line="240"/>
        <w:ind w:hanging="0"/>
        <w:rPr/>
      </w:pPr>
      <w:r>
        <w:rPr>
          <w:rFonts w:cs="Courier" w:ascii="Courier" w:hAnsi="Courier"/>
          <w:sz w:val="16"/>
        </w:rPr>
        <w:t>Основной принцип</w:t>
        <w:tab/>
        <w:tab/>
        <w:t>Соучастие,</w:t>
        <w:tab/>
        <w:tab/>
        <w:tab/>
        <w:t>Материальное</w:t>
        <w:tab/>
        <w:tab/>
        <w:t>Безопасность,</w:t>
        <w:tab/>
        <w:tab/>
        <w:t>Более симметричное</w:t>
      </w:r>
    </w:p>
    <w:p>
      <w:pPr>
        <w:pStyle w:val="Style14"/>
        <w:spacing w:lineRule="auto" w:line="240"/>
        <w:ind w:hanging="0"/>
        <w:rPr>
          <w:rFonts w:ascii="Courier" w:hAnsi="Courier" w:cs="Courier"/>
          <w:sz w:val="16"/>
        </w:rPr>
      </w:pPr>
      <w:r>
        <w:rPr>
          <w:rFonts w:cs="Courier" w:ascii="Courier" w:hAnsi="Courier"/>
          <w:sz w:val="16"/>
        </w:rPr>
        <w:t>вознаграждения</w:t>
        <w:tab/>
        <w:tab/>
        <w:t>коллективное</w:t>
        <w:tab/>
        <w:tab/>
        <w:t>благосостояние</w:t>
        <w:tab/>
        <w:tab/>
        <w:t>справедливость и</w:t>
        <w:tab/>
        <w:tab/>
        <w:t>распределение</w:t>
      </w:r>
    </w:p>
    <w:p>
      <w:pPr>
        <w:pStyle w:val="Style14"/>
        <w:spacing w:lineRule="auto" w:line="240"/>
        <w:ind w:hanging="0"/>
        <w:rPr/>
      </w:pPr>
      <w:r>
        <w:rPr>
          <w:rFonts w:cs="Courier" w:ascii="Courier" w:hAnsi="Courier"/>
          <w:sz w:val="16"/>
        </w:rPr>
        <w:tab/>
        <w:tab/>
        <w:tab/>
        <w:tab/>
        <w:t>признание</w:t>
        <w:tab/>
        <w:tab/>
        <w:tab/>
        <w:tab/>
        <w:tab/>
        <w:tab/>
        <w:tab/>
        <w:t>предсказуемость</w:t>
        <w:tab/>
        <w:tab/>
        <w:t>выгоды, большая</w:t>
      </w:r>
    </w:p>
    <w:p>
      <w:pPr>
        <w:pStyle w:val="Style14"/>
        <w:spacing w:lineRule="auto" w:line="240"/>
        <w:ind w:hanging="0"/>
        <w:rPr>
          <w:rFonts w:ascii="Courier" w:hAnsi="Courier" w:cs="Courier"/>
          <w:sz w:val="16"/>
        </w:rPr>
      </w:pPr>
      <w:r>
        <w:rPr>
          <w:rFonts w:cs="Courier" w:ascii="Courier" w:hAnsi="Courier"/>
          <w:sz w:val="16"/>
        </w:rPr>
        <w:tab/>
        <w:tab/>
        <w:tab/>
        <w:tab/>
        <w:tab/>
        <w:tab/>
        <w:tab/>
        <w:tab/>
        <w:tab/>
        <w:tab/>
        <w:tab/>
        <w:tab/>
        <w:t>оценки</w:t>
        <w:tab/>
        <w:tab/>
        <w:tab/>
        <w:t>предсказуемость</w:t>
      </w:r>
    </w:p>
    <w:p>
      <w:pPr>
        <w:pStyle w:val="Style14"/>
        <w:spacing w:lineRule="auto" w:line="240"/>
        <w:ind w:hanging="0"/>
        <w:rPr>
          <w:rFonts w:ascii="Courier" w:hAnsi="Courier" w:cs="Courier"/>
          <w:sz w:val="16"/>
        </w:rPr>
      </w:pPr>
      <w:r>
        <w:rPr>
          <w:rFonts w:cs="Courier" w:ascii="Courier" w:hAnsi="Courier"/>
          <w:sz w:val="16"/>
        </w:rPr>
        <w:tab/>
        <w:tab/>
        <w:tab/>
        <w:tab/>
        <w:tab/>
        <w:tab/>
        <w:tab/>
        <w:tab/>
        <w:tab/>
        <w:tab/>
        <w:tab/>
        <w:tab/>
        <w:tab/>
        <w:tab/>
        <w:tab/>
        <w:tab/>
        <w:t xml:space="preserve">результата и </w:t>
      </w:r>
    </w:p>
    <w:p>
      <w:pPr>
        <w:pStyle w:val="Style14"/>
        <w:spacing w:lineRule="auto" w:line="240"/>
        <w:ind w:hanging="0"/>
        <w:rPr>
          <w:rFonts w:ascii="Courier" w:hAnsi="Courier" w:cs="Courier"/>
          <w:sz w:val="16"/>
        </w:rPr>
      </w:pPr>
      <w:r>
        <w:rPr>
          <w:rFonts w:cs="Courier" w:ascii="Courier" w:hAnsi="Courier"/>
          <w:sz w:val="16"/>
        </w:rPr>
        <w:tab/>
        <w:tab/>
        <w:tab/>
        <w:tab/>
        <w:tab/>
        <w:tab/>
        <w:tab/>
        <w:tab/>
        <w:tab/>
        <w:tab/>
        <w:tab/>
        <w:tab/>
        <w:tab/>
        <w:tab/>
        <w:tab/>
        <w:tab/>
        <w:t>стабильность положения</w:t>
      </w:r>
    </w:p>
    <w:p>
      <w:pPr>
        <w:pStyle w:val="Style14"/>
        <w:spacing w:lineRule="auto" w:line="240"/>
        <w:ind w:hanging="0"/>
        <w:rPr>
          <w:rFonts w:ascii="Courier" w:hAnsi="Courier" w:cs="Courier"/>
          <w:sz w:val="16"/>
        </w:rPr>
      </w:pPr>
      <w:r>
        <w:rPr>
          <w:rFonts w:cs="Courier" w:ascii="Courier" w:hAnsi="Courier"/>
          <w:sz w:val="16"/>
        </w:rPr>
      </w:r>
    </w:p>
    <w:p>
      <w:pPr>
        <w:pStyle w:val="Style14"/>
        <w:spacing w:lineRule="auto" w:line="240"/>
        <w:ind w:hanging="0"/>
        <w:rPr>
          <w:rFonts w:ascii="Courier" w:hAnsi="Courier" w:cs="Courier"/>
          <w:sz w:val="16"/>
        </w:rPr>
      </w:pPr>
      <w:r>
        <w:rPr>
          <w:rFonts w:cs="Courier" w:ascii="Courier" w:hAnsi="Courier"/>
          <w:sz w:val="16"/>
        </w:rPr>
      </w:r>
    </w:p>
    <w:p>
      <w:pPr>
        <w:pStyle w:val="Style14"/>
        <w:spacing w:lineRule="auto" w:line="240"/>
        <w:ind w:hanging="0"/>
        <w:rPr>
          <w:rFonts w:ascii="Courier" w:hAnsi="Courier" w:cs="Courier"/>
          <w:sz w:val="16"/>
        </w:rPr>
      </w:pPr>
      <w:r>
        <w:rPr>
          <w:rFonts w:cs="Courier" w:ascii="Courier" w:hAnsi="Courier"/>
          <w:sz w:val="16"/>
        </w:rPr>
        <w:t>Источники: Streak W., Schmetter P. Community, Market, State and Associations. San Domenico, 1983.</w:t>
      </w:r>
    </w:p>
    <w:p>
      <w:pPr>
        <w:pStyle w:val="Style14"/>
        <w:spacing w:lineRule="auto" w:line="240"/>
        <w:rPr>
          <w:rFonts w:ascii="Courier" w:hAnsi="Courier" w:cs="Courier"/>
          <w:sz w:val="16"/>
        </w:rPr>
      </w:pPr>
      <w:r>
        <w:rPr>
          <w:rFonts w:cs="Courier" w:ascii="Courier" w:hAnsi="Courier"/>
          <w:sz w:val="16"/>
        </w:rPr>
      </w:r>
      <w:r>
        <w:br w:type="page"/>
      </w:r>
    </w:p>
    <w:p>
      <w:pPr>
        <w:pStyle w:val="Style14"/>
        <w:rPr/>
      </w:pPr>
      <w:r>
        <w:rPr>
          <w:rFonts w:cs="Times New Roman" w:ascii="Times New Roman" w:hAnsi="Times New Roman"/>
          <w:sz w:val="28"/>
        </w:rPr>
        <w:t>усилий на совместной, междотраслевой, а часто и международной основе. Структурные сдвиги в капиталистической экономике выводят на роль "локомотивов" экономического развития группу высокотехнологичных отраслей, рост которых опирается на сферу науки и образования. Не случайно, что именно в наукоемкой части хозяйства кооперационные тенденции проявляются наиболее мощно.</w:t>
      </w:r>
    </w:p>
    <w:p>
      <w:pPr>
        <w:pStyle w:val="Style14"/>
        <w:rPr/>
      </w:pPr>
      <w:r>
        <w:rPr>
          <w:rFonts w:cs="Times New Roman" w:ascii="Times New Roman" w:hAnsi="Times New Roman"/>
          <w:sz w:val="28"/>
        </w:rPr>
        <w:t>Для государства научно-производственная кооперация, помимо ее "вклада" в развитие стратегически важных отраслей, является также более эффективным средством регулирования НТП по сравнению с традиционным администрированием.</w:t>
      </w:r>
    </w:p>
    <w:p>
      <w:pPr>
        <w:pStyle w:val="Style14"/>
        <w:rPr/>
      </w:pPr>
      <w:r>
        <w:rPr>
          <w:rFonts w:cs="Times New Roman" w:ascii="Times New Roman" w:hAnsi="Times New Roman"/>
          <w:sz w:val="28"/>
        </w:rPr>
        <w:t>Участие в кооперации промышленных фирм не только обеспечивает им более дешевое и быстрое технологическое развитие, высокоприбыльные операции на рисковых направлениях НТП, но и является необходимым условием успеха и выживания в конкурентной больбе. Не говоря о малых новаторских компаниях, для которых кооперация - часто вопрос жизни и смерти, в научно-техническое сотрудничество вовлечено и большиноство крупных передовых корпораций. Так, по данным опроса 763 крупных японских фирм, более половины из них для осуществления фундаментальных исследований привлекают другие организации или собираются это сделать в ближайшее время. Из 44% компаний, ведущих исследования собстевеными силами, большая часть считает, что этого явно не достаточно69. Для вузов и научных учтеждений сотрудничество с промышленнсотью позволяет укрепить их финансовое положение, материально-техническую базу, повысить квалификацию кадров и качество их подготовки, дает импульс научному поиску.</w:t>
      </w:r>
    </w:p>
    <w:p>
      <w:pPr>
        <w:pStyle w:val="Style14"/>
        <w:rPr/>
      </w:pPr>
      <w:r>
        <w:rPr>
          <w:rFonts w:cs="Times New Roman" w:ascii="Times New Roman" w:hAnsi="Times New Roman"/>
          <w:sz w:val="28"/>
        </w:rPr>
        <w:t>В результате совпадения нескольких групп интересов на почве ускорения НТП кооперация приобрела небывалый прежде размах. Разнообразные формы кооперации позволяют заполнить многие пустоты в оргинизации НТП, компенсировать недостатки и ограниченность как корпоративного, так и государственного управления им, дают импульс развертыванию хозяйственной инициативы. Формируя инновационные партнерства, бизнес делегирует не тлько денежные средства и производстенные ресурсы, необходимые для разработки и внедрения новшеств и выпуска новой продукции, но и важнейшие функции управления научно-производственным процессом70. Также и государство, понимая, что ни один центральный орган, как бы но ни был эффективен, не может успешно направлять экономику в целом, и поощряя партнерство в области НТП, в сущности, делегирует некоторые свои полномачия в управлении наукой и техноикой (финансирование, выбор и передача ехнолоигй, стимулирование и контроль и т.д.). Вместе с тем налаживание кооперационных связе и организация совместной деятельности сами по себе стали неотъемлемой характеристикой инновационного предпринимательства.</w:t>
      </w:r>
    </w:p>
    <w:p>
      <w:pPr>
        <w:pStyle w:val="Style14"/>
        <w:rPr/>
      </w:pPr>
      <w:r>
        <w:rPr>
          <w:rFonts w:cs="Times New Roman" w:ascii="Times New Roman" w:hAnsi="Times New Roman"/>
          <w:sz w:val="28"/>
        </w:rPr>
        <w:t>Влияние органов управления кооперацией в определенных отношениях, как справедливо подчеркивают советские исследоватиели (Е.А.Лебедева и П.А.Недотко), "стало соизмеримым с воздействием на экономику США государственных ведомств", но в отличие от последних эти органы "управляют организуемыми ими научно-производственными процессами не с помощью пиректив и других бюрократических инструментов, а посредством поиска и нахождения путей решения проблем, выгодных всем участникам кооперативных предприятий71. В итоге организация НТП в целом становится более полноценной, сочетая несколько дополняющих друг друга механизмов - рыночный, административный и "партнерски". Развитие последнего способствует повышению эффективности управления нововведениями в целом. Так, кооперация должна в принципе дать выигрыш в темпах НТП и экономию затрат - это, пожалуй, бесспорно и подтверждается многими фактами. Бесспорно, однако, и другое - управление кооперацией является новой и сложной задачей. Не случайно, по оценке К.Харриган, крупного американского специалиста в данной области, половина совместных венчуров, заключенных с 1975 г., было больной с самого рождения в отношении организации и управления72. Следует тем не менее ожидать повышения качества управления научно-производственной кооперацией по мере накопления опыта.</w:t>
      </w:r>
    </w:p>
    <w:p>
      <w:pPr>
        <w:pStyle w:val="Style14"/>
        <w:rPr/>
      </w:pPr>
      <w:r>
        <w:rPr>
          <w:rFonts w:cs="Times New Roman" w:ascii="Times New Roman" w:hAnsi="Times New Roman"/>
          <w:sz w:val="28"/>
        </w:rPr>
        <w:t>Множество форм взаимодействия промышленного бизнеса и высшей уколы, выполняющей во всех капиталиситческих странах значительный объем научных исследований, можно объединить в следующие типы кооперации, развилчая их в зависимости от глубины сотрудничества.</w:t>
      </w:r>
    </w:p>
    <w:p>
      <w:pPr>
        <w:pStyle w:val="Style14"/>
        <w:rPr/>
      </w:pPr>
      <w:r>
        <w:rPr>
          <w:rFonts w:cs="Times New Roman" w:ascii="Times New Roman" w:hAnsi="Times New Roman"/>
          <w:sz w:val="28"/>
        </w:rPr>
        <w:t>1. Помощь вузам со стороны бизнеса (безвозмездные финансовые пожертвования, даровая передача оборудования, оплачиваемые фирмами ставки и пр.).</w:t>
      </w:r>
    </w:p>
    <w:p>
      <w:pPr>
        <w:pStyle w:val="Style14"/>
        <w:rPr/>
      </w:pPr>
      <w:r>
        <w:rPr>
          <w:rFonts w:cs="Times New Roman" w:ascii="Times New Roman" w:hAnsi="Times New Roman"/>
          <w:sz w:val="28"/>
        </w:rPr>
        <w:t>2. Перелив знаний и технологии извысшей школы в промышленность. Сюда относятся прежде всего подготовка кадров для корпораций, принимающая все более целенаправленный характер (ориентаци учбных программ на реальные нужды производства, проходение студентами практики в фирмах и т.п., консультационная деятельнсоть преподавателей, привлечение вузовских ученых к работе (по совместительству или временно) в лабораториях компаний, организация центров повышения квалификации фирм и т.п.73</w:t>
      </w:r>
    </w:p>
    <w:p>
      <w:pPr>
        <w:pStyle w:val="Style14"/>
        <w:rPr>
          <w:rFonts w:ascii="Times New Roman" w:hAnsi="Times New Roman" w:cs="Times New Roman"/>
          <w:sz w:val="28"/>
        </w:rPr>
      </w:pPr>
      <w:r>
        <w:rPr>
          <w:rFonts w:cs="Times New Roman" w:ascii="Times New Roman" w:hAnsi="Times New Roman"/>
          <w:sz w:val="28"/>
        </w:rPr>
        <w:t>3. Совместные научные исследования и разработки.</w:t>
      </w:r>
    </w:p>
    <w:p>
      <w:pPr>
        <w:pStyle w:val="Style14"/>
        <w:rPr/>
      </w:pPr>
      <w:r>
        <w:rPr>
          <w:rFonts w:cs="Times New Roman" w:ascii="Times New Roman" w:hAnsi="Times New Roman"/>
          <w:sz w:val="28"/>
        </w:rPr>
        <w:t>Этот тип кооперации предполагает совместный выбор направлений исследований, определение их целей и расределение ресурсов. Основными формами сотрудничества здесь являются работы по контрактам и целевым субсидиям, проводимые вузами по заказам корпораций, целевые программы совместных исследований, в которых обычно участвует также и государсво; исследовательские консорциумы, объединяющие на одной организационной основе множенство вузов и компаний, специальные промышленно-университетские научные центры (их в США около 4 тыс.), отраслевые институты и комплексы оборудования74.</w:t>
      </w:r>
    </w:p>
    <w:p>
      <w:pPr>
        <w:pStyle w:val="Style14"/>
        <w:rPr/>
      </w:pPr>
      <w:r>
        <w:rPr>
          <w:rFonts w:cs="Times New Roman" w:ascii="Times New Roman" w:hAnsi="Times New Roman"/>
          <w:sz w:val="28"/>
        </w:rPr>
        <w:t>4. Внедренческие кооперативы. Они представляют собой весьма развитый - с организационно-управленческой точки зрения - вид сотрудничства. Во-первых, их деятельность координируется специально создаваемым органом управления - юридичестки самостоятельной единицей, - имеющим собстенные фонды, полномочным в решении основных проблем. Во-вторых, орган упрвления кооперативом выполняет широкий круг функций: от привлечения средств, поиска новых партнеров и найма кодров до выбора новшеств и организации их внедрения, представительства в официальных инстанциях и маркетинговых операций. В-стретьих, применяются разнообразные, прямые и косвенные, средства воздейтсвия - финансовые, юридические, психологические и т.д. В-четвертых, не вызывает сомнения нацеленнось как самого координирующего кооперацию органа, так и фирм-учреждений и государственных органов на повышение эффективности управления партнерством, причем варианты пострения организационной схемы возможны самые разнообразные.</w:t>
      </w:r>
    </w:p>
    <w:p>
      <w:pPr>
        <w:pStyle w:val="Style14"/>
        <w:rPr/>
      </w:pPr>
      <w:r>
        <w:rPr>
          <w:rFonts w:cs="Times New Roman" w:ascii="Times New Roman" w:hAnsi="Times New Roman"/>
          <w:sz w:val="28"/>
        </w:rPr>
        <w:t>5. "Инкубаторы". Этот термин закрепился для обозначения организаций, воздаваемых при вузах, компаниях или государственных учреждениях с целью "вырацивания" новых компаний и оказания различных услуг предпринимательству (названия различны - технические станции, общества помоци рисковым предприятиям, грюндерские центры и т.п.). Во второй половине 80-х годов в США действовало более 150 "инкубаторов", причем 9/10 из них открылись после 1983 г75. "Инкубаторы" призваны преодолеть основные проблемы инициирования нововведений, в большинстве своем связанных с формированием организационно новой еденицы: недостаток опыта управления и денежных средств и оборудования у новаторов. Многие новые, основанные на научно-технической идее компании нуждаются в 3-5-летней помоци, прежде чем созреют для самостоятельного "дела". "Инкубатор" дает возможность ускоренного решения технологических проблем, обучения, включения в деловые контакты, обретения платежеспособности и т.д. Под опекой "инкубатора" могут находиться десятки новых фирм. Эффективность "инкубатора" (критерий - "выход" новых компаний или объем услуг предпринимательству) определяют: поддержка властей, участие вуза (4/5 американских "инкубаторов" имеют связи с университетами), поддержка крупных корпораций, "демонстрационный эффект" "инкубатора" для общественности и влиятельных лиц и т.д. Особое значение имеет и эффективность собстенно управления "инкубатором" (селекция предложений, распределение финансовой помоци, организация консультаций и экспертизы и др.).</w:t>
      </w:r>
    </w:p>
    <w:p>
      <w:pPr>
        <w:pStyle w:val="Style14"/>
        <w:rPr/>
      </w:pPr>
      <w:r>
        <w:rPr>
          <w:rFonts w:cs="Times New Roman" w:ascii="Times New Roman" w:hAnsi="Times New Roman"/>
          <w:sz w:val="28"/>
        </w:rPr>
        <w:t>6. "Технологические парки" (технополисы". Эта форма соединения науки с производством с более широкими, чем у "инкубатора", задачами представляет собой объединение промышленных компаний вокруг научно-образовательного центра. Стихийно наука, производство и образование давно и закономерно тяготеют к территориально близкому расположению и во всех странах можно обнаружить такого рода органы. В 80-е годы создание территориально компактных научно-производственных комплексов либо на базе сущесвтующих городов либо нового строительства стало одной из центральных заач государственнйо инновационной политики. В Японии эта идея была выдвинута в 1980 г. МВТП, и в 1986 г. работы по ускоренному формирвоанию технополисов осуществлялись в 18 районах страны. Аналогичные шаги предпринимаются во Франции, ФРГ, Великобритании, США. Технополисы призваны содействовать развитию наукоемких отраслей, регионов, интенсификациии экономики.</w:t>
      </w:r>
    </w:p>
    <w:p>
      <w:pPr>
        <w:pStyle w:val="Style14"/>
        <w:rPr/>
      </w:pPr>
      <w:r>
        <w:rPr>
          <w:rFonts w:cs="Times New Roman" w:ascii="Times New Roman" w:hAnsi="Times New Roman"/>
          <w:sz w:val="28"/>
        </w:rPr>
        <w:t>Таким образом, эволюция вузовско-промышленных связей при участии государсва привела к массовому появлению коалиционных образований,способных целенаправленно аккумулировать русурсы для ускорения технологического развития и открывающих новые возможности для развертывания предпринимательской инициативы.</w:t>
      </w:r>
    </w:p>
    <w:p>
      <w:pPr>
        <w:pStyle w:val="Style14"/>
        <w:rPr/>
      </w:pPr>
      <w:r>
        <w:rPr>
          <w:rFonts w:cs="Times New Roman" w:ascii="Times New Roman" w:hAnsi="Times New Roman"/>
          <w:sz w:val="28"/>
        </w:rPr>
        <w:t>Важное направление современного развития хозяйственных связей на базе НТП - усиление взаимодействия крупного, среднего и мелкоко бизнеса. Первое, что обращает на себя внимание, - высокая эффективность малых76 новаторских компаний в сфере НТП (успех в разработке новшеств для них чаще всего равносилен рыночному успеху) и связанный с ней рост численности таких компаний с конца 70-х годов. В США в начале 80-х годов ежегодно возникало около 10 тыс. подобных компаний (1-2% из всех видов создаваемых деловых организаций). По оценкамамериканских исследователей, количество создаваемых малыми новаторскими фирмами нововведений на доллар затрат на НИОКР в 24 раза превышате аналогичный показатель для компаний с числом занятых свыше 10 тыс.77 На долю малых фирм, по разным оценкам, приходится от трети до половины крупных нововведений в послевоенный период. Нельзя, правда, сбрасывать со счета значительный процент разорений малых компаний. В целом малый наукоемкий бизнес оказывает позитивное влияние на эффективность экономики в целом, структурную перестройку, региональное развитие, динамику занятости, настроения в обществе.</w:t>
      </w:r>
      <w:r>
        <w:br w:type="page"/>
      </w:r>
    </w:p>
    <w:p>
      <w:pPr>
        <w:pStyle w:val="Style14"/>
        <w:spacing w:lineRule="auto" w:line="240"/>
        <w:rPr/>
      </w:pPr>
      <w:r>
        <w:rPr>
          <w:rFonts w:cs="Courier" w:ascii="Courier" w:hAnsi="Courier"/>
        </w:rPr>
        <w:t xml:space="preserve">Таблица 3. Организационно-управленческие преимущества и недостатки малых </w:t>
      </w:r>
    </w:p>
    <w:p>
      <w:pPr>
        <w:pStyle w:val="Style14"/>
        <w:spacing w:lineRule="auto" w:line="240"/>
        <w:rPr>
          <w:rFonts w:ascii="Courier" w:hAnsi="Courier" w:cs="Courier"/>
        </w:rPr>
      </w:pPr>
      <w:r>
        <w:rPr>
          <w:rFonts w:cs="Courier" w:ascii="Courier" w:hAnsi="Courier"/>
        </w:rPr>
        <w:t>и крупных фирм в осуществлении нововведений</w:t>
      </w:r>
    </w:p>
    <w:p>
      <w:pPr>
        <w:pStyle w:val="Style14"/>
        <w:spacing w:lineRule="auto" w:line="240"/>
        <w:rPr>
          <w:rFonts w:ascii="Courier" w:hAnsi="Courier" w:cs="Courier"/>
        </w:rPr>
      </w:pPr>
      <w:r>
        <w:rPr>
          <w:rFonts w:cs="Courier" w:ascii="Courier" w:hAnsi="Courier"/>
        </w:rPr>
        <w:t>Параметр</w:t>
        <w:tab/>
        <w:tab/>
        <w:tab/>
        <w:tab/>
        <w:t>Малые фирмы</w:t>
        <w:tab/>
        <w:tab/>
        <w:tab/>
        <w:tab/>
        <w:tab/>
        <w:tab/>
        <w:tab/>
        <w:t>Крупные фирмы</w:t>
      </w:r>
    </w:p>
    <w:p>
      <w:pPr>
        <w:pStyle w:val="Style14"/>
        <w:spacing w:lineRule="auto" w:line="240"/>
        <w:rPr/>
      </w:pPr>
      <w:r>
        <w:rPr>
          <w:rFonts w:cs="Courier" w:ascii="Courier" w:hAnsi="Courier"/>
        </w:rPr>
        <w:tab/>
        <w:tab/>
        <w:t xml:space="preserve">      _____________________________________________________________________________________________________</w:t>
      </w:r>
    </w:p>
    <w:p>
      <w:pPr>
        <w:pStyle w:val="Style14"/>
        <w:spacing w:lineRule="auto" w:line="240"/>
        <w:rPr>
          <w:rFonts w:ascii="Courier" w:hAnsi="Courier" w:cs="Courier"/>
        </w:rPr>
      </w:pPr>
      <w:r>
        <w:rPr>
          <w:rFonts w:cs="Courier" w:ascii="Courier" w:hAnsi="Courier"/>
        </w:rPr>
        <w:tab/>
        <w:tab/>
        <w:tab/>
        <w:t>Преимущества</w:t>
        <w:tab/>
        <w:tab/>
        <w:tab/>
        <w:t>Недостатки</w:t>
        <w:tab/>
        <w:tab/>
        <w:tab/>
        <w:t>Преимущества</w:t>
        <w:tab/>
        <w:tab/>
        <w:tab/>
        <w:t>Недостатки</w:t>
      </w:r>
    </w:p>
    <w:p>
      <w:pPr>
        <w:pStyle w:val="Style14"/>
        <w:spacing w:lineRule="auto" w:line="240"/>
        <w:rPr>
          <w:rFonts w:ascii="Courier" w:hAnsi="Courier" w:cs="Courier"/>
        </w:rPr>
      </w:pPr>
      <w:r>
        <w:rPr>
          <w:rFonts w:cs="Courier" w:ascii="Courier" w:hAnsi="Courier"/>
        </w:rPr>
      </w:r>
    </w:p>
    <w:p>
      <w:pPr>
        <w:pStyle w:val="Style14"/>
        <w:spacing w:lineRule="auto" w:line="240"/>
        <w:rPr>
          <w:rFonts w:ascii="Courier" w:hAnsi="Courier" w:cs="Courier"/>
        </w:rPr>
      </w:pPr>
      <w:r>
        <w:rPr>
          <w:rFonts w:cs="Courier" w:ascii="Courier" w:hAnsi="Courier"/>
        </w:rPr>
        <w:t>Персонал</w:t>
        <w:tab/>
        <w:tab/>
        <w:t>Энтузиазм,</w:t>
        <w:tab/>
        <w:tab/>
        <w:tab/>
        <w:tab/>
        <w:t>Часто дефицит</w:t>
        <w:tab/>
        <w:tab/>
        <w:t xml:space="preserve">Большой и </w:t>
        <w:tab/>
        <w:tab/>
        <w:tab/>
        <w:t>Чрезмерная</w:t>
      </w:r>
    </w:p>
    <w:p>
      <w:pPr>
        <w:pStyle w:val="Style14"/>
        <w:spacing w:lineRule="auto" w:line="240"/>
        <w:rPr>
          <w:rFonts w:ascii="Courier" w:hAnsi="Courier" w:cs="Courier"/>
        </w:rPr>
      </w:pPr>
      <w:r>
        <w:rPr>
          <w:rFonts w:cs="Courier" w:ascii="Courier" w:hAnsi="Courier"/>
        </w:rPr>
        <w:tab/>
        <w:tab/>
        <w:tab/>
        <w:t>сплоченность,</w:t>
        <w:tab/>
        <w:tab/>
        <w:tab/>
        <w:t>необходимых</w:t>
        <w:tab/>
        <w:tab/>
        <w:t>разнообразный</w:t>
        <w:tab/>
        <w:tab/>
        <w:t>специализация,</w:t>
      </w:r>
    </w:p>
    <w:p>
      <w:pPr>
        <w:pStyle w:val="Style14"/>
        <w:spacing w:lineRule="auto" w:line="240"/>
        <w:rPr>
          <w:rFonts w:ascii="Courier" w:hAnsi="Courier" w:cs="Courier"/>
        </w:rPr>
      </w:pPr>
      <w:r>
        <w:rPr>
          <w:rFonts w:cs="Courier" w:ascii="Courier" w:hAnsi="Courier"/>
        </w:rPr>
        <w:tab/>
        <w:tab/>
        <w:tab/>
        <w:t>инициативность,</w:t>
        <w:tab/>
        <w:tab/>
        <w:tab/>
        <w:t>специалистов</w:t>
        <w:tab/>
        <w:tab/>
        <w:t>кадровый потенциал</w:t>
        <w:tab/>
        <w:t>карьеризм, безынициа-</w:t>
      </w:r>
    </w:p>
    <w:p>
      <w:pPr>
        <w:pStyle w:val="Style14"/>
        <w:spacing w:lineRule="auto" w:line="240"/>
        <w:rPr>
          <w:rFonts w:ascii="Courier" w:hAnsi="Courier" w:cs="Courier"/>
        </w:rPr>
      </w:pPr>
      <w:r>
        <w:rPr>
          <w:rFonts w:cs="Courier" w:ascii="Courier" w:hAnsi="Courier"/>
        </w:rPr>
        <w:tab/>
        <w:tab/>
        <w:tab/>
        <w:t>универсализм</w:t>
        <w:tab/>
        <w:tab/>
        <w:tab/>
        <w:tab/>
        <w:tab/>
        <w:tab/>
        <w:tab/>
        <w:tab/>
        <w:tab/>
        <w:tab/>
        <w:tab/>
        <w:t>тивность</w:t>
      </w:r>
    </w:p>
    <w:p>
      <w:pPr>
        <w:pStyle w:val="Style14"/>
        <w:spacing w:lineRule="auto" w:line="240"/>
        <w:rPr>
          <w:rFonts w:ascii="Courier" w:hAnsi="Courier" w:cs="Courier"/>
        </w:rPr>
      </w:pPr>
      <w:r>
        <w:rPr>
          <w:rFonts w:cs="Courier" w:ascii="Courier" w:hAnsi="Courier"/>
        </w:rPr>
        <w:t>Финансы</w:t>
        <w:tab/>
        <w:tab/>
        <w:t>Низкая капиталоемкость</w:t>
        <w:tab/>
        <w:tab/>
        <w:t>Повышенный риск</w:t>
        <w:tab/>
        <w:tab/>
        <w:t>Почти неограничен-</w:t>
        <w:tab/>
        <w:t>Преимущественная</w:t>
      </w:r>
    </w:p>
    <w:p>
      <w:pPr>
        <w:pStyle w:val="Style14"/>
        <w:spacing w:lineRule="auto" w:line="240"/>
        <w:rPr>
          <w:rFonts w:ascii="Courier" w:hAnsi="Courier" w:cs="Courier"/>
        </w:rPr>
      </w:pPr>
      <w:r>
        <w:rPr>
          <w:rFonts w:cs="Courier" w:ascii="Courier" w:hAnsi="Courier"/>
        </w:rPr>
        <w:tab/>
        <w:tab/>
        <w:tab/>
        <w:tab/>
        <w:tab/>
        <w:tab/>
        <w:tab/>
        <w:tab/>
        <w:t>вложенной из-за</w:t>
        <w:tab/>
        <w:tab/>
        <w:t>ные возможности</w:t>
        <w:tab/>
        <w:tab/>
        <w:t>ориентация на</w:t>
      </w:r>
    </w:p>
    <w:p>
      <w:pPr>
        <w:pStyle w:val="Style14"/>
        <w:spacing w:lineRule="auto" w:line="240"/>
        <w:rPr>
          <w:rFonts w:ascii="Courier" w:hAnsi="Courier" w:cs="Courier"/>
        </w:rPr>
      </w:pPr>
      <w:r>
        <w:rPr>
          <w:rFonts w:cs="Courier" w:ascii="Courier" w:hAnsi="Courier"/>
        </w:rPr>
        <w:tab/>
        <w:tab/>
        <w:tab/>
        <w:tab/>
        <w:tab/>
        <w:tab/>
        <w:tab/>
        <w:tab/>
        <w:t>неопределенности</w:t>
        <w:tab/>
        <w:tab/>
        <w:t>привлечени</w:t>
        <w:tab/>
        <w:tab/>
        <w:tab/>
        <w:t>максимизацию прибыли</w:t>
      </w:r>
    </w:p>
    <w:p>
      <w:pPr>
        <w:pStyle w:val="Style14"/>
        <w:spacing w:lineRule="auto" w:line="240"/>
        <w:rPr>
          <w:rFonts w:ascii="Courier" w:hAnsi="Courier" w:cs="Courier"/>
        </w:rPr>
      </w:pPr>
      <w:r>
        <w:rPr>
          <w:rFonts w:cs="Courier" w:ascii="Courier" w:hAnsi="Courier"/>
        </w:rPr>
        <w:tab/>
        <w:tab/>
        <w:tab/>
        <w:tab/>
        <w:tab/>
        <w:tab/>
        <w:tab/>
        <w:tab/>
        <w:t>нововведений,</w:t>
        <w:tab/>
        <w:tab/>
        <w:t>заемных средств,</w:t>
      </w:r>
    </w:p>
    <w:p>
      <w:pPr>
        <w:pStyle w:val="Style14"/>
        <w:spacing w:lineRule="auto" w:line="240"/>
        <w:rPr/>
      </w:pPr>
      <w:r>
        <w:rPr>
          <w:rFonts w:cs="Courier" w:ascii="Courier" w:hAnsi="Courier"/>
        </w:rPr>
        <w:tab/>
        <w:tab/>
        <w:tab/>
        <w:tab/>
        <w:tab/>
        <w:tab/>
        <w:tab/>
        <w:tab/>
        <w:t>трудности получения</w:t>
        <w:tab/>
        <w:t>"портфельное"</w:t>
      </w:r>
    </w:p>
    <w:p>
      <w:pPr>
        <w:pStyle w:val="Style14"/>
        <w:spacing w:lineRule="auto" w:line="240"/>
        <w:rPr>
          <w:rFonts w:ascii="Courier" w:hAnsi="Courier" w:cs="Courier"/>
        </w:rPr>
      </w:pPr>
      <w:r>
        <w:rPr>
          <w:rFonts w:cs="Courier" w:ascii="Courier" w:hAnsi="Courier"/>
        </w:rPr>
        <w:tab/>
        <w:tab/>
        <w:tab/>
        <w:tab/>
        <w:tab/>
        <w:tab/>
        <w:tab/>
        <w:tab/>
        <w:t>заемных средств</w:t>
        <w:tab/>
        <w:tab/>
        <w:t>распределение риска,</w:t>
      </w:r>
    </w:p>
    <w:p>
      <w:pPr>
        <w:pStyle w:val="Style14"/>
        <w:spacing w:lineRule="auto" w:line="240"/>
        <w:rPr>
          <w:rFonts w:ascii="Courier" w:hAnsi="Courier" w:cs="Courier"/>
        </w:rPr>
      </w:pPr>
      <w:r>
        <w:rPr>
          <w:rFonts w:cs="Courier" w:ascii="Courier" w:hAnsi="Courier"/>
        </w:rPr>
        <w:tab/>
        <w:tab/>
        <w:tab/>
        <w:tab/>
        <w:tab/>
        <w:tab/>
        <w:tab/>
        <w:tab/>
        <w:tab/>
        <w:tab/>
        <w:tab/>
        <w:tab/>
        <w:t>способность крупного</w:t>
      </w:r>
    </w:p>
    <w:p>
      <w:pPr>
        <w:pStyle w:val="Style14"/>
        <w:spacing w:lineRule="auto" w:line="240"/>
        <w:rPr>
          <w:rFonts w:ascii="Courier" w:hAnsi="Courier" w:cs="Courier"/>
        </w:rPr>
      </w:pPr>
      <w:r>
        <w:rPr>
          <w:rFonts w:cs="Courier" w:ascii="Courier" w:hAnsi="Courier"/>
        </w:rPr>
        <w:tab/>
        <w:tab/>
        <w:tab/>
        <w:tab/>
        <w:tab/>
        <w:tab/>
        <w:tab/>
        <w:tab/>
        <w:tab/>
        <w:tab/>
        <w:tab/>
        <w:tab/>
        <w:t>самофинансирования</w:t>
      </w:r>
    </w:p>
    <w:p>
      <w:pPr>
        <w:pStyle w:val="Style14"/>
        <w:spacing w:lineRule="auto" w:line="240"/>
        <w:rPr>
          <w:rFonts w:ascii="Courier" w:hAnsi="Courier" w:cs="Courier"/>
        </w:rPr>
      </w:pPr>
      <w:r>
        <w:rPr>
          <w:rFonts w:cs="Courier" w:ascii="Courier" w:hAnsi="Courier"/>
        </w:rPr>
        <w:t>Руководство</w:t>
        <w:tab/>
        <w:tab/>
        <w:t xml:space="preserve">Личный пример, </w:t>
        <w:tab/>
        <w:tab/>
        <w:tab/>
        <w:tab/>
        <w:t>-</w:t>
        <w:tab/>
        <w:tab/>
        <w:tab/>
        <w:t>Опыт профессиональ-</w:t>
        <w:tab/>
        <w:t>Подверженность</w:t>
      </w:r>
    </w:p>
    <w:p>
      <w:pPr>
        <w:pStyle w:val="Style14"/>
        <w:spacing w:lineRule="auto" w:line="240"/>
        <w:rPr>
          <w:rFonts w:ascii="Courier" w:hAnsi="Courier" w:cs="Courier"/>
        </w:rPr>
      </w:pPr>
      <w:r>
        <w:rPr>
          <w:rFonts w:cs="Courier" w:ascii="Courier" w:hAnsi="Courier"/>
        </w:rPr>
        <w:tab/>
        <w:tab/>
        <w:tab/>
        <w:t xml:space="preserve">минимум бюрократизма, </w:t>
        <w:tab/>
        <w:tab/>
        <w:tab/>
        <w:tab/>
        <w:tab/>
        <w:tab/>
        <w:t>ного руководства</w:t>
        <w:tab/>
        <w:tab/>
        <w:t>бюрократизму, жесткая</w:t>
      </w:r>
    </w:p>
    <w:p>
      <w:pPr>
        <w:pStyle w:val="Style14"/>
        <w:spacing w:lineRule="auto" w:line="240"/>
        <w:rPr>
          <w:rFonts w:ascii="Courier" w:hAnsi="Courier" w:cs="Courier"/>
        </w:rPr>
      </w:pPr>
      <w:r>
        <w:rPr>
          <w:rFonts w:cs="Courier" w:ascii="Courier" w:hAnsi="Courier"/>
        </w:rPr>
        <w:tab/>
        <w:tab/>
        <w:tab/>
        <w:t xml:space="preserve">непрерывность, </w:t>
        <w:tab/>
        <w:tab/>
        <w:tab/>
        <w:tab/>
        <w:tab/>
        <w:tab/>
        <w:tab/>
        <w:tab/>
        <w:tab/>
        <w:tab/>
        <w:tab/>
        <w:t>регламентация,</w:t>
      </w:r>
    </w:p>
    <w:p>
      <w:pPr>
        <w:pStyle w:val="Style14"/>
        <w:spacing w:lineRule="auto" w:line="240"/>
        <w:rPr>
          <w:rFonts w:ascii="Courier" w:hAnsi="Courier" w:cs="Courier"/>
        </w:rPr>
      </w:pPr>
      <w:r>
        <w:rPr>
          <w:rFonts w:cs="Courier" w:ascii="Courier" w:hAnsi="Courier"/>
        </w:rPr>
        <w:tab/>
        <w:tab/>
        <w:tab/>
        <w:t>способность принятия</w:t>
        <w:tab/>
        <w:tab/>
        <w:tab/>
        <w:tab/>
        <w:tab/>
        <w:tab/>
        <w:tab/>
        <w:tab/>
        <w:tab/>
        <w:tab/>
        <w:t>боязнь риска,</w:t>
      </w:r>
    </w:p>
    <w:p>
      <w:pPr>
        <w:pStyle w:val="Style14"/>
        <w:spacing w:lineRule="auto" w:line="240"/>
        <w:rPr/>
      </w:pPr>
      <w:r>
        <w:rPr>
          <w:rFonts w:cs="Courier" w:ascii="Courier" w:hAnsi="Courier"/>
        </w:rPr>
        <w:tab/>
        <w:tab/>
        <w:tab/>
        <w:t>риска, "предпринима-</w:t>
        <w:tab/>
        <w:tab/>
        <w:tab/>
        <w:tab/>
        <w:tab/>
        <w:tab/>
        <w:tab/>
        <w:tab/>
        <w:tab/>
        <w:tab/>
        <w:t>недоучет человеческого</w:t>
      </w:r>
    </w:p>
    <w:p>
      <w:pPr>
        <w:pStyle w:val="Style14"/>
        <w:spacing w:lineRule="auto" w:line="240"/>
        <w:rPr>
          <w:rFonts w:ascii="Courier" w:hAnsi="Courier" w:cs="Courier"/>
        </w:rPr>
      </w:pPr>
      <w:r>
        <w:rPr>
          <w:rFonts w:cs="Courier" w:ascii="Courier" w:hAnsi="Courier"/>
        </w:rPr>
        <w:tab/>
        <w:tab/>
        <w:tab/>
        <w:t>тельский дух"</w:t>
        <w:tab/>
        <w:tab/>
        <w:tab/>
        <w:tab/>
        <w:tab/>
        <w:tab/>
        <w:tab/>
        <w:tab/>
        <w:tab/>
        <w:tab/>
        <w:tab/>
        <w:t>фактора</w:t>
      </w:r>
    </w:p>
    <w:p>
      <w:pPr>
        <w:pStyle w:val="Style14"/>
        <w:spacing w:lineRule="auto" w:line="240"/>
        <w:rPr/>
      </w:pPr>
      <w:r>
        <w:rPr>
          <w:rFonts w:cs="Courier" w:ascii="Courier" w:hAnsi="Courier"/>
        </w:rPr>
        <w:t>Внутренние</w:t>
        <w:tab/>
        <w:tab/>
        <w:t>Коомуникации "лицом к</w:t>
        <w:tab/>
        <w:tab/>
        <w:tab/>
        <w:t>-</w:t>
        <w:tab/>
        <w:tab/>
        <w:tab/>
        <w:tab/>
        <w:t>-</w:t>
        <w:tab/>
        <w:tab/>
        <w:tab/>
        <w:t>Проблема межфункцио-</w:t>
      </w:r>
    </w:p>
    <w:p>
      <w:pPr>
        <w:pStyle w:val="Style14"/>
        <w:spacing w:lineRule="auto" w:line="240"/>
        <w:rPr/>
      </w:pPr>
      <w:r>
        <w:rPr>
          <w:rFonts w:cs="Courier" w:ascii="Courier" w:hAnsi="Courier"/>
        </w:rPr>
        <w:t>коммуникации</w:t>
        <w:tab/>
        <w:t>лицу" быстрая реакция</w:t>
        <w:tab/>
        <w:tab/>
        <w:tab/>
        <w:tab/>
        <w:tab/>
        <w:tab/>
        <w:tab/>
        <w:tab/>
        <w:tab/>
        <w:tab/>
        <w:t>нальных взаимодействий,</w:t>
      </w:r>
    </w:p>
    <w:p>
      <w:pPr>
        <w:pStyle w:val="Style14"/>
        <w:spacing w:lineRule="auto" w:line="240"/>
        <w:rPr>
          <w:rFonts w:ascii="Courier" w:hAnsi="Courier" w:cs="Courier"/>
        </w:rPr>
      </w:pPr>
      <w:r>
        <w:rPr>
          <w:rFonts w:cs="Courier" w:ascii="Courier" w:hAnsi="Courier"/>
        </w:rPr>
        <w:tab/>
        <w:tab/>
        <w:tab/>
        <w:t>на внутренние проблемы</w:t>
        <w:tab/>
        <w:tab/>
        <w:tab/>
        <w:tab/>
        <w:tab/>
        <w:tab/>
        <w:tab/>
        <w:tab/>
        <w:tab/>
        <w:tab/>
        <w:t>противоречия формаль-</w:t>
      </w:r>
    </w:p>
    <w:p>
      <w:pPr>
        <w:pStyle w:val="Style14"/>
        <w:spacing w:lineRule="auto" w:line="240"/>
        <w:rPr>
          <w:rFonts w:ascii="Courier" w:hAnsi="Courier" w:cs="Courier"/>
        </w:rPr>
      </w:pPr>
      <w:r>
        <w:rPr>
          <w:rFonts w:cs="Courier" w:ascii="Courier" w:hAnsi="Courier"/>
        </w:rPr>
        <w:tab/>
        <w:tab/>
        <w:tab/>
        <w:tab/>
        <w:tab/>
        <w:tab/>
        <w:tab/>
        <w:tab/>
        <w:tab/>
        <w:tab/>
        <w:tab/>
        <w:tab/>
        <w:tab/>
        <w:tab/>
        <w:tab/>
        <w:tab/>
        <w:t>ной и неформальной</w:t>
      </w:r>
    </w:p>
    <w:p>
      <w:pPr>
        <w:pStyle w:val="Style14"/>
        <w:spacing w:lineRule="auto" w:line="240"/>
        <w:rPr>
          <w:rFonts w:ascii="Courier" w:hAnsi="Courier" w:cs="Courier"/>
        </w:rPr>
      </w:pPr>
      <w:r>
        <w:rPr>
          <w:rFonts w:cs="Courier" w:ascii="Courier" w:hAnsi="Courier"/>
        </w:rPr>
        <w:tab/>
        <w:tab/>
        <w:tab/>
        <w:tab/>
        <w:tab/>
        <w:tab/>
        <w:tab/>
        <w:tab/>
        <w:tab/>
        <w:tab/>
        <w:tab/>
        <w:tab/>
        <w:tab/>
        <w:tab/>
        <w:tab/>
        <w:tab/>
        <w:t>структур, многосту-</w:t>
      </w:r>
    </w:p>
    <w:p>
      <w:pPr>
        <w:pStyle w:val="Style14"/>
        <w:spacing w:lineRule="auto" w:line="240"/>
        <w:rPr>
          <w:rFonts w:ascii="Courier" w:hAnsi="Courier" w:cs="Courier"/>
        </w:rPr>
      </w:pPr>
      <w:r>
        <w:rPr>
          <w:rFonts w:cs="Courier" w:ascii="Courier" w:hAnsi="Courier"/>
        </w:rPr>
        <w:tab/>
        <w:tab/>
        <w:tab/>
        <w:tab/>
        <w:tab/>
        <w:tab/>
        <w:tab/>
        <w:tab/>
        <w:tab/>
        <w:tab/>
        <w:tab/>
        <w:tab/>
        <w:tab/>
        <w:tab/>
        <w:tab/>
        <w:tab/>
        <w:t>пенчатые коммуникации</w:t>
      </w:r>
    </w:p>
    <w:p>
      <w:pPr>
        <w:pStyle w:val="Style14"/>
        <w:spacing w:lineRule="auto" w:line="240"/>
        <w:rPr>
          <w:rFonts w:ascii="Courier" w:hAnsi="Courier" w:cs="Courier"/>
        </w:rPr>
      </w:pPr>
      <w:r>
        <w:rPr>
          <w:rFonts w:cs="Courier" w:ascii="Courier" w:hAnsi="Courier"/>
        </w:rPr>
        <w:t>Внешние</w:t>
        <w:tab/>
        <w:tab/>
        <w:tab/>
        <w:t>-</w:t>
        <w:tab/>
        <w:tab/>
        <w:tab/>
        <w:tab/>
        <w:t>Ограниченные каналы</w:t>
        <w:tab/>
        <w:t>Возможности</w:t>
        <w:tab/>
        <w:tab/>
        <w:tab/>
        <w:t>-</w:t>
      </w:r>
    </w:p>
    <w:p>
      <w:pPr>
        <w:pStyle w:val="Style14"/>
        <w:spacing w:lineRule="auto" w:line="240"/>
        <w:rPr/>
      </w:pPr>
      <w:r>
        <w:rPr>
          <w:rFonts w:cs="Courier" w:ascii="Courier" w:hAnsi="Courier"/>
        </w:rPr>
        <w:t>коммуникации</w:t>
        <w:tab/>
        <w:tab/>
        <w:tab/>
        <w:tab/>
        <w:tab/>
        <w:tab/>
        <w:t>связей, потребность</w:t>
        <w:tab/>
        <w:t>подключения к</w:t>
      </w:r>
    </w:p>
    <w:p>
      <w:pPr>
        <w:pStyle w:val="Style14"/>
        <w:spacing w:lineRule="auto" w:line="240"/>
        <w:rPr/>
      </w:pPr>
      <w:r>
        <w:rPr>
          <w:rFonts w:cs="Courier" w:ascii="Courier" w:hAnsi="Courier"/>
        </w:rPr>
        <w:tab/>
        <w:tab/>
        <w:tab/>
        <w:tab/>
        <w:tab/>
        <w:tab/>
        <w:tab/>
        <w:tab/>
        <w:t>в "инкубаторе",</w:t>
        <w:tab/>
        <w:tab/>
        <w:t>внешним источникам</w:t>
      </w:r>
    </w:p>
    <w:p>
      <w:pPr>
        <w:pStyle w:val="Style14"/>
        <w:spacing w:lineRule="auto" w:line="240"/>
        <w:rPr/>
      </w:pPr>
      <w:r>
        <w:rPr>
          <w:rFonts w:cs="Courier" w:ascii="Courier" w:hAnsi="Courier"/>
        </w:rPr>
        <w:tab/>
        <w:tab/>
        <w:tab/>
        <w:tab/>
        <w:tab/>
        <w:tab/>
        <w:tab/>
        <w:tab/>
        <w:t>трудность привлечения</w:t>
        <w:tab/>
        <w:t>научно-технической</w:t>
      </w:r>
    </w:p>
    <w:p>
      <w:pPr>
        <w:pStyle w:val="Style14"/>
        <w:spacing w:lineRule="auto" w:line="240"/>
        <w:rPr/>
      </w:pPr>
      <w:r>
        <w:rPr>
          <w:rFonts w:cs="Courier" w:ascii="Courier" w:hAnsi="Courier"/>
        </w:rPr>
        <w:tab/>
        <w:tab/>
        <w:tab/>
        <w:tab/>
        <w:tab/>
        <w:tab/>
        <w:tab/>
        <w:tab/>
        <w:t>внешних источников</w:t>
        <w:tab/>
        <w:t>экспертизы, информации</w:t>
      </w:r>
    </w:p>
    <w:p>
      <w:pPr>
        <w:pStyle w:val="Style14"/>
        <w:spacing w:lineRule="auto" w:line="240"/>
        <w:rPr/>
      </w:pPr>
      <w:r>
        <w:rPr>
          <w:rFonts w:cs="Courier" w:ascii="Courier" w:hAnsi="Courier"/>
        </w:rPr>
        <w:tab/>
        <w:tab/>
        <w:tab/>
        <w:tab/>
        <w:tab/>
        <w:tab/>
        <w:tab/>
        <w:tab/>
        <w:t>услуг, контактов</w:t>
        <w:tab/>
        <w:tab/>
        <w:t>развитые канала связей</w:t>
      </w:r>
    </w:p>
    <w:p>
      <w:pPr>
        <w:pStyle w:val="Style14"/>
        <w:spacing w:lineRule="auto" w:line="240"/>
        <w:rPr>
          <w:rFonts w:ascii="Courier" w:hAnsi="Courier" w:cs="Courier"/>
        </w:rPr>
      </w:pPr>
      <w:r>
        <w:rPr>
          <w:rFonts w:cs="Courier" w:ascii="Courier" w:hAnsi="Courier"/>
        </w:rPr>
        <w:t>Маркетинг</w:t>
        <w:tab/>
        <w:tab/>
        <w:t>Способность быстрой</w:t>
        <w:tab/>
        <w:tab/>
        <w:t xml:space="preserve">Отсутствие, как </w:t>
        <w:tab/>
        <w:tab/>
        <w:t>Развитая система сбыта</w:t>
        <w:tab/>
        <w:t>Возможен монополизм</w:t>
      </w:r>
    </w:p>
    <w:p>
      <w:pPr>
        <w:pStyle w:val="Style14"/>
        <w:spacing w:lineRule="auto" w:line="240"/>
        <w:rPr/>
      </w:pPr>
      <w:r>
        <w:rPr>
          <w:rFonts w:cs="Courier" w:ascii="Courier" w:hAnsi="Courier"/>
        </w:rPr>
        <w:tab/>
        <w:tab/>
        <w:tab/>
        <w:t>реакции на изменения</w:t>
        <w:tab/>
        <w:tab/>
        <w:t>правило, собственной</w:t>
        <w:tab/>
        <w:t>и послепродажного</w:t>
      </w:r>
    </w:p>
    <w:p>
      <w:pPr>
        <w:pStyle w:val="Style14"/>
        <w:spacing w:lineRule="auto" w:line="240"/>
        <w:rPr>
          <w:rFonts w:ascii="Courier" w:hAnsi="Courier" w:cs="Courier"/>
        </w:rPr>
      </w:pPr>
      <w:r>
        <w:rPr>
          <w:rFonts w:cs="Courier" w:ascii="Courier" w:hAnsi="Courier"/>
        </w:rPr>
        <w:tab/>
        <w:tab/>
        <w:tab/>
        <w:t>спроса</w:t>
        <w:tab/>
        <w:tab/>
        <w:tab/>
        <w:tab/>
        <w:t>сбытовой сети,</w:t>
        <w:tab/>
        <w:tab/>
        <w:t>обслуживания,</w:t>
      </w:r>
    </w:p>
    <w:p>
      <w:pPr>
        <w:pStyle w:val="Style14"/>
        <w:spacing w:lineRule="auto" w:line="240"/>
        <w:rPr>
          <w:rFonts w:ascii="Courier" w:hAnsi="Courier" w:cs="Courier"/>
        </w:rPr>
      </w:pPr>
      <w:r>
        <w:rPr>
          <w:rFonts w:cs="Courier" w:ascii="Courier" w:hAnsi="Courier"/>
        </w:rPr>
        <w:tab/>
        <w:tab/>
        <w:tab/>
        <w:tab/>
        <w:tab/>
        <w:tab/>
        <w:tab/>
        <w:tab/>
        <w:t>необходимость</w:t>
        <w:tab/>
        <w:tab/>
        <w:t>прочные позиции</w:t>
      </w:r>
    </w:p>
    <w:p>
      <w:pPr>
        <w:pStyle w:val="Style14"/>
        <w:spacing w:lineRule="auto" w:line="240"/>
        <w:rPr>
          <w:rFonts w:ascii="Courier" w:hAnsi="Courier" w:cs="Courier"/>
        </w:rPr>
      </w:pPr>
      <w:r>
        <w:rPr>
          <w:rFonts w:cs="Courier" w:ascii="Courier" w:hAnsi="Courier"/>
        </w:rPr>
        <w:tab/>
        <w:tab/>
        <w:tab/>
        <w:tab/>
        <w:tab/>
        <w:tab/>
        <w:tab/>
        <w:tab/>
        <w:t>завоевания рынка,</w:t>
        <w:tab/>
        <w:tab/>
        <w:t>на рынке</w:t>
      </w:r>
    </w:p>
    <w:p>
      <w:pPr>
        <w:pStyle w:val="Style14"/>
        <w:spacing w:lineRule="auto" w:line="240"/>
        <w:rPr/>
      </w:pPr>
      <w:r>
        <w:rPr>
          <w:rFonts w:cs="Courier" w:ascii="Courier" w:hAnsi="Courier"/>
        </w:rPr>
        <w:tab/>
        <w:tab/>
        <w:tab/>
        <w:tab/>
        <w:tab/>
        <w:tab/>
        <w:tab/>
        <w:tab/>
        <w:t>узкая специализация</w:t>
      </w:r>
    </w:p>
    <w:p>
      <w:pPr>
        <w:pStyle w:val="Style14"/>
        <w:spacing w:lineRule="auto" w:line="240"/>
        <w:rPr/>
      </w:pPr>
      <w:r>
        <w:rPr>
          <w:rFonts w:cs="Courier" w:ascii="Courier" w:hAnsi="Courier"/>
        </w:rPr>
        <w:t>Потенциал</w:t>
        <w:tab/>
        <w:tab/>
        <w:t>Сфокусированная</w:t>
        <w:tab/>
        <w:tab/>
        <w:tab/>
        <w:t>Трудности привлечения</w:t>
        <w:tab/>
        <w:t>Способность финансовой</w:t>
        <w:tab/>
        <w:t>Возможность торможения</w:t>
      </w:r>
    </w:p>
    <w:p>
      <w:pPr>
        <w:pStyle w:val="Style14"/>
        <w:spacing w:lineRule="auto" w:line="240"/>
        <w:rPr>
          <w:rFonts w:ascii="Courier" w:hAnsi="Courier" w:cs="Courier"/>
        </w:rPr>
      </w:pPr>
      <w:r>
        <w:rPr>
          <w:rFonts w:cs="Courier" w:ascii="Courier" w:hAnsi="Courier"/>
        </w:rPr>
        <w:t>роста</w:t>
        <w:tab/>
        <w:tab/>
        <w:tab/>
        <w:t>стратегия роста на</w:t>
        <w:tab/>
        <w:tab/>
        <w:tab/>
        <w:t>капитала для</w:t>
        <w:tab/>
        <w:tab/>
        <w:t>экспансии, диверсифи-</w:t>
        <w:tab/>
        <w:t>нововведений, техничес-</w:t>
      </w:r>
    </w:p>
    <w:p>
      <w:pPr>
        <w:pStyle w:val="Style14"/>
        <w:spacing w:lineRule="auto" w:line="240"/>
        <w:rPr/>
      </w:pPr>
      <w:r>
        <w:rPr>
          <w:rFonts w:cs="Courier" w:ascii="Courier" w:hAnsi="Courier"/>
        </w:rPr>
        <w:tab/>
        <w:tab/>
        <w:tab/>
        <w:t>научно-технической</w:t>
        <w:tab/>
        <w:tab/>
        <w:t>быстрого роста,</w:t>
        <w:tab/>
        <w:tab/>
        <w:t>кация, наращивание</w:t>
        <w:tab/>
        <w:t>кий консерватизм</w:t>
      </w:r>
    </w:p>
    <w:p>
      <w:pPr>
        <w:pStyle w:val="Style14"/>
        <w:spacing w:lineRule="auto" w:line="240"/>
        <w:rPr>
          <w:rFonts w:ascii="Courier" w:hAnsi="Courier" w:cs="Courier"/>
        </w:rPr>
      </w:pPr>
      <w:r>
        <w:rPr>
          <w:rFonts w:cs="Courier" w:ascii="Courier" w:hAnsi="Courier"/>
        </w:rPr>
        <w:tab/>
        <w:tab/>
        <w:tab/>
        <w:t>основе</w:t>
        <w:tab/>
        <w:tab/>
        <w:tab/>
        <w:tab/>
        <w:t>единственная</w:t>
        <w:tab/>
        <w:tab/>
        <w:t>выпуска</w:t>
      </w:r>
    </w:p>
    <w:p>
      <w:pPr>
        <w:pStyle w:val="Style14"/>
        <w:spacing w:lineRule="auto" w:line="240"/>
        <w:rPr/>
      </w:pPr>
      <w:r>
        <w:rPr>
          <w:rFonts w:cs="Courier" w:ascii="Courier" w:hAnsi="Courier"/>
        </w:rPr>
        <w:tab/>
        <w:tab/>
        <w:tab/>
        <w:tab/>
        <w:tab/>
        <w:tab/>
        <w:tab/>
        <w:tab/>
        <w:t>стратегия роста</w:t>
      </w:r>
    </w:p>
    <w:p>
      <w:pPr>
        <w:pStyle w:val="Style14"/>
        <w:spacing w:lineRule="auto" w:line="240"/>
        <w:rPr>
          <w:rFonts w:ascii="Courier" w:hAnsi="Courier" w:cs="Courier"/>
        </w:rPr>
      </w:pPr>
      <w:r>
        <w:rPr>
          <w:rFonts w:cs="Courier" w:ascii="Courier" w:hAnsi="Courier"/>
        </w:rPr>
        <w:t>Экономика на</w:t>
        <w:tab/>
        <w:tab/>
        <w:t>-</w:t>
        <w:tab/>
        <w:tab/>
        <w:tab/>
        <w:tab/>
        <w:t>В определенных сферах</w:t>
        <w:tab/>
        <w:t>Способность экономии</w:t>
        <w:tab/>
        <w:t>Инерция отлаженного</w:t>
      </w:r>
    </w:p>
    <w:p>
      <w:pPr>
        <w:pStyle w:val="Style14"/>
        <w:spacing w:lineRule="auto" w:line="240"/>
        <w:rPr>
          <w:rFonts w:ascii="Courier" w:hAnsi="Courier" w:cs="Courier"/>
        </w:rPr>
      </w:pPr>
      <w:r>
        <w:rPr>
          <w:rFonts w:cs="Courier" w:ascii="Courier" w:hAnsi="Courier"/>
        </w:rPr>
        <w:t>масштабе</w:t>
        <w:tab/>
        <w:tab/>
        <w:tab/>
        <w:tab/>
        <w:tab/>
        <w:tab/>
        <w:tab/>
        <w:t>экономия на масштабе -</w:t>
        <w:tab/>
        <w:t>на масштабе НИОКР и</w:t>
        <w:tab/>
        <w:t>производства,</w:t>
      </w:r>
    </w:p>
    <w:p>
      <w:pPr>
        <w:pStyle w:val="Style14"/>
        <w:spacing w:lineRule="auto" w:line="240"/>
        <w:rPr/>
      </w:pPr>
      <w:r>
        <w:rPr>
          <w:rFonts w:cs="Courier" w:ascii="Courier" w:hAnsi="Courier"/>
        </w:rPr>
        <w:tab/>
        <w:tab/>
        <w:tab/>
        <w:tab/>
        <w:tab/>
        <w:tab/>
        <w:tab/>
        <w:tab/>
        <w:t>барьер для малой фирмы</w:t>
        <w:tab/>
        <w:t>производства</w:t>
        <w:tab/>
        <w:tab/>
        <w:t>"синдром гигантизма"</w:t>
      </w:r>
    </w:p>
    <w:p>
      <w:pPr>
        <w:pStyle w:val="Style14"/>
        <w:spacing w:lineRule="auto" w:line="240"/>
        <w:rPr>
          <w:rFonts w:ascii="Courier" w:hAnsi="Courier" w:cs="Courier"/>
        </w:rPr>
      </w:pPr>
      <w:r>
        <w:rPr>
          <w:rFonts w:cs="Courier" w:ascii="Courier" w:hAnsi="Courier"/>
        </w:rPr>
        <w:t>Материально-</w:t>
        <w:tab/>
        <w:tab/>
        <w:t>-</w:t>
        <w:tab/>
        <w:tab/>
        <w:tab/>
        <w:tab/>
        <w:t>Слабая как правило</w:t>
        <w:tab/>
        <w:t>Развитая МТБ, в том</w:t>
        <w:tab/>
        <w:tab/>
        <w:tab/>
        <w:t>-</w:t>
      </w:r>
    </w:p>
    <w:p>
      <w:pPr>
        <w:pStyle w:val="Style14"/>
        <w:spacing w:lineRule="auto" w:line="240"/>
        <w:rPr>
          <w:rFonts w:ascii="Courier" w:hAnsi="Courier" w:cs="Courier"/>
        </w:rPr>
      </w:pPr>
      <w:r>
        <w:rPr>
          <w:rFonts w:cs="Courier" w:ascii="Courier" w:hAnsi="Courier"/>
        </w:rPr>
        <w:t>техническая</w:t>
        <w:tab/>
        <w:tab/>
        <w:tab/>
        <w:tab/>
        <w:tab/>
        <w:tab/>
        <w:tab/>
        <w:tab/>
        <w:tab/>
        <w:tab/>
        <w:tab/>
        <w:t>числе НИОКР</w:t>
      </w:r>
    </w:p>
    <w:p>
      <w:pPr>
        <w:pStyle w:val="Style14"/>
        <w:spacing w:lineRule="auto" w:line="240"/>
        <w:rPr>
          <w:rFonts w:ascii="Courier" w:hAnsi="Courier" w:cs="Courier"/>
        </w:rPr>
      </w:pPr>
      <w:r>
        <w:rPr>
          <w:rFonts w:cs="Courier" w:ascii="Courier" w:hAnsi="Courier"/>
        </w:rPr>
        <w:t>база</w:t>
      </w:r>
    </w:p>
    <w:p>
      <w:pPr>
        <w:pStyle w:val="Style14"/>
        <w:spacing w:lineRule="auto" w:line="240"/>
        <w:rPr>
          <w:rFonts w:ascii="Courier" w:hAnsi="Courier" w:cs="Courier"/>
        </w:rPr>
      </w:pPr>
      <w:r>
        <w:rPr>
          <w:rFonts w:cs="Courier" w:ascii="Courier" w:hAnsi="Courier"/>
        </w:rPr>
        <w:t>Воздействие</w:t>
        <w:tab/>
        <w:tab/>
        <w:t>В случае благоприятной</w:t>
        <w:tab/>
        <w:tab/>
        <w:t>Отсутствие прямого</w:t>
        <w:tab/>
        <w:t>Возможность коррекции</w:t>
        <w:tab/>
        <w:t>Общие издержки</w:t>
      </w:r>
    </w:p>
    <w:p>
      <w:pPr>
        <w:pStyle w:val="Style14"/>
        <w:spacing w:lineRule="auto" w:line="240"/>
        <w:rPr>
          <w:rFonts w:ascii="Courier" w:hAnsi="Courier" w:cs="Courier"/>
        </w:rPr>
      </w:pPr>
      <w:r>
        <w:rPr>
          <w:rFonts w:cs="Courier" w:ascii="Courier" w:hAnsi="Courier"/>
        </w:rPr>
        <w:t>правительствен-</w:t>
        <w:tab/>
        <w:t>для мелкого бизнеса</w:t>
        <w:tab/>
        <w:tab/>
        <w:t>выхода на</w:t>
        <w:tab/>
        <w:tab/>
        <w:tab/>
        <w:t>регулирования в своих</w:t>
        <w:tab/>
        <w:t>чрезмерной</w:t>
      </w:r>
    </w:p>
    <w:p>
      <w:pPr>
        <w:pStyle w:val="Style14"/>
        <w:spacing w:lineRule="auto" w:line="240"/>
        <w:rPr>
          <w:rFonts w:ascii="Courier" w:hAnsi="Courier" w:cs="Courier"/>
        </w:rPr>
      </w:pPr>
      <w:r>
        <w:rPr>
          <w:rFonts w:cs="Courier" w:ascii="Courier" w:hAnsi="Courier"/>
        </w:rPr>
        <w:t>ного регулиро-</w:t>
        <w:tab/>
        <w:t>политики</w:t>
        <w:tab/>
        <w:tab/>
        <w:tab/>
        <w:tab/>
        <w:t>правительственыне</w:t>
        <w:tab/>
        <w:t>интересах</w:t>
        <w:tab/>
        <w:tab/>
        <w:tab/>
        <w:t>"зарегулированности"</w:t>
      </w:r>
    </w:p>
    <w:p>
      <w:pPr>
        <w:pStyle w:val="Style14"/>
        <w:spacing w:lineRule="auto" w:line="240"/>
        <w:rPr>
          <w:rFonts w:ascii="Courier" w:hAnsi="Courier" w:cs="Courier"/>
        </w:rPr>
      </w:pPr>
      <w:r>
        <w:rPr>
          <w:rFonts w:cs="Courier" w:ascii="Courier" w:hAnsi="Courier"/>
        </w:rPr>
        <w:t>вания</w:t>
        <w:tab/>
        <w:tab/>
        <w:tab/>
        <w:tab/>
        <w:tab/>
        <w:tab/>
        <w:tab/>
        <w:tab/>
        <w:t>учреждения</w:t>
        <w:tab/>
        <w:tab/>
      </w:r>
    </w:p>
    <w:p>
      <w:pPr>
        <w:pStyle w:val="Style14"/>
        <w:spacing w:lineRule="auto" w:line="240"/>
        <w:rPr>
          <w:rFonts w:ascii="Courier" w:hAnsi="Courier" w:cs="Courier"/>
        </w:rPr>
      </w:pPr>
      <w:r>
        <w:rPr>
          <w:rFonts w:cs="Courier" w:ascii="Courier" w:hAnsi="Courier"/>
        </w:rPr>
      </w:r>
    </w:p>
    <w:p>
      <w:pPr>
        <w:pStyle w:val="Style14"/>
        <w:spacing w:lineRule="auto" w:line="240"/>
        <w:rPr>
          <w:rFonts w:ascii="Courier" w:hAnsi="Courier" w:cs="Courier"/>
        </w:rPr>
      </w:pPr>
      <w:r>
        <w:rPr>
          <w:rFonts w:cs="Courier" w:ascii="Courier" w:hAnsi="Courier"/>
        </w:rPr>
      </w:r>
    </w:p>
    <w:p>
      <w:pPr>
        <w:pStyle w:val="Style14"/>
        <w:spacing w:lineRule="auto" w:line="240"/>
        <w:rPr>
          <w:rFonts w:ascii="Courier" w:hAnsi="Courier" w:cs="Courier"/>
        </w:rPr>
      </w:pPr>
      <w:r>
        <w:rPr>
          <w:rFonts w:cs="Courier" w:ascii="Courier" w:hAnsi="Courier"/>
        </w:rPr>
      </w:r>
    </w:p>
    <w:p>
      <w:pPr>
        <w:pStyle w:val="Style14"/>
        <w:spacing w:lineRule="auto" w:line="240"/>
        <w:rPr/>
      </w:pPr>
      <w:r>
        <w:rPr>
          <w:rFonts w:cs="Courier" w:ascii="Courier" w:hAnsi="Courier"/>
        </w:rPr>
        <w:t>Составлено по: Rothwell R., Zegveld W. Reindustrialization and Technology. N.Y., 1985. P.196-197; Dubleton J. Management of High Technology R.D.N.Y., 1986. P.376; Piater A. Barriers to Innovation. L., 1984. P.49.</w:t>
      </w:r>
      <w:r>
        <w:br w:type="page"/>
      </w:r>
    </w:p>
    <w:p>
      <w:pPr>
        <w:pStyle w:val="Style14"/>
        <w:rPr/>
      </w:pPr>
      <w:r>
        <w:rPr>
          <w:rFonts w:cs="Times New Roman" w:ascii="Times New Roman" w:hAnsi="Times New Roman"/>
          <w:sz w:val="28"/>
        </w:rPr>
        <w:t>Второе, что следует подчеркнуть, - это разнообразие самых малых новаторских фирм. Объединяющим их свойством является прямое участие в проведении НИОКР, промышленном и коммерческом освоении нововведений, а также в обслуживании различных стадий научно-производственного процесса. При всем многообразии выделяются пять наиболее весомых групп мелкого новаторского бизнеса:</w:t>
      </w:r>
    </w:p>
    <w:p>
      <w:pPr>
        <w:pStyle w:val="Style14"/>
        <w:rPr>
          <w:rFonts w:ascii="Times New Roman" w:hAnsi="Times New Roman" w:cs="Times New Roman"/>
          <w:sz w:val="28"/>
        </w:rPr>
      </w:pPr>
      <w:r>
        <w:rPr>
          <w:rFonts w:cs="Times New Roman" w:ascii="Times New Roman" w:hAnsi="Times New Roman"/>
          <w:sz w:val="28"/>
        </w:rPr>
        <w:t>1) мелкие внедренческие фирмы, создаваемые изобретениями на ссуды венчурного капитала для промышленного освоения и коммерческой реализации научно-технических новшеств;</w:t>
      </w:r>
    </w:p>
    <w:p>
      <w:pPr>
        <w:pStyle w:val="Style14"/>
        <w:rPr/>
      </w:pPr>
      <w:r>
        <w:rPr>
          <w:rFonts w:cs="Times New Roman" w:ascii="Times New Roman" w:hAnsi="Times New Roman"/>
          <w:sz w:val="28"/>
        </w:rPr>
        <w:t>2) фирмы-"отпрыски", организуемые для реализации побочных результатов НИОКР по контрактам правительственных ведомств с университетами и промышленными корпорациями;</w:t>
      </w:r>
    </w:p>
    <w:p>
      <w:pPr>
        <w:pStyle w:val="Style14"/>
        <w:rPr>
          <w:rFonts w:ascii="Times New Roman" w:hAnsi="Times New Roman" w:cs="Times New Roman"/>
          <w:sz w:val="28"/>
        </w:rPr>
      </w:pPr>
      <w:r>
        <w:rPr>
          <w:rFonts w:cs="Times New Roman" w:ascii="Times New Roman" w:hAnsi="Times New Roman"/>
          <w:sz w:val="28"/>
        </w:rPr>
        <w:t>3) мелкие фирмы сферы обслуживания программно-целевых НИОКР;</w:t>
      </w:r>
    </w:p>
    <w:p>
      <w:pPr>
        <w:pStyle w:val="Style14"/>
        <w:rPr>
          <w:rFonts w:ascii="Times New Roman" w:hAnsi="Times New Roman" w:cs="Times New Roman"/>
          <w:sz w:val="28"/>
        </w:rPr>
      </w:pPr>
      <w:r>
        <w:rPr>
          <w:rFonts w:cs="Times New Roman" w:ascii="Times New Roman" w:hAnsi="Times New Roman"/>
          <w:sz w:val="28"/>
        </w:rPr>
        <w:t>4) мелкие творческие группы или проектные бригады;</w:t>
      </w:r>
    </w:p>
    <w:p>
      <w:pPr>
        <w:pStyle w:val="Style14"/>
        <w:rPr>
          <w:rFonts w:ascii="Times New Roman" w:hAnsi="Times New Roman" w:cs="Times New Roman"/>
          <w:sz w:val="28"/>
        </w:rPr>
      </w:pPr>
      <w:r>
        <w:rPr>
          <w:rFonts w:cs="Times New Roman" w:ascii="Times New Roman" w:hAnsi="Times New Roman"/>
          <w:sz w:val="28"/>
        </w:rPr>
        <w:t>5) индивидуально выступающие с идеями (изобретениями) специалисты78.</w:t>
      </w:r>
    </w:p>
    <w:p>
      <w:pPr>
        <w:pStyle w:val="Style14"/>
        <w:rPr/>
      </w:pPr>
      <w:r>
        <w:rPr>
          <w:rFonts w:cs="Times New Roman" w:ascii="Times New Roman" w:hAnsi="Times New Roman"/>
          <w:sz w:val="28"/>
        </w:rPr>
        <w:t>Третье, что следует отметить, - единство процессов повышения роли малого бизнеса в научно-производственном процессе и укрепления благодаря этому позиций крупных корпораций. Как показано в табл.3, сравнительные преимущества и недостатки организации и управления нововведениями в крупных и мелких фирмах в значительной степени дополняют друг друга. Развитие форм и способов сотрудничества представляет собой в конечном счете поиск оптимальных комбинаций различных сил и средств организации НТП.</w:t>
      </w:r>
    </w:p>
    <w:p>
      <w:pPr>
        <w:pStyle w:val="Style14"/>
        <w:rPr/>
      </w:pPr>
      <w:r>
        <w:rPr>
          <w:rFonts w:cs="Times New Roman" w:ascii="Times New Roman" w:hAnsi="Times New Roman"/>
          <w:sz w:val="28"/>
        </w:rPr>
        <w:t>К настоящему времени сложилось множество организационных форм взаимодействия крупного и мелкого бизнеса, наиболее типичные из которых - вложение капитала крупной корпорации в малую фирму; предоставление последней помощи в области НИОКР, производства и сбыта; прямое участие в создании инновационной фирмы; совместная деятельность по разработке и коммерциализации новшеств79. При этом возможны различные корпоративные стратегии кооперации, связанные с более или менее полным контролем одного партнера над другим. Однако, по данным американских спецмалистов, утрата независимосит малыми фирмами резко снижает их эффективность (производительность падает на 20-30%, доходы - в 1,5 раза80). Поэтому развиваются формально равноправные, договорные формы взаимодействия, благоприятствующие предпринимательской инициативе. Крупная корпорация в итоге превращается в ядро кмплекса, включающего множество фирм-стеллитов, а проблема оптимизации ее научно-технической деятельности во многом сводится к пересмотру и обновлению круга сопряженных мелких и средних фирм - пратнеров81.</w:t>
      </w:r>
    </w:p>
    <w:p>
      <w:pPr>
        <w:pStyle w:val="Style14"/>
        <w:rPr/>
      </w:pPr>
      <w:r>
        <w:rPr>
          <w:rFonts w:cs="Times New Roman" w:ascii="Times New Roman" w:hAnsi="Times New Roman"/>
          <w:sz w:val="28"/>
        </w:rPr>
        <w:t>Следует дополнительно подчеркнуть значение крупнофирменного предпринимательства в обеспечении экономического роста и глобальной конкурентоспособности. Как показал А.Чандлер на базе кропотливых исследований экономической истории ведущих западных стран, именно крупные капиталоемкие фирмы начиная с последней четверти XIX в. и по сегодняшний день были и остаются центром экономического роста. В прошлом эти фирмы действовали в отраслях, задававших тон хозяйственной динамики, таких, как нефтиная, химическая, металлургическая, автомобилестроение. Например, три из четырех компаний - "Дженерал Электрик", "Вестингауз" и "Сименс", сложившиеся в 80-е годы прошлого столетия, продолжают и ныне доминировать в электротехнической промышленности. Крупнейшими в мире химическими производителями спустя век после их возникновения остаются три германские компании - БАСФ, Бауэр, Хехст. Значение крупномасштабных компанй характерно и для компьютерной промышленности; перевес у пяти ведущих компаний, четыре из которых - старые большие фирмы по производству деловой техники (ИБМ, "Юнисис" (продукт слияния "Бэрроуз" и "Скэрри-Рэнд") и НСР). Лишь "Контрол Дэйта" возникла сравнительно недавно. Несмотря на широко распространившееся мнение о ключевой роли мелких новаторских фирм в электронном бизнесе, единственный путь к глобальной конкурентоспособности здесь - создание сравнительно масштабной компании82. Залог экономического успеха крупных, зрелых компаний заключается в том, что все эти компании хорошо знали и контролировали свои рынки, имели высокие организащионные способности и осуществляли долгосрочные проекты, обладая большими финансовыми ресурсами. Кроме того, сделует учитывать саму внутреннююю динамику развития крупных фирм, котоые не могли дальше расти или поддерживать свои конкурентные позиции без возникновения в них новых производственных единиц (а также изъятия устаревших). "Интрапренерство" позволяет управленческой иерархии уменьшать продукты и процессы и разрабатывать новые, использовать новые возможности для разработки технологий и рынков.</w:t>
      </w:r>
    </w:p>
    <w:p>
      <w:pPr>
        <w:pStyle w:val="Style14"/>
        <w:rPr/>
      </w:pPr>
      <w:r>
        <w:rPr>
          <w:rFonts w:cs="Times New Roman" w:ascii="Times New Roman" w:hAnsi="Times New Roman"/>
          <w:sz w:val="28"/>
        </w:rPr>
        <w:t>Действуя как "первопроходцы, крупные фирмы выполняют явняе предпринимательские функции: использование новых технологических и рыночных возможностей, зачинание нового дела, осуществление организационных нововведений. Противопоставление "предприимчивых" мелких и "бюрократических" крупных хозяйственных структур, таким образом, несостоятельно. Дело не в размере, а типе хозяйственного поведения и в тех внешних условиях,. которые поощряют или угнетат поведение творчекое, предпринимательское.</w:t>
      </w:r>
    </w:p>
    <w:p>
      <w:pPr>
        <w:pStyle w:val="Style14"/>
        <w:rPr/>
      </w:pPr>
      <w:r>
        <w:rPr>
          <w:rFonts w:cs="Times New Roman" w:ascii="Times New Roman" w:hAnsi="Times New Roman"/>
          <w:sz w:val="28"/>
        </w:rPr>
        <w:t>По существу, любой итпоразмер предприятий допускает и стимулирует предприимчивость. Для больших фирм это диктуется, например, различными механизмами поддержания эффективного поведения менеджеров, такими, как собрания окционеров, советы директоров, концентрация контрольных пакетов акций, кредитная система, биржевые инситтуты, угроза поглощения, репутация менеджеров83. Хотя каждый из этих рычагов эффективности не  обеспечивает бесспорно необходимый эффект, но совокупное их действие, отработанное десятилетиями, создает сильное давление на менеджмент в пользу более предприимчивых стратегий хозяйственного поведения.</w:t>
      </w:r>
    </w:p>
    <w:p>
      <w:pPr>
        <w:pStyle w:val="Style14"/>
        <w:rPr/>
      </w:pPr>
      <w:r>
        <w:rPr>
          <w:rFonts w:cs="Times New Roman" w:ascii="Times New Roman" w:hAnsi="Times New Roman"/>
          <w:sz w:val="28"/>
        </w:rPr>
        <w:t>Есть множество организационных возможностей формирвоания коалиций84 (для юридических лиц). Их диапазон по критерию законодательнства обеспеченных прав собственности включает: воглашения о сотрудничестве (без создания новой организации и разделения акционерной собственности); двусторонние совместные предприятия (создание новой организации с взаимным участием в ее акционерном капитале и при активном участии "родительских организаций" в ее управлении); многосторонние партнерства с сильным положением одной фирмы; инвестиционное участие (с капиталовложением одного партнера в другого); поглощение одной фирмы другой; внутренние венчуры (фактически создание новой организации внутри существующей, чтобы сохранить для нее предпринимателя и идею)85.</w:t>
      </w:r>
    </w:p>
    <w:p>
      <w:pPr>
        <w:pStyle w:val="Style14"/>
        <w:rPr/>
      </w:pPr>
      <w:r>
        <w:rPr>
          <w:rFonts w:cs="Times New Roman" w:ascii="Times New Roman" w:hAnsi="Times New Roman"/>
          <w:sz w:val="28"/>
        </w:rPr>
        <w:t>На само же решение собственника вступить (сформировать) в каолицию влияют различные соображения. Это могут быть выгоды от кооперации (возможность быстрее или дешевле или менее рискованно достичь своих целей; получение доступа к существенным для конкурентоспособности фирмы ресурсам, среди которых - информация, производственные мощности, удобное местоположение, приобщение к известной торговой марке и т.п.); харатер ресурсов, получение которых сулит сотрудничество; издержки кооперирования (прежде всего потенциальный ущерб для конкурентных позиций фирмы от утечки информации к партнеру); "переговорная сила" данной формы в отношениях с партнерами, степень возможных для нее компромиссных и выгодных решений и т.д.</w:t>
      </w:r>
    </w:p>
    <w:p>
      <w:pPr>
        <w:pStyle w:val="Style14"/>
        <w:rPr/>
      </w:pPr>
      <w:r>
        <w:rPr>
          <w:rFonts w:cs="Times New Roman" w:ascii="Times New Roman" w:hAnsi="Times New Roman"/>
          <w:sz w:val="28"/>
        </w:rPr>
        <w:t>В конечном счнете на предпочтение коалиционной стратегии влияет кристаллизация пробем, решение которых затруднено вне объединения, наличие готовых к сотрудничеству партнеров, их способность сбалнсировать власть, сформулировать цели и средства их достижения.</w:t>
      </w:r>
    </w:p>
    <w:p>
      <w:pPr>
        <w:pStyle w:val="Style14"/>
        <w:rPr/>
      </w:pPr>
      <w:r>
        <w:rPr>
          <w:rFonts w:cs="Times New Roman" w:ascii="Times New Roman" w:hAnsi="Times New Roman"/>
          <w:sz w:val="28"/>
        </w:rPr>
        <w:t>Сама же по себе коалиционная стратегия за счет консолищации ресурсов и уточнения прав собственности каждым участником на определенный период и для определенного круга задач позволяет осуществлять предприниательские  прорывы.</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b/>
          <w:b/>
          <w:sz w:val="28"/>
        </w:rPr>
      </w:pPr>
      <w:r>
        <w:rPr>
          <w:rFonts w:cs="Times New Roman" w:ascii="Times New Roman" w:hAnsi="Times New Roman"/>
          <w:b/>
          <w:sz w:val="28"/>
        </w:rPr>
        <w:t>ГЛАВА ЧЕТВЕРТАЯ</w:t>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b/>
          <w:b/>
          <w:sz w:val="28"/>
        </w:rPr>
      </w:pPr>
      <w:r>
        <w:rPr>
          <w:rFonts w:cs="Times New Roman" w:ascii="Times New Roman" w:hAnsi="Times New Roman"/>
          <w:b/>
          <w:sz w:val="28"/>
        </w:rPr>
        <w:t>ФОРМИРОВАНИЕ</w:t>
      </w:r>
    </w:p>
    <w:p>
      <w:pPr>
        <w:pStyle w:val="Style14"/>
        <w:rPr>
          <w:rFonts w:ascii="Times New Roman" w:hAnsi="Times New Roman" w:cs="Times New Roman"/>
          <w:b/>
          <w:b/>
          <w:sz w:val="28"/>
        </w:rPr>
      </w:pPr>
      <w:r>
        <w:rPr>
          <w:rFonts w:cs="Times New Roman" w:ascii="Times New Roman" w:hAnsi="Times New Roman"/>
          <w:b/>
          <w:sz w:val="28"/>
        </w:rPr>
        <w:t>ИННОВАЦИОННО-ПРЕДПРИНИМАТЕЛЬСКОЙ</w:t>
      </w:r>
    </w:p>
    <w:p>
      <w:pPr>
        <w:pStyle w:val="Style14"/>
        <w:rPr>
          <w:rFonts w:ascii="Times New Roman" w:hAnsi="Times New Roman" w:cs="Times New Roman"/>
          <w:b/>
          <w:b/>
          <w:sz w:val="28"/>
        </w:rPr>
      </w:pPr>
      <w:r>
        <w:rPr>
          <w:rFonts w:cs="Times New Roman" w:ascii="Times New Roman" w:hAnsi="Times New Roman"/>
          <w:b/>
          <w:sz w:val="28"/>
        </w:rPr>
        <w:t>КУЛЬТУРЫ</w:t>
      </w:r>
    </w:p>
    <w:p>
      <w:pPr>
        <w:pStyle w:val="Style14"/>
        <w:rPr>
          <w:rFonts w:ascii="Times New Roman" w:hAnsi="Times New Roman" w:cs="Times New Roman"/>
          <w:b/>
          <w:b/>
          <w:sz w:val="28"/>
        </w:rPr>
      </w:pPr>
      <w:r>
        <w:rPr>
          <w:rFonts w:cs="Times New Roman" w:ascii="Times New Roman" w:hAnsi="Times New Roman"/>
          <w:b/>
          <w:sz w:val="28"/>
        </w:rPr>
      </w:r>
    </w:p>
    <w:p>
      <w:pPr>
        <w:pStyle w:val="Style14"/>
        <w:rPr/>
      </w:pPr>
      <w:r>
        <w:rPr>
          <w:rFonts w:cs="Times New Roman" w:ascii="Times New Roman" w:hAnsi="Times New Roman"/>
          <w:sz w:val="28"/>
        </w:rPr>
        <w:t>Ценностно-мотивационные, культурные компоненты экономической жизни, всегда присущие ей и издавна ставшие предметом разносторонних исследований, непосредственно для управления производством на всех его уровнях достаточно продолжительное время оценивались как третьестепенный, не лимитирующий эконмоический рост ресурсом. Воспроизводство ценностнйо среды происходило большей частью стихийно, либо при воздействии политико-идеологических, духовно-правовых институтов. Объектом воздействия при этом становились, как правило, относительно отвлеченные от запросов хозяйтства аспекты культуры - идеология, гуманитарные науки и искусство. Ближе к хозяйственным потребностям было регулирование сферы образования. Но в целом в экономике культура действовала по существу как даровой ресурс.</w:t>
      </w:r>
    </w:p>
    <w:p>
      <w:pPr>
        <w:pStyle w:val="Style14"/>
        <w:rPr/>
      </w:pPr>
      <w:r>
        <w:rPr>
          <w:rFonts w:cs="Times New Roman" w:ascii="Times New Roman" w:hAnsi="Times New Roman"/>
          <w:sz w:val="28"/>
        </w:rPr>
        <w:t>В 60-70-е годы, а особенно в 80-е воздействие на культурные составляющие хозяйственной деятельности становится непрерывным, из единичного - массовым, приобретает черты хорошо скоординированной и приоритетной стратегии. Мжеду бизнесом и государством складывается своеобразное разделение труда по формированию хозяйственной культуры. Но прежде чем рассмотреть формы и методы корпоративного и государственного управления хозяйственной культуры, необходимо определиться в понимании сущности ее и тенденций эволюции.</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b/>
          <w:b/>
          <w:sz w:val="28"/>
        </w:rPr>
      </w:pPr>
      <w:r>
        <w:rPr>
          <w:rFonts w:cs="Times New Roman" w:ascii="Times New Roman" w:hAnsi="Times New Roman"/>
          <w:b/>
          <w:sz w:val="28"/>
        </w:rPr>
        <w:t>1. ЛОГИКА ЭВОЛЮЦИИ, ТИПЫ И МЕХНИЗМЫ</w:t>
      </w:r>
    </w:p>
    <w:p>
      <w:pPr>
        <w:pStyle w:val="Style14"/>
        <w:rPr>
          <w:rFonts w:ascii="Times New Roman" w:hAnsi="Times New Roman" w:cs="Times New Roman"/>
          <w:b/>
          <w:b/>
          <w:sz w:val="28"/>
        </w:rPr>
      </w:pPr>
      <w:r>
        <w:rPr>
          <w:rFonts w:cs="Times New Roman" w:ascii="Times New Roman" w:hAnsi="Times New Roman"/>
          <w:b/>
          <w:sz w:val="28"/>
        </w:rPr>
        <w:t>ВЛИЯНИЯ ЭКОНОМИЧЕСКОЙ КУЛЬТУРЫ</w:t>
      </w:r>
    </w:p>
    <w:p>
      <w:pPr>
        <w:pStyle w:val="Style14"/>
        <w:rPr/>
      </w:pPr>
      <w:r>
        <w:rPr>
          <w:rFonts w:cs="Times New Roman" w:ascii="Times New Roman" w:hAnsi="Times New Roman"/>
          <w:sz w:val="28"/>
        </w:rPr>
        <w:t>"Культура" - термин с колоссальной емкостью смысла и содержания. Применительно к нашей проблематике культура понимается как направленность энергии и характер (качество) развития способностей индивидов и их общностей. Узловой же вопрос здесь - судьба культуры предпринимательства: ее истоки и факторы развития, основные исторические типы. Но прежде чем разбироть эти моменты, следует, очевидно, уточнить некоторые более общие представления о культуре вообще и ее экономической составляющей в частности.</w:t>
      </w:r>
    </w:p>
    <w:p>
      <w:pPr>
        <w:pStyle w:val="Style14"/>
        <w:rPr/>
      </w:pPr>
      <w:r>
        <w:rPr>
          <w:rFonts w:cs="Times New Roman" w:ascii="Times New Roman" w:hAnsi="Times New Roman"/>
          <w:sz w:val="28"/>
        </w:rPr>
        <w:t>Относительно понимания культуры как феномена человеческой жизни для нас важно учесть как минимум три существенных обстоятельства.</w:t>
      </w:r>
    </w:p>
    <w:p>
      <w:pPr>
        <w:pStyle w:val="Style14"/>
        <w:rPr/>
      </w:pPr>
      <w:r>
        <w:rPr>
          <w:rFonts w:cs="Times New Roman" w:ascii="Times New Roman" w:hAnsi="Times New Roman"/>
          <w:sz w:val="28"/>
        </w:rPr>
        <w:t>Во-первых, культура, будучи продуктом жизнедеятельности людей, представляет собой своего рода предметный (овеществленный) и деятельный "генофонд" общества1, обладающий различными механизмами трансляции (наследования) опыта, задающий индивидам и институтам определенные образцы мышления, чувствования и поведения, но вместе с тем предполагающий и их способность к обучению, адаптации и, следовательно, возможность (необходимость) обновления объема и структуры "социальной памяти". В культуре, таким образом, спрессован опыт множества формировавших ее поколений по осознанию себя и мира, приспособлению к окружающей среде и устроительству внутренней жизни, разрешению конфликтов и стремлению к идеалам. Это то, что Ф.Хайек обозначал явными и неявными "правилами" поведения, спонтанно возникающими в ходе эволюции общности и группирующимися в определенные культурыне традиции ("кодексы поведения"), закрепляемые различными социальынми институтами2.</w:t>
      </w:r>
    </w:p>
    <w:p>
      <w:pPr>
        <w:pStyle w:val="Style14"/>
        <w:rPr/>
      </w:pPr>
      <w:r>
        <w:rPr>
          <w:rFonts w:cs="Times New Roman" w:ascii="Times New Roman" w:hAnsi="Times New Roman"/>
          <w:sz w:val="28"/>
        </w:rPr>
        <w:t>Во-вторых, существование культуры, как и всякого идеального явления3, проявляется и реализуется лишь в деятельности людей, которая воплощает те или иные воспринятые, условенные, воспроизведенные или заново выработанные образцы культуры. В этом смысле человеческую (в том числе экономическую) деятельность правомерно рассматривать как функцию поведения"). Причем формы и ценности собственно экономической культуры формируются как непосредственно в самом хозяйстве, так и вне его. Более того, непременная основа всех деятельностей, из пересечения которых выстраиваются ряды исторических событий, - энергия, питающая и озарения мысли, и силу стремлений, прочность союзов и решительность действий. Энергия живого вецества (по В.И.Вернадскому) - живущих существ - есть предпосылка и двигатель экономических подъемов, равновесия рынков, конкуренции и структурных перестроек. Чем выше энергетический потенциал общностей (который, виидимо, зависит не только от социоэкономических, но и от биосферных, космических фактров), чем свободнее он может выразиться, чем сильнее он направлен на созидательные цели, тем, очевидно, выше вероятнось жизненного успеха этих общностей, тем плодотворнее их культура.</w:t>
      </w:r>
    </w:p>
    <w:p>
      <w:pPr>
        <w:pStyle w:val="Style14"/>
        <w:rPr/>
      </w:pPr>
      <w:r>
        <w:rPr>
          <w:rFonts w:cs="Times New Roman" w:ascii="Times New Roman" w:hAnsi="Times New Roman"/>
          <w:sz w:val="28"/>
        </w:rPr>
        <w:t>В-третьих, развитие культуры, смена, появление и исчезновение, выдвижение на главенство и оттеснение на второй план различных "кодексов поведения" происходит по принципу естественного отбора. Выживают те культурные традиции, которые наилучшим образом обеспечивают жизненные цели общности, не прошедшие эволючионный фильтр отсеиваются. Однако, помимо естественного отбора и естественной конкуренции спонтанно возникающих образов жизни, истории известны попытки целенаправленного формирования "кодексов поведения" в рамках как сравнительно небольших общностей, так и целых стран. Причем на одном полюсе здесь стоит целенаправленная активность лиц и групп по институционализации сложившейся в жизни практики, на другом - сознательное конструирование новой ценностной среды, "выращивание" нового типа личности, по существу вторжение в "святая святых" естественно-исторического хода вещей4, в центре находится сознательная деятельность по рефлексии, оценке и укреплению того или иного уже зародившегося и выжившего культурного феномена. Очевидно, подавление органического процесса извне или изнутри общности ведет вообще к разрушению культуры, нередко к ее гибели.</w:t>
      </w:r>
    </w:p>
    <w:p>
      <w:pPr>
        <w:pStyle w:val="Style14"/>
        <w:rPr/>
      </w:pPr>
      <w:r>
        <w:rPr>
          <w:rFonts w:cs="Times New Roman" w:ascii="Times New Roman" w:hAnsi="Times New Roman"/>
          <w:sz w:val="28"/>
        </w:rPr>
        <w:t>Таким образом, в экономической культуре кристаллизируются наиболее успешные и, поддерживаемые естественным ходом жизни и сознательными усилиями образцы мысли, действий, взаимоотношений. В них сжатая энергия (сила) прошлого опыта, фактически ценнейший и незаменяемый ничем моральный и мотивационный ресурс экономического роста.</w:t>
      </w:r>
    </w:p>
    <w:p>
      <w:pPr>
        <w:pStyle w:val="Style14"/>
        <w:rPr/>
      </w:pPr>
      <w:r>
        <w:rPr>
          <w:rFonts w:cs="Times New Roman" w:ascii="Times New Roman" w:hAnsi="Times New Roman"/>
          <w:sz w:val="28"/>
        </w:rPr>
        <w:t>Как можно оценить сложнейшие конгломераты существующих в каждом обществе культурных традиций? В рассматриваемом контектсе, очевидно, первостепенный интерес представляет характеристика культуры под углом зрения ее соотнесенности с факторами эконмоичесокго успеха. Иначе говоря, речь должна идти о свойствах культуры, характеризующих ее "склонность к экономическому успеху".</w:t>
      </w:r>
    </w:p>
    <w:p>
      <w:pPr>
        <w:pStyle w:val="Style14"/>
        <w:rPr/>
      </w:pPr>
      <w:r>
        <w:rPr>
          <w:rFonts w:cs="Times New Roman" w:ascii="Times New Roman" w:hAnsi="Times New Roman"/>
          <w:sz w:val="28"/>
        </w:rPr>
        <w:t>Стоит напомнить, что успех определяется прежде всего аткими обстоятельствами, как способность экономичесокй системы накапливать ресурсный потенциал, в частности ключевые в данный исторический отрезок времени ресурсы, развертывать многообразные хозяйственные взаимодействия и гармонизировать их, осуществлять своевременные "технологические прорывы", обеспечивать скоординированность и точнось траектории развития, стабильнось общесттвенного положения, достаточную "открытость" системы, ее восприимчивость к новациям и благоприятным стечениям обстоятельств.</w:t>
      </w:r>
    </w:p>
    <w:p>
      <w:pPr>
        <w:pStyle w:val="Style14"/>
        <w:rPr/>
      </w:pPr>
      <w:r>
        <w:rPr>
          <w:rFonts w:cs="Times New Roman" w:ascii="Times New Roman" w:hAnsi="Times New Roman"/>
          <w:sz w:val="28"/>
        </w:rPr>
        <w:t>Исходя из этих параметров успеха и учитывая методологические требования системного подхода (обязательность указания особенностей состава элементов, их числа и структуры), можно вычленить три группы значимых свойств экономической културы, раскрытию содержания которых служит семейство сопряженных и производных качеств.</w:t>
      </w:r>
    </w:p>
    <w:p>
      <w:pPr>
        <w:pStyle w:val="Style14"/>
        <w:rPr/>
      </w:pPr>
      <w:r>
        <w:rPr>
          <w:rFonts w:cs="Times New Roman" w:ascii="Times New Roman" w:hAnsi="Times New Roman"/>
          <w:sz w:val="28"/>
        </w:rPr>
        <w:t>1. Аккумулятивность. Это склонность культурной общност к сбережению или воприятию когда-либо открытых ею или иными общностями способов и предметов деятельности, форм взаимодействия.</w:t>
      </w:r>
    </w:p>
    <w:p>
      <w:pPr>
        <w:pStyle w:val="Style14"/>
        <w:rPr/>
      </w:pPr>
      <w:r>
        <w:rPr>
          <w:rFonts w:cs="Times New Roman" w:ascii="Times New Roman" w:hAnsi="Times New Roman"/>
          <w:sz w:val="28"/>
        </w:rPr>
        <w:t>Жизнь любой общности основывается на ряде фундаментальных взаимодействий. Наиболее существенны из них биосоциальное, психофизиологическое территориальное, вещественно-продуктивное, линейно-функциональное5. Хотя различные этапы эволюции общества могут выдвигать на первый план тот или иной тип взаимодействия, все они - вечный атрибут общественной жизни. На их основе и как осязаемое выражение акцепнтирования различных базовых взаимоедйствий исторически возникали и продолжают возникать разнообразные технологические и общественные способы производтва. В перечне последних: кровнородственная экономика (ведение натурального хозяйства в семье, клане, племени; социально-демографическое воспроизводство), деревенское сообщество (осуществление совместных функций типа ирригации); простое товарное производство; рабовладельческая экономика; феодальная экономика; капиталистический тип производства; корпоративная организация; кооперативная экономика; государственный способ производства6.</w:t>
      </w:r>
    </w:p>
    <w:p>
      <w:pPr>
        <w:pStyle w:val="Style14"/>
        <w:rPr/>
      </w:pPr>
      <w:r>
        <w:rPr>
          <w:rFonts w:cs="Times New Roman" w:ascii="Times New Roman" w:hAnsi="Times New Roman"/>
          <w:sz w:val="28"/>
        </w:rPr>
        <w:t>В реальной жизни, как правило, нет чистых форм, преобладают их гибриды. Но важно то, что практически все они сосуществуют в разных дозировках и переплетаются в современной экономической жизни.</w:t>
      </w:r>
    </w:p>
    <w:p>
      <w:pPr>
        <w:pStyle w:val="Style14"/>
        <w:rPr/>
      </w:pPr>
      <w:r>
        <w:rPr>
          <w:rFonts w:cs="Times New Roman" w:ascii="Times New Roman" w:hAnsi="Times New Roman"/>
          <w:sz w:val="28"/>
        </w:rPr>
        <w:t>Аккумулятивность экономической культуры характеризуется таким образом, не только степенью освоения общностью различных форм взаимодействия (емкость и разнообразие культуры), но и ее способностью вырабатывать относительно совместимые друг с другом формы (их согласованность и характер доминирующей формы).</w:t>
      </w:r>
    </w:p>
    <w:p>
      <w:pPr>
        <w:pStyle w:val="Style14"/>
        <w:rPr/>
      </w:pPr>
      <w:r>
        <w:rPr>
          <w:rFonts w:cs="Times New Roman" w:ascii="Times New Roman" w:hAnsi="Times New Roman"/>
          <w:sz w:val="28"/>
        </w:rPr>
        <w:t>2. Изменчивость. Это способность общности обогащать или обновлять свои культурыне традиции в целях адаптации к внешней среде и внутренней интеграции. Из наиболее существенных параметров этой способности выеляются: открытость; мужественность; нарциссизм.</w:t>
      </w:r>
    </w:p>
    <w:p>
      <w:pPr>
        <w:pStyle w:val="Style14"/>
        <w:rPr/>
      </w:pPr>
      <w:r>
        <w:rPr>
          <w:rFonts w:cs="Times New Roman" w:ascii="Times New Roman" w:hAnsi="Times New Roman"/>
          <w:sz w:val="28"/>
        </w:rPr>
        <w:t>Степень открытости - изоляционизма общности предопределяет ее чувствительность к изменениям внешней среды. Большая открытость облегчает заимствование иных культурных ценностей, их миграцию. Возможны, однако, ситуации, когда сильная интервенция иной культуры может подавить данную, сократить спектр ее разнообразия.</w:t>
      </w:r>
    </w:p>
    <w:p>
      <w:pPr>
        <w:pStyle w:val="Style14"/>
        <w:rPr/>
      </w:pPr>
      <w:r>
        <w:rPr>
          <w:rFonts w:cs="Times New Roman" w:ascii="Times New Roman" w:hAnsi="Times New Roman"/>
          <w:sz w:val="28"/>
        </w:rPr>
        <w:t>Мужественность-женственность культуры характеризует преобладающие в ней установки по отношению к традициям, среде, образцам для подражания и т.п. Культуры с преимущественно мужской ориентацией обычно пооцряют достижительыне мотивации, решительность, индивидуализм, конформизм, стремление к риску и новому. Напротив, культуры с преимущественно женственными ориентациями характеризуются кооперативными, консенсусными ценностями, стремлением к безопасности, качеству и полноте жизни, сохранению традиций.</w:t>
      </w:r>
    </w:p>
    <w:p>
      <w:pPr>
        <w:pStyle w:val="Style14"/>
        <w:rPr/>
      </w:pPr>
      <w:r>
        <w:rPr>
          <w:rFonts w:cs="Times New Roman" w:ascii="Times New Roman" w:hAnsi="Times New Roman"/>
          <w:sz w:val="28"/>
        </w:rPr>
        <w:t>Нарциссизм культуры - ее самооценка. С одной стороны, культуры, внушающие гордость своим приверженцам, дают им мощный заряд активности. С другой - чем более для культуры характерно самовозвышение, тем выше вероятность "синдрома победителя", самоупоения культуры, консервации неадекватных ценностей, притупления способности воспринимать проблемы.</w:t>
      </w:r>
    </w:p>
    <w:p>
      <w:pPr>
        <w:pStyle w:val="Style14"/>
        <w:rPr/>
      </w:pPr>
      <w:r>
        <w:rPr>
          <w:rFonts w:cs="Times New Roman" w:ascii="Times New Roman" w:hAnsi="Times New Roman"/>
          <w:sz w:val="28"/>
        </w:rPr>
        <w:t>3. Мобилизационная мощь. Это способность общности самоорганизовываться, обеспечивать необходимые для ее прогресса аккумулятивность и изменчивость культуры. Особую роль здесь играют пассионарнось и меритократичность культуры, ее организованность.</w:t>
      </w:r>
    </w:p>
    <w:p>
      <w:pPr>
        <w:pStyle w:val="Style14"/>
        <w:rPr/>
      </w:pPr>
      <w:r>
        <w:rPr>
          <w:rFonts w:cs="Times New Roman" w:ascii="Times New Roman" w:hAnsi="Times New Roman"/>
          <w:sz w:val="28"/>
        </w:rPr>
        <w:t>Чем энергичнее носители культуры и чем выше их число в данной общности, тем больших результатов она способна достичб. Если общность обладает "критической массой" пассионариев, чья деятельность по интенсивности и размаху выходит за нормальные рамки7, то выше при прочих равных условиях ее изменчивость, энергетика роста. Однако для созидательной направленности этой активности большое значение имеет меритократизм социального устройства общности - эффективность осуществления в нем властных функций, обеспеченность равенства возможностей, продвижение в элитные сферы политики, экономики, культуры наиболее достойных и способных.</w:t>
      </w:r>
    </w:p>
    <w:p>
      <w:pPr>
        <w:pStyle w:val="Style14"/>
        <w:rPr/>
      </w:pPr>
      <w:r>
        <w:rPr>
          <w:rFonts w:cs="Times New Roman" w:ascii="Times New Roman" w:hAnsi="Times New Roman"/>
          <w:sz w:val="28"/>
        </w:rPr>
        <w:t>Организованнось кутьтуры выражается в степени институционализации основных "кодексов поведения", в мере и характере подконтрольности процессов первичной и вторичной социализации, в эффективности действия механизмоав формирования культуры.</w:t>
      </w:r>
    </w:p>
    <w:p>
      <w:pPr>
        <w:pStyle w:val="Style14"/>
        <w:rPr/>
      </w:pPr>
      <w:r>
        <w:rPr>
          <w:rFonts w:cs="Times New Roman" w:ascii="Times New Roman" w:hAnsi="Times New Roman"/>
          <w:sz w:val="28"/>
        </w:rPr>
        <w:t>Возникновение исторически конкретного типа хозяйственной культуры с присущими ему свойствами аккумулятивности, изменчивости, мобилизационной мощи вызывается огромным и всегда уникальным множеством факторов. Ландшафт, климат и местоположение, вовлеченность в войны, этнической своеобразие и наделенность гениями, случайный заход заморского корабля и расцвет неуки и скусства, религиознось и политическая борьба, ловом, все это и многое другое в различных дозах воздействует на формирвоание национальных культур хозяйствования. Однако одним из решающих факторов является логика технологического развития.</w:t>
      </w:r>
    </w:p>
    <w:p>
      <w:pPr>
        <w:pStyle w:val="Style14"/>
        <w:rPr/>
      </w:pPr>
      <w:r>
        <w:rPr>
          <w:rFonts w:cs="Times New Roman" w:ascii="Times New Roman" w:hAnsi="Times New Roman"/>
          <w:sz w:val="28"/>
        </w:rPr>
        <w:t>В настоящее время в развитом капиталиситческом мире, как известно, происходит переход от индустриального к инновационному типу экономического роста и в качестве доминирующего вида трудовой деятельности утверждается сложный, творческий труд. Соответственно изменяется сама основа, на которой строится взаимодействие в современной экономической жизни. По существу речь идет также и об изменении типа хозяйственной культуры.</w:t>
      </w:r>
    </w:p>
    <w:p>
      <w:pPr>
        <w:pStyle w:val="Style14"/>
        <w:rPr/>
      </w:pPr>
      <w:r>
        <w:rPr>
          <w:rFonts w:cs="Times New Roman" w:ascii="Times New Roman" w:hAnsi="Times New Roman"/>
          <w:sz w:val="28"/>
        </w:rPr>
        <w:t>Тип хозяйственной культуры, адекватный технологическим условиям индустриального экономического роста и коренящийся в доминировании взаимодействий по поводу производства вещей, а также взаимодействия иерарзически функционального характера по поводу организации и управления этим производством, может быть назван технократическим. Его особенности связаны с преобладанием дисциплинированного, исполнительного, регламентированного трудового поведения и рационально-экономических мотиваций, на выработку которых ориентировалась практически вся сеть институтов социализации. Другая черта - концентрация организаторских и творческих фунций, хозяйственной инициативы в руках строго специализированных на них групп. Кроме того, доминирующим типом отношений в производстве были жесткая субординация, иерархия. Эти четры проявлялись в хозяйственно-политической системе как на макро-, так и на микроуровне. В первом случае они выражались в наращивании государственного вмешательства в экономическую жизнь, усилении ее централизации и регламентации. Во втором - они нашли отражение в организационных структурах и экономических механизмах практически всех крупных корпораций.</w:t>
      </w:r>
    </w:p>
    <w:p>
      <w:pPr>
        <w:pStyle w:val="Style14"/>
        <w:rPr/>
      </w:pPr>
      <w:r>
        <w:rPr>
          <w:rFonts w:cs="Times New Roman" w:ascii="Times New Roman" w:hAnsi="Times New Roman"/>
          <w:sz w:val="28"/>
        </w:rPr>
        <w:t>Формирование инновационного типа экономического роста совпадает с упрочением и новой - инновационной хозяйственной культуры, новых типов хозяйственных взаимодействий и образцов трудового поведения. Ключевыми ценностями инновационной культуры предстают нетривиальнось мысли и творческий поиск, гибкость организации, ориентация на постоянные нововведения, разнообразие и интенсивность контактов, уважение к самобытности индивидов, групп и наций, самостоятельность и т.д. Сама технологическая база нынешних "локомотивных отраслей" экономического роста предопределяет высокую "сколонность к новаторству", присущую "кодексам поведения" занятых здесь лиц. В этом же направлении действуют и преобладание сферы услуг в структуре производства ВНП, высокая степень насышенности рынков традиционных товаров и услуг, острота внутренней и внешней конкуренции.</w:t>
      </w:r>
    </w:p>
    <w:p>
      <w:pPr>
        <w:pStyle w:val="Style14"/>
        <w:rPr/>
      </w:pPr>
      <w:r>
        <w:rPr>
          <w:rFonts w:cs="Times New Roman" w:ascii="Times New Roman" w:hAnsi="Times New Roman"/>
          <w:sz w:val="28"/>
        </w:rPr>
        <w:t>Переход к инновационному росту неизбежно влечет за собой повышение удельного веса, значения и места сугубо предпринимательстких мотиваций и типов поведения и личностей8. Ведь предпринимательская культура - плоть от плоти разновидность культуры инновационной. Специфику ей придает лишь сфера, объект и основные орудия творчества; соответственно - организация новых предприятий и развитие уже существующих; принятие решений; особый класс умений и личных качеств.</w:t>
      </w:r>
    </w:p>
    <w:p>
      <w:pPr>
        <w:pStyle w:val="Style14"/>
        <w:rPr/>
      </w:pPr>
      <w:r>
        <w:rPr>
          <w:rFonts w:cs="Times New Roman" w:ascii="Times New Roman" w:hAnsi="Times New Roman"/>
          <w:sz w:val="28"/>
        </w:rPr>
        <w:t>Кроме того, повсеместная практика инноваций, их многообразие и нуждаемость в "антрепренере" означают наличие мощной общественной потребности (спроса) в достаточно массовом корпусе предпринимателей, не только в мире бизнеса (большого и малого), но и сферах политики, искусства, благотворительности. Предпринимательсткая функция как бы пронизывает все сферы общества, рассеивается среди множества лиц, становится поастичнее (по времени занятия собственно предпринимательством, по полноте распространения правомочий и т.д.).</w:t>
      </w:r>
    </w:p>
    <w:p>
      <w:pPr>
        <w:pStyle w:val="Style14"/>
        <w:rPr/>
      </w:pPr>
      <w:r>
        <w:rPr>
          <w:rFonts w:cs="Times New Roman" w:ascii="Times New Roman" w:hAnsi="Times New Roman"/>
          <w:sz w:val="28"/>
        </w:rPr>
        <w:t>Заслуживает особого внимания, однако, вопрос об исторической судьбе предприниматлеьской культуры, ее типах.</w:t>
      </w:r>
    </w:p>
    <w:p>
      <w:pPr>
        <w:pStyle w:val="Style14"/>
        <w:rPr/>
      </w:pPr>
      <w:r>
        <w:rPr>
          <w:rFonts w:cs="Times New Roman" w:ascii="Times New Roman" w:hAnsi="Times New Roman"/>
          <w:sz w:val="28"/>
        </w:rPr>
        <w:t>Наиболее популярной и у нас в стране, и в западном мире является "протестантская версия" происхождения "преприниматльеского духа", принадлежащая Максу Веберу9. Выводы его исследований по проблеме зарождения этого особого вида хозяйственного менталитета можно свести к следующим тезисам.</w:t>
      </w:r>
    </w:p>
    <w:p>
      <w:pPr>
        <w:pStyle w:val="Style14"/>
        <w:rPr/>
      </w:pPr>
      <w:r>
        <w:rPr>
          <w:rFonts w:cs="Times New Roman" w:ascii="Times New Roman" w:hAnsi="Times New Roman"/>
          <w:sz w:val="28"/>
        </w:rPr>
        <w:t>Во-первых, истоком становления индустриального капитализма как фазы эволюции европейского общества послужило появление иначе ориентированных, чем это было принято в средневековье, и живущих сейчас людей, заложивших новую, протестантскую, аскетическую духовную тардицию.</w:t>
      </w:r>
    </w:p>
    <w:p>
      <w:pPr>
        <w:pStyle w:val="Style14"/>
        <w:rPr/>
      </w:pPr>
      <w:r>
        <w:rPr>
          <w:rFonts w:cs="Times New Roman" w:ascii="Times New Roman" w:hAnsi="Times New Roman"/>
          <w:sz w:val="28"/>
        </w:rPr>
        <w:t>Во-вторых, предпринимателю, взраценному этой традицией, &lt;&lt;чужда показная роскошь и расточительство ...упоение властью ...Его образу жизни ...свойственна ...аскетическая направленность ...Предпринимателю такого типа богатство "ничего не дает", разве что ощущение хорошо "исполненного долга в рамках своешго призвания"&gt;&gt;10. Тем самым европейский капитализм проитвопоставляется многочистенным иным "капитализмам" - авантюристическому, растовщическому, опирающимся на "абсолютную беззастенчивость и своекорыстие в деле добывания денег".</w:t>
      </w:r>
    </w:p>
    <w:p>
      <w:pPr>
        <w:pStyle w:val="Style14"/>
        <w:rPr/>
      </w:pPr>
      <w:r>
        <w:rPr>
          <w:rFonts w:cs="Times New Roman" w:ascii="Times New Roman" w:hAnsi="Times New Roman"/>
          <w:sz w:val="28"/>
        </w:rPr>
        <w:t>В-третьих, если вначале мировоззрение, поощряющее служение делу вообще и делу честного и творческого добывания денег в частности, санкционировалось религиозно (путь к спасению), то с утверждением его господства религиозные санкции потеряли свой смысл, поскольку сам хозяйственный капиталистический строй, "в который каждый отдельный человек ввергнут с момента своего рождения ...воспитывает и создает необходимых ему хозяйственных субъектов - предпринимателей и рабочих - посредством экономического отбора"11.</w:t>
      </w:r>
    </w:p>
    <w:p>
      <w:pPr>
        <w:pStyle w:val="Style14"/>
        <w:rPr/>
      </w:pPr>
      <w:r>
        <w:rPr>
          <w:rFonts w:cs="Times New Roman" w:ascii="Times New Roman" w:hAnsi="Times New Roman"/>
          <w:sz w:val="28"/>
        </w:rPr>
        <w:t>В-четвертых, помимо идеи христианской аскезы, в утверждении "предпринимательского духа" (как стремления к постоянной, т.е. реинвестируемой, прибыли, добываемой через рациональное основание и ведение предприятия) свою роль сыграл комплес инситтуциональных сдвигов. Это в первую очередь - образование значительной массы юридически свободных лиц; утверждение рационалиситческой парадигмы мышления, ориентирующей на непрерывный прогресс знаний и инструментария производства; развитие иерархически организованных и постоянно действующих предприятий (деперсонализация экономической деятельности (прогрессирующее отделение рабочего места от дома)); развитие законодательства; урбанизация.</w:t>
      </w:r>
    </w:p>
    <w:p>
      <w:pPr>
        <w:pStyle w:val="Style14"/>
        <w:rPr/>
      </w:pPr>
      <w:r>
        <w:rPr>
          <w:rFonts w:cs="Times New Roman" w:ascii="Times New Roman" w:hAnsi="Times New Roman"/>
          <w:sz w:val="28"/>
        </w:rPr>
        <w:t>Таким образом, по мысли М.Вебера, современный "дух предпринимательства", давший энергию исключительному и опережающему иные культуры расцвету европейского капитализма, порожден протестантского типа культурой на фоне специфического стечения институциональных событий.</w:t>
      </w:r>
    </w:p>
    <w:p>
      <w:pPr>
        <w:pStyle w:val="Style14"/>
        <w:rPr/>
      </w:pPr>
      <w:r>
        <w:rPr>
          <w:rFonts w:cs="Times New Roman" w:ascii="Times New Roman" w:hAnsi="Times New Roman"/>
          <w:sz w:val="28"/>
        </w:rPr>
        <w:t>"Протестатская версия" предпринимательства сыграла большую роль в эволюции социально-экономической теории. Но с учетом современных представлений, обогащенных сравнительным изучением хозяйственной истории различных регионов, потребность в более широком видении проблемы очевидна. Основные узлы уязвимости "протестантского подхода" к проблеме генезиса предпринимательства в следующем.</w:t>
      </w:r>
    </w:p>
    <w:p>
      <w:pPr>
        <w:pStyle w:val="Style14"/>
        <w:rPr/>
      </w:pPr>
      <w:r>
        <w:rPr>
          <w:rFonts w:cs="Times New Roman" w:ascii="Times New Roman" w:hAnsi="Times New Roman"/>
          <w:sz w:val="28"/>
        </w:rPr>
        <w:t>1. Взаимосвязь капитализма и предпринимательства. В науке и общественном мнении существует традиция отождествления "капиталиста" и "предпринимателя". Вебер, между прочим, обратив внимание на иные виды "капитализмов", нежели рациональный (ростовщический, империалистический и др.), сделал попытку уточнения этих понятий в том смысле, что возможны различные мотивационные проужины "в деле добывания денег", но собственно "идеальный тип предприниматлемя" появляется в эпохуреформации и промышленной революции.</w:t>
      </w:r>
    </w:p>
    <w:p>
      <w:pPr>
        <w:pStyle w:val="Style14"/>
        <w:rPr/>
      </w:pPr>
      <w:r>
        <w:rPr>
          <w:rFonts w:cs="Times New Roman" w:ascii="Times New Roman" w:hAnsi="Times New Roman"/>
          <w:sz w:val="28"/>
        </w:rPr>
        <w:t>Уже отмечалось, что воззрения на сущнось предпринимательства изменились со времен и Смита, и Маркса, и Вебера. Понимание предпринимательства как творческого типа организаторского поведения дает и иные оценки его "жизненного цикла". Главное состоит в том, что исорическая судьба предпринимательства, равно как рынка и конкуренции, по временному интервалу превосходит эпоху индустриального капитализма. По сути, предпринимательсткая функция "впечатана" в механизмы протекания истории. Эпохи античности, возрожения или НТР порождали свои уникльные образцы предприимчивости, как ее масштабы и объекты, так и этику.</w:t>
      </w:r>
    </w:p>
    <w:p>
      <w:pPr>
        <w:pStyle w:val="Style14"/>
        <w:rPr/>
      </w:pPr>
      <w:r>
        <w:rPr>
          <w:rFonts w:cs="Times New Roman" w:ascii="Times New Roman" w:hAnsi="Times New Roman"/>
          <w:sz w:val="28"/>
        </w:rPr>
        <w:t>Возникновение предпринимательства капиталистического типа было органически связано с экспроприацией крестьянства, давшей массовое предложение свободной рабочей силы, с беспощадной "ломкой старины" - традиционного жизненного уклада широких масс общества. Протекал этот социальнй переворот в обстановке глубочайшего людского ожесточения и религиозно-нравстенного проитвостояния12. Порожденный этой эпохой тип капиталистического предпринимателя, добившегося своего успеха ценой обнищания масс и подрыва традиционных институтов социальной интеграции, вполе закономерно дал мощнейший импульс антикапиталистическому движению. Логика развития того и другого, их противостояния сделала прицелом атаки вообще фигуру предпринимателя.</w:t>
      </w:r>
    </w:p>
    <w:p>
      <w:pPr>
        <w:pStyle w:val="Style14"/>
        <w:rPr/>
      </w:pPr>
      <w:r>
        <w:rPr>
          <w:rFonts w:cs="Times New Roman" w:ascii="Times New Roman" w:hAnsi="Times New Roman"/>
          <w:sz w:val="28"/>
        </w:rPr>
        <w:t>2. Духовный источник предпринимательства. Трактовка Вебером аскетического, протестантского мироощущения как духовной предпосылки формирования предпринимательства имеет и свои основания, и свои ограничения. Основания связаны с тем, что, действительно, в достаточно локализованном пространстве исторически возник специфический сплав духовных и поведенческий качеств, названный Вебером "духом предпринимательства" (капитализма). Он бвл связан с аскетическими мотивациями и давал сравнительно более сильынй, чем в иных регионах, импульс к занятию рациональной предпринимательской деятельностю.</w:t>
      </w:r>
    </w:p>
    <w:p>
      <w:pPr>
        <w:pStyle w:val="Style14"/>
        <w:rPr/>
      </w:pPr>
      <w:r>
        <w:rPr>
          <w:rFonts w:cs="Times New Roman" w:ascii="Times New Roman" w:hAnsi="Times New Roman"/>
          <w:sz w:val="28"/>
        </w:rPr>
        <w:t>Однако более пристальный взгляд на историю не подтверждает идею о монополии протестантизма, как и вообще аскетизма, на формирование этики предпринимательства. По сути, в большинстве культур существуют собственные механизмы формирования предпринимательской мотивации13. Более того, ниличие подобных мотиваций - непременная предпосылка экономического развития этносов. "Экономические чудеса", продемонстрированные странами с преимущественно конфуцианским, буддийским или мусульманским миросозерцанием и немыслимые вне мощного разветывания предпринимательской инициативы в специфически хнациональных формах, доказывают, что хриситанская аскеза - не единственный духовнцй источник предпринимательской культуры. Кроме того, и католицизм отнюдь не противостоит предприимчивости. Эволюция социально-экономического учения и практики католической церкви свидетельствует о ее склонности к поощрению предпринимательства, однако с определенными целями14.</w:t>
      </w:r>
    </w:p>
    <w:p>
      <w:pPr>
        <w:pStyle w:val="Style14"/>
        <w:rPr/>
      </w:pPr>
      <w:r>
        <w:rPr>
          <w:rFonts w:cs="Times New Roman" w:ascii="Times New Roman" w:hAnsi="Times New Roman"/>
          <w:sz w:val="28"/>
        </w:rPr>
        <w:t>Вместе с тем все это не означает отрицания особой роли самой протестансткой идеи в стимулирвоании предпринимательской этики труда. Освобожение от чрежмерного контроля благодаря Реформации не могло не способствовать соответсвующему отбору и воспитанию в ее сторонниках более стойких личных качеств, ответственности за свою судьбв. Не случайно, между прочим, что в лоне того или иного протестансткого, по сути, движения (квакеры, пуритане, старообрядцы, пиетисты и др.) действительно формировались высокие по качеству кадры предпринимателей. Да и промышленная революция, а вместе с ней и Просвещение явились-таки результатом стечения многих обстоятельств, имевших место в Европе.</w:t>
      </w:r>
    </w:p>
    <w:p>
      <w:pPr>
        <w:pStyle w:val="Style14"/>
        <w:rPr/>
      </w:pPr>
      <w:r>
        <w:rPr>
          <w:rFonts w:cs="Times New Roman" w:ascii="Times New Roman" w:hAnsi="Times New Roman"/>
          <w:sz w:val="28"/>
        </w:rPr>
        <w:t>Одно из них следует особо отметить. Это определенная дискредитация секуляризированных мотиваций к предпринимательству, явно или неявно воплощающих антропоцентрический взгляд на мир с его идеалом рационализма и человеческой автономии. Рожденный позой Возрождения и будучи исторически неизбежным, дух гуманизма, как показала последующая история, но особенно XX В., в значительной степени снизил духовность мотивации предпринимательской активности. 70-е годы, вскрывшие множество природных и моральных "пределов росту", не случайно сменились заметным усилением облагороженных, зачастую теологических предпринимательских устремлений.</w:t>
      </w:r>
    </w:p>
    <w:p>
      <w:pPr>
        <w:pStyle w:val="Style14"/>
        <w:rPr/>
      </w:pPr>
      <w:r>
        <w:rPr>
          <w:rFonts w:cs="Times New Roman" w:ascii="Times New Roman" w:hAnsi="Times New Roman"/>
          <w:sz w:val="28"/>
        </w:rPr>
        <w:t>3. Географическая атрибуция предпринимательской культуры. Европоцентрический взгляд на предпринимательство утратил сегодня свою бесспорность. Так называемая "меркантильная склонность европейского духа" обнаружилась и в США, и в Японии, и в Турции, и на Тайване, словом, не только в местах, связанных с расселением европейцев (Северная и Южная Америка, Австралия, Сингапур и Гонконг), но и там, где доминирующее влияние оказывали эндогенные факторы. Поэтому необходимо учесть, во-первых, природу и универсальность такой склонности и, во-вторых, географические типы предпринимательской культуры.</w:t>
      </w:r>
    </w:p>
    <w:p>
      <w:pPr>
        <w:pStyle w:val="Style14"/>
        <w:rPr/>
      </w:pPr>
      <w:r>
        <w:rPr>
          <w:rFonts w:cs="Times New Roman" w:ascii="Times New Roman" w:hAnsi="Times New Roman"/>
          <w:sz w:val="28"/>
        </w:rPr>
        <w:t>Культура, возникавшая в Европе, точнее, в ее центре и на западе и в ряде других регионов и отличающаяся меркантилизмом, в качестве главного критерия оценки достижений, приоритетного образца поведения считает успех экономической деятельности, которому подчиняется все остальное. Но эта культура нетипична даже для Европы, где скандинавские, южноевропейские или восточно-европейские страны предпочитают иные приоритеты - гармонию социальных связей, родство и соседство, качество жизни, непрерывность традиций. и т.д.</w:t>
      </w:r>
    </w:p>
    <w:p>
      <w:pPr>
        <w:pStyle w:val="Style14"/>
        <w:rPr/>
      </w:pPr>
      <w:r>
        <w:rPr>
          <w:rFonts w:cs="Times New Roman" w:ascii="Times New Roman" w:hAnsi="Times New Roman"/>
          <w:sz w:val="28"/>
        </w:rPr>
        <w:t>Соотвественно и в основе предприимчивости может быть не только экономический успех, но и служение идее, обществу и др. Поэтому предприимчивость может достичь высокой интенсивности в разных экономических культурах. Некоторое представление об этом дается в табл.4. Главное, что здесь следует подчеркнуть, - вектор эволюции экономических культур. Он определяется отнюдь не тем, что экономические успехи однозначно связаны с развитием предпринимательства на базе индивидуальных свобод, а скорее тем, что обеспечивает гармонизацию индивидуально-творческого и коллективистского начал. Характерен в этой связи интерес в новейших японских официальных документах к ценностям "мелкого индивидуализма" и, напротив, в США - к ценностям коллективным, согласительным, где идея о партнерстве, коллективистком (сетовом) предпринимательстве приобретает все большее признание. Известное представление о распространенности кооперативных ценностей дает широкий опрос о готовности идентифицировать свои интересы с целями компании. Так, в Японии она самая высокая (82) по 100-бальной шкале, в Швейцарии 71, Швеции 66, Австрии 66, Германии 64. По странам ОЭСР самая низкая в Испании, Греции, Италии (39, 39, 46). В США эта величина достигает 6015.</w:t>
      </w:r>
    </w:p>
    <w:p>
      <w:pPr>
        <w:pStyle w:val="Style14"/>
        <w:rPr/>
      </w:pPr>
      <w:r>
        <w:rPr>
          <w:rFonts w:cs="Times New Roman" w:ascii="Times New Roman" w:hAnsi="Times New Roman"/>
          <w:sz w:val="28"/>
        </w:rPr>
        <w:t xml:space="preserve">Рассмотрение версий происхождения предпринимательской культуры вообще и капиталистической в частности, можно завершить выводом Ф.Броделя, автора фундаментального труда по мировой истории среднего и нового времени: "Однозначное объяснение, делающее из капитализма воплощение определенного типа мышления, всего лишь увертка, которой воспользовались за неимением  </w:t>
      </w:r>
    </w:p>
    <w:p>
      <w:pPr>
        <w:pStyle w:val="Style14"/>
        <w:spacing w:lineRule="auto" w:line="240"/>
        <w:rPr>
          <w:rFonts w:ascii="Courier" w:hAnsi="Courier" w:cs="Courier"/>
        </w:rPr>
      </w:pPr>
      <w:r>
        <w:rPr>
          <w:rFonts w:cs="Courier" w:ascii="Courier" w:hAnsi="Courier"/>
        </w:rPr>
        <w:t>Таблица 4. Типы экономической культуры</w:t>
      </w:r>
    </w:p>
    <w:p>
      <w:pPr>
        <w:pStyle w:val="Style14"/>
        <w:spacing w:lineRule="auto" w:line="240"/>
        <w:rPr>
          <w:rFonts w:ascii="Courier" w:hAnsi="Courier" w:cs="Courier"/>
        </w:rPr>
      </w:pPr>
      <w:r>
        <w:rPr>
          <w:rFonts w:cs="Courier" w:ascii="Courier" w:hAnsi="Courier"/>
        </w:rPr>
      </w:r>
    </w:p>
    <w:p>
      <w:pPr>
        <w:pStyle w:val="Style14"/>
        <w:spacing w:lineRule="auto" w:line="240"/>
        <w:rPr>
          <w:rFonts w:ascii="Courier" w:hAnsi="Courier" w:cs="Courier"/>
        </w:rPr>
      </w:pPr>
      <w:r>
        <w:rPr>
          <w:rFonts w:cs="Courier" w:ascii="Courier" w:hAnsi="Courier"/>
        </w:rPr>
        <w:tab/>
        <w:tab/>
        <w:tab/>
        <w:t>Индивидуалистический</w:t>
        <w:tab/>
        <w:tab/>
        <w:t>Кооперативный</w:t>
      </w:r>
    </w:p>
    <w:p>
      <w:pPr>
        <w:pStyle w:val="Style14"/>
        <w:spacing w:lineRule="auto" w:line="240"/>
        <w:rPr>
          <w:rFonts w:ascii="Courier" w:hAnsi="Courier" w:cs="Courier"/>
        </w:rPr>
      </w:pPr>
      <w:r>
        <w:rPr>
          <w:rFonts w:cs="Courier" w:ascii="Courier" w:hAnsi="Courier"/>
        </w:rPr>
        <w:tab/>
        <w:tab/>
        <w:tab/>
        <w:t>этос</w:t>
        <w:tab/>
        <w:tab/>
        <w:tab/>
        <w:tab/>
        <w:tab/>
        <w:t>этос</w:t>
      </w:r>
    </w:p>
    <w:p>
      <w:pPr>
        <w:pStyle w:val="Style14"/>
        <w:spacing w:lineRule="auto" w:line="240"/>
        <w:rPr>
          <w:rFonts w:ascii="Courier" w:hAnsi="Courier" w:cs="Courier"/>
        </w:rPr>
      </w:pPr>
      <w:r>
        <w:rPr>
          <w:rFonts w:cs="Courier" w:ascii="Courier" w:hAnsi="Courier"/>
        </w:rPr>
        <w:tab/>
        <w:tab/>
      </w:r>
    </w:p>
    <w:p>
      <w:pPr>
        <w:pStyle w:val="Style14"/>
        <w:spacing w:lineRule="auto" w:line="240"/>
        <w:rPr>
          <w:rFonts w:ascii="Courier" w:hAnsi="Courier" w:cs="Courier"/>
        </w:rPr>
      </w:pPr>
      <w:r>
        <w:rPr>
          <w:rFonts w:cs="Courier" w:ascii="Courier" w:hAnsi="Courier"/>
        </w:rPr>
        <w:t>Сильная</w:t>
        <w:tab/>
        <w:tab/>
        <w:t>Англосаксонские</w:t>
        <w:tab/>
        <w:tab/>
        <w:tab/>
        <w:t>Северная и Центральная</w:t>
      </w:r>
    </w:p>
    <w:p>
      <w:pPr>
        <w:pStyle w:val="Style14"/>
        <w:spacing w:lineRule="auto" w:line="240"/>
        <w:rPr>
          <w:rFonts w:ascii="Courier" w:hAnsi="Courier" w:cs="Courier"/>
        </w:rPr>
      </w:pPr>
      <w:r>
        <w:rPr>
          <w:rFonts w:cs="Courier" w:ascii="Courier" w:hAnsi="Courier"/>
        </w:rPr>
        <w:t>рыночная</w:t>
        <w:tab/>
        <w:tab/>
        <w:t>страны</w:t>
        <w:tab/>
        <w:tab/>
        <w:tab/>
        <w:tab/>
        <w:t>Европа, Япония</w:t>
      </w:r>
    </w:p>
    <w:p>
      <w:pPr>
        <w:pStyle w:val="Style14"/>
        <w:spacing w:lineRule="auto" w:line="240"/>
        <w:rPr>
          <w:rFonts w:ascii="Courier" w:hAnsi="Courier" w:cs="Courier"/>
        </w:rPr>
      </w:pPr>
      <w:r>
        <w:rPr>
          <w:rFonts w:cs="Courier" w:ascii="Courier" w:hAnsi="Courier"/>
        </w:rPr>
        <w:t>экономика</w:t>
      </w:r>
    </w:p>
    <w:p>
      <w:pPr>
        <w:pStyle w:val="Style14"/>
        <w:spacing w:lineRule="auto" w:line="240"/>
        <w:rPr>
          <w:rFonts w:ascii="Courier" w:hAnsi="Courier" w:cs="Courier"/>
        </w:rPr>
      </w:pPr>
      <w:r>
        <w:rPr>
          <w:rFonts w:cs="Courier" w:ascii="Courier" w:hAnsi="Courier"/>
        </w:rPr>
      </w:r>
    </w:p>
    <w:p>
      <w:pPr>
        <w:pStyle w:val="Style14"/>
        <w:spacing w:lineRule="auto" w:line="240"/>
        <w:rPr>
          <w:rFonts w:ascii="Courier" w:hAnsi="Courier" w:cs="Courier"/>
        </w:rPr>
      </w:pPr>
      <w:r>
        <w:rPr>
          <w:rFonts w:cs="Courier" w:ascii="Courier" w:hAnsi="Courier"/>
        </w:rPr>
        <w:tab/>
        <w:tab/>
        <w:tab/>
        <w:tab/>
        <w:tab/>
        <w:t>Новые индустриальные</w:t>
      </w:r>
    </w:p>
    <w:p>
      <w:pPr>
        <w:pStyle w:val="Style14"/>
        <w:spacing w:lineRule="auto" w:line="240"/>
        <w:rPr>
          <w:rFonts w:ascii="Courier" w:hAnsi="Courier" w:cs="Courier"/>
        </w:rPr>
      </w:pPr>
      <w:r>
        <w:rPr>
          <w:rFonts w:cs="Courier" w:ascii="Courier" w:hAnsi="Courier"/>
        </w:rPr>
        <w:tab/>
        <w:tab/>
        <w:tab/>
        <w:tab/>
        <w:tab/>
        <w:t>страны Восточной Азии</w:t>
      </w:r>
    </w:p>
    <w:p>
      <w:pPr>
        <w:pStyle w:val="Style14"/>
        <w:spacing w:lineRule="auto" w:line="240"/>
        <w:rPr>
          <w:rFonts w:ascii="Courier" w:hAnsi="Courier" w:cs="Courier"/>
        </w:rPr>
      </w:pPr>
      <w:r>
        <w:rPr>
          <w:rFonts w:cs="Courier" w:ascii="Courier" w:hAnsi="Courier"/>
        </w:rPr>
      </w:r>
    </w:p>
    <w:p>
      <w:pPr>
        <w:pStyle w:val="Style14"/>
        <w:spacing w:lineRule="auto" w:line="240"/>
        <w:rPr>
          <w:rFonts w:ascii="Courier" w:hAnsi="Courier" w:cs="Courier"/>
        </w:rPr>
      </w:pPr>
      <w:r>
        <w:rPr>
          <w:rFonts w:cs="Courier" w:ascii="Courier" w:hAnsi="Courier"/>
        </w:rPr>
        <w:t>Слабая</w:t>
        <w:tab/>
        <w:tab/>
        <w:t>Некоторые</w:t>
        <w:tab/>
        <w:tab/>
        <w:tab/>
        <w:tab/>
        <w:t>Южноевропейские</w:t>
      </w:r>
    </w:p>
    <w:p>
      <w:pPr>
        <w:pStyle w:val="Style14"/>
        <w:spacing w:lineRule="auto" w:line="240"/>
        <w:rPr>
          <w:rFonts w:ascii="Courier" w:hAnsi="Courier" w:cs="Courier"/>
        </w:rPr>
      </w:pPr>
      <w:r>
        <w:rPr>
          <w:rFonts w:cs="Courier" w:ascii="Courier" w:hAnsi="Courier"/>
        </w:rPr>
        <w:t>рыночная</w:t>
        <w:tab/>
        <w:tab/>
        <w:t>развивающиеся</w:t>
        <w:tab/>
        <w:tab/>
        <w:tab/>
        <w:t>страны</w:t>
      </w:r>
    </w:p>
    <w:p>
      <w:pPr>
        <w:pStyle w:val="Style14"/>
        <w:spacing w:lineRule="auto" w:line="240"/>
        <w:rPr>
          <w:rFonts w:ascii="Courier" w:hAnsi="Courier" w:cs="Courier"/>
        </w:rPr>
      </w:pPr>
      <w:r>
        <w:rPr>
          <w:rFonts w:cs="Courier" w:ascii="Courier" w:hAnsi="Courier"/>
        </w:rPr>
        <w:t>экономика</w:t>
        <w:tab/>
        <w:tab/>
        <w:t>страны</w:t>
      </w:r>
    </w:p>
    <w:p>
      <w:pPr>
        <w:pStyle w:val="Style14"/>
        <w:rPr>
          <w:rFonts w:ascii="Times New Roman" w:hAnsi="Times New Roman" w:cs="Times New Roman"/>
          <w:sz w:val="28"/>
        </w:rPr>
      </w:pPr>
      <w:r>
        <w:rPr>
          <w:rFonts w:cs="Times New Roman" w:ascii="Times New Roman" w:hAnsi="Times New Roman"/>
          <w:sz w:val="28"/>
        </w:rPr>
      </w:r>
    </w:p>
    <w:p>
      <w:pPr>
        <w:pStyle w:val="Style14"/>
        <w:spacing w:lineRule="auto" w:line="240"/>
        <w:rPr/>
      </w:pPr>
      <w:r>
        <w:rPr>
          <w:rFonts w:cs="Courier" w:ascii="Courier" w:hAnsi="Courier"/>
        </w:rPr>
        <w:t>Примечание: Сильная рыночная экономика характеризуется развитой инфраструктурой, эффективностью производства и распределения, развитой финансовой системы, квалифицированной рабочей силой, гражданским обществом, социальной стабильностью.</w:t>
      </w:r>
    </w:p>
    <w:p>
      <w:pPr>
        <w:pStyle w:val="Style14"/>
        <w:spacing w:lineRule="auto" w:line="240"/>
        <w:rPr/>
      </w:pPr>
      <w:r>
        <w:rPr>
          <w:rFonts w:cs="Courier" w:ascii="Courier" w:hAnsi="Courier"/>
        </w:rPr>
        <w:t>Слабая рыночная экономика отличается избытком трудовых ресурсов, сравнительно неэффективной экономикой, менее развитым гражданским обществом.</w:t>
      </w:r>
    </w:p>
    <w:p>
      <w:pPr>
        <w:pStyle w:val="Style14"/>
        <w:spacing w:lineRule="auto" w:line="240"/>
        <w:rPr>
          <w:rFonts w:ascii="Courier" w:hAnsi="Courier" w:cs="Courier"/>
        </w:rPr>
      </w:pPr>
      <w:r>
        <w:rPr>
          <w:rFonts w:cs="Courier" w:ascii="Courier" w:hAnsi="Courier"/>
        </w:rPr>
        <w:t>Составлено по: World Competitiveness Report. Geneva, 1989. P.15.</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pPr>
      <w:r>
        <w:rPr>
          <w:rFonts w:cs="Times New Roman" w:ascii="Times New Roman" w:hAnsi="Times New Roman"/>
          <w:sz w:val="28"/>
        </w:rPr>
        <w:t>лучшего В.Зомбарт и М.Вебер ...Вне сомнения, остается ...одно: он не мого выйти из одного сугубо ограниченного исока. Свое слово сказала здесь экономика, свое слово - политика; свое слово - общество; свое слово сказала и культура и цивилизация. А также и история, которая зачастую была последней инстанцией, определяющей соотношение сил"16.</w:t>
      </w:r>
    </w:p>
    <w:p>
      <w:pPr>
        <w:pStyle w:val="Style14"/>
        <w:rPr/>
      </w:pPr>
      <w:r>
        <w:rPr>
          <w:rFonts w:cs="Times New Roman" w:ascii="Times New Roman" w:hAnsi="Times New Roman"/>
          <w:sz w:val="28"/>
        </w:rPr>
        <w:t>С точки зрения свойств культуры, важных для достижения успеха, очевидно, что именно высокие аккумулятивность, изменчивость и мобилизационная мощь играли решающую роль в обеспечении динамичного и качественного экономического развития и что именно они являются предпосылкой высоко предпринимательской активности.</w:t>
      </w:r>
    </w:p>
    <w:p>
      <w:pPr>
        <w:pStyle w:val="Style14"/>
        <w:rPr/>
      </w:pPr>
      <w:r>
        <w:rPr>
          <w:rFonts w:cs="Times New Roman" w:ascii="Times New Roman" w:hAnsi="Times New Roman"/>
          <w:sz w:val="28"/>
        </w:rPr>
        <w:t>На развитие предпринимательской культуры влияют различные факторы, особое место в ряду которых занимает целенаправленное формирование соответствующих ценностей, содействие их упрочению. Формы этой активности будут рассматриваться в последующих параграфах. Здесь же необходимо выяснить, на чем основывается сама возможность "внесения" в массовое и индивидуальное сознание тех или иных ценностных образцов?</w:t>
      </w:r>
    </w:p>
    <w:p>
      <w:pPr>
        <w:pStyle w:val="Style14"/>
        <w:rPr/>
      </w:pPr>
      <w:r>
        <w:rPr>
          <w:rFonts w:cs="Times New Roman" w:ascii="Times New Roman" w:hAnsi="Times New Roman"/>
          <w:sz w:val="28"/>
        </w:rPr>
        <w:t>Специфически человеческим механизмом регуляции поведения является система воспринятых значений (вторая сигнальная система). В значениях, посредством которых в сознании человека преломляется мир, представлена "преобразованная и свернутая в материи языка идеальная форма существования предметного мира, его свойств, связей и отношений, раскрытых общественной практикой"17. На уровне индивидуального сознания все множество воспринятых индивидом значений предстает в виде сложно структуры, включающей в себя высший пласт саморегуляции - жизненную стратегию личности (представленную идеалами, убеждениями, чувствами долга и совести, в конечном счете - целями и смыслом жизни), а также иерархизированные частные ценностные ориентации, значения и умения, установки.</w:t>
      </w:r>
    </w:p>
    <w:p>
      <w:pPr>
        <w:pStyle w:val="Style14"/>
        <w:rPr/>
      </w:pPr>
      <w:r>
        <w:rPr>
          <w:rFonts w:cs="Times New Roman" w:ascii="Times New Roman" w:hAnsi="Times New Roman"/>
          <w:sz w:val="28"/>
        </w:rPr>
        <w:t>Будучи "существом общественным", индивид и зависит от социальной среды (культуры), и воздействует на нее. Возможности общества, его групп и лидеров влиять на сознание личности многообразны. В числе механизмов этого влияния - следование традиции, "заражение" и подражание, мода, групповое давление и страх, моральная регуляция (вина и стыд) и заинтересованность, обряды, обычаи, ритуалы и ролевые ожидания и т.д. По существу исходным моментом межчеловечеких отношений является одно - или обоюднонаправленное внушение (суггестия) определенных значений - идей, идеалов, ценностных ориентаций, социальных предпочтений и вкусов, учений, образцов мышления, оценок, действия, санкций и т.д.18 Но поскольку человек - не марионетка посторонних сил и веяний, а обладает способностью (говоря словами Р.Дарендорфа, "небезжизненная тень образцов культуры") выбора и активных действий, то исторический опыт отдельных лиц и социальных групп породил многообразные способы противостояния внушению (контрсуггестия): уклонение, удаление, перекрытие фильтром (языковым, эмоциональным, ценностным и т.п.), ирония, предвзятость и брезгливость и т.д.</w:t>
      </w:r>
    </w:p>
    <w:p>
      <w:pPr>
        <w:pStyle w:val="Style14"/>
        <w:rPr/>
      </w:pPr>
      <w:r>
        <w:rPr>
          <w:rFonts w:cs="Times New Roman" w:ascii="Times New Roman" w:hAnsi="Times New Roman"/>
          <w:sz w:val="28"/>
        </w:rPr>
        <w:t>В свою очередь, человеческая история - это и постоянное совершенствование методов преодоления самообороны индивидов от воздействия на них. Все они в сущности связаны с усилением или охраной эффекта внушения, подавлением сопротивляемости внушаемого, ростом результативности влияния. Среди этих методов, в частности, все, что обеспечивает закрепление однажды усвоенных поведенческих образцов и ценностных установок - церемонии, ритуалы, обычаи, праздники и террор, все, что повышает степень доверия (эффективное убеждение) или консолидацию группы, ее чувства "мы" (например, провоцирование внешней угрозы).</w:t>
      </w:r>
    </w:p>
    <w:p>
      <w:pPr>
        <w:pStyle w:val="Style14"/>
        <w:rPr/>
      </w:pPr>
      <w:r>
        <w:rPr>
          <w:rFonts w:cs="Times New Roman" w:ascii="Times New Roman" w:hAnsi="Times New Roman"/>
          <w:sz w:val="28"/>
        </w:rPr>
        <w:t>Сила воздействия культуры на личность основана, однако, не только и даже не столько на высокоэффективной суггестии. Подобно тому как власть денег есть превращенная форма власти над индивидом общественных отношений, так и влияние культуры на личность выражает власть настоящих и прошлых общественных отношений, спрессованных в многослойную ("археологичную") сеть символов и элементов культуры, над пробуждающимся к жизни и живущим в пределах данной культуры индивидом. Принципиальная же особенность восприятия элементов культуры индивидуальным сознанием заключается в том, что источники и взаимосвязи, из которых эти элементы - мифы, традиции, нормы, ценности, - почерпнули свое первичное содержание, по сути, опущены. И когда происходит сращивание предметных элементов культуры с человеческой деятельностью, то, по видимости, оказывается, что именно эти элементы приводят в действие индивида. То, что в них "свернут" опыт прежней деятельности и отношений, который, будучи усвоенным индивидом, собственно, и обладает мотивирующей силой, - это остается для отдельного человека непонятно и действует преимущественно подсознаельно19.</w:t>
      </w:r>
    </w:p>
    <w:p>
      <w:pPr>
        <w:pStyle w:val="Style14"/>
        <w:rPr/>
      </w:pPr>
      <w:r>
        <w:rPr>
          <w:rFonts w:cs="Times New Roman" w:ascii="Times New Roman" w:hAnsi="Times New Roman"/>
          <w:sz w:val="28"/>
        </w:rPr>
        <w:t>На осознании и использовании механизмов влияния культуры и строится деятельность руководящих сил по индоктрикации определенных ценностей в общественно-групповое и индивидуальное сознание. Объектом особого интереса и настойчивых усилий капиталистического управления в 80-е годы и стало формирование инновационно-предпринимательской хозяйственной культуры.</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b/>
          <w:b/>
          <w:sz w:val="28"/>
        </w:rPr>
      </w:pPr>
      <w:r>
        <w:rPr>
          <w:rFonts w:cs="Times New Roman" w:ascii="Times New Roman" w:hAnsi="Times New Roman"/>
          <w:b/>
          <w:sz w:val="28"/>
        </w:rPr>
        <w:t>2. УПРАВЛЕНИЕ КОРПОРАТИВНОЙ ЭТИКОЙ</w:t>
      </w:r>
    </w:p>
    <w:p>
      <w:pPr>
        <w:pStyle w:val="Style14"/>
        <w:rPr/>
      </w:pPr>
      <w:r>
        <w:rPr>
          <w:rFonts w:cs="Times New Roman" w:ascii="Times New Roman" w:hAnsi="Times New Roman"/>
          <w:sz w:val="28"/>
        </w:rPr>
        <w:t>Происшедшие в 80-е годы изменения сделали выживание, конкурентоспособность и прибыльность крупных капиталиситческих фирм производными прежде всего от двух переменных - способности к непрерывному обновлению продукции, технологий и к обеспечению их высокого качества.</w:t>
      </w:r>
    </w:p>
    <w:p>
      <w:pPr>
        <w:pStyle w:val="Style14"/>
        <w:rPr/>
      </w:pPr>
      <w:r>
        <w:rPr>
          <w:rFonts w:cs="Times New Roman" w:ascii="Times New Roman" w:hAnsi="Times New Roman"/>
          <w:sz w:val="28"/>
        </w:rPr>
        <w:t>Еще в середине 70-х годов один из самых новаторских - японский бизнес расценивал научно-техническую политику в качестве подчиненной стратегии, отводя приоритет финансовой, производственной и рыночной стратегиям. Но уже в первой половине 80-х годов она прочно заняла лидерство в ряду остальных видов корпоративной политики20. Аналогичные сдвиги наблюдаются и в западноевропейском и американском бизнесе. По данным представительного опроса высших менеджеров крупнейших фирм, проведенного в 1986 г. известной консультативной фирмой "Артур Д.Литтл", 87% японских, 51 -американских и 71% западноевропейских управляющих утверждали, что "нововведения оказут существенное влияние на их компании в ближайшие пять лет"21. Как показывают данные другого опроса, подобная тенденция сохранилась и в 1989 г., причем наиболее существенный рост затрат на НИОКР предусматривался в японских, финских, французских, германских компаниях22. Перевод новых технологических возможностей в конкретные преимущества занял центральное место в стратегиях корпораций23. Особое значение при этом приобрели постоянство и энергичность, а не эпизодичность и вялость усилий по обеспечению инновативности компаний.</w:t>
      </w:r>
    </w:p>
    <w:p>
      <w:pPr>
        <w:pStyle w:val="Style14"/>
        <w:rPr/>
      </w:pPr>
      <w:r>
        <w:rPr>
          <w:rFonts w:cs="Times New Roman" w:ascii="Times New Roman" w:hAnsi="Times New Roman"/>
          <w:sz w:val="28"/>
        </w:rPr>
        <w:t>Качество продукции и обслуживания потребителей, предполагающее и качество всех технологических процессов и деятельности персонала и управляющих - друга ключевая установка в современных стратегических установках фирм. От широко понимаемого (тотального) качества в решающей степени зависит финансовое благополучие фирмы. Это объясняется как тем, что за товары и услуги лучшего качества покупатели платят больше (средний доход на единицу авансированного капитала у 20% фирм с наихудшими параметрами качества -13%, у 20% наилучших - 32%), так и тем, что для многих производств чем выше качество продукции, тем ниже уровень издержек24.</w:t>
      </w:r>
    </w:p>
    <w:p>
      <w:pPr>
        <w:pStyle w:val="Style14"/>
        <w:rPr/>
      </w:pPr>
      <w:r>
        <w:rPr>
          <w:rFonts w:cs="Times New Roman" w:ascii="Times New Roman" w:hAnsi="Times New Roman"/>
          <w:sz w:val="28"/>
        </w:rPr>
        <w:t>Кроме того, по мере того как на первый план выдвигается качество продукции, растущее значение приобретает образ ("имидж") корпорации в глазах общественности. С изменением уровня жизни в обществе возникают новые критерии оценок, а главное - интересы людей устремляются к культуре. Поэтому отношение компаний к искусству, науке, религии становится существенным для потребителей ее продукции. Эти зависимости привели к резкой активизации усилий многих фирм по поддержке культуры. Американские компании издавна покровительствовали университетам и научным центрам, обеспечивая себе достойное лицо в обществе. Японские фирмы в 80-е годы проявили беспрецедентную активность в строительстве музеев, финансировании концертов, выставок, театральных и кинопостановок, пропаганде традиционных видов японского искусства25. Все это способствовало созданию нового лица бизнеса. Развернулась своеобразная конкуренция за приобретение образа "культурной компании", ставящей в центр внимания человеческую личность.</w:t>
      </w:r>
    </w:p>
    <w:p>
      <w:pPr>
        <w:pStyle w:val="Style14"/>
        <w:rPr/>
      </w:pPr>
      <w:r>
        <w:rPr>
          <w:rFonts w:cs="Times New Roman" w:ascii="Times New Roman" w:hAnsi="Times New Roman"/>
          <w:sz w:val="28"/>
        </w:rPr>
        <w:t>Все это создало качественно новую ситуацию для менеджмента, вплотную столкнув его с центральным противоречием управления нововведениями и качеством: между необходимостью предоставить значительно большую свободу творчеству персонала и обеспечить его внутреннюю ответственность за эффективность и качество и административно-властной потребность руководства и собственников компании сохранить над ним контроль. Осознание ситуации менеджментом ("мы не можем больше контролировать людей посредством бюрократии и формальных правил")26 сделало возможной масштабную перестройку внутрифирменного управления. Ее стратегическая направленность определялась, с одной стороны, стремлением устранить устаревшие инструменты и формы управления (&lt;&lt;непоколебимую веру в "цифру"&gt;&gt;, в необходимость тщательного количественного обоснования любых управленческих решений; строгое распределение полномочий в организации, описываемое четкими должностными инструкциями; чрезмерную централизацию власти, авторитарно-бюрократический стиль управления и как естественное следствие - жесткий и детальный контроль сверху за всеми внутренними процессами в фирме")27, с другой - освоить новые, адекватные новой ситуации механизмы. Основное внимание было направлено на культуру корпораций, оцениваемую в 80-е годы как "главный актив компаний"28.</w:t>
      </w:r>
    </w:p>
    <w:p>
      <w:pPr>
        <w:pStyle w:val="Style14"/>
        <w:rPr/>
      </w:pPr>
      <w:r>
        <w:rPr>
          <w:rFonts w:cs="Times New Roman" w:ascii="Times New Roman" w:hAnsi="Times New Roman"/>
          <w:sz w:val="28"/>
        </w:rPr>
        <w:t>Переход от единичных случаев управления организационной культурой как приоритетным фактором делового успеха массовой практике в западных странах можно датировать второй половиной 70-х годов. Роль лидеров здесь взяли на себя наукоемкие фирмы, вдохновителей - японские корпорации, чей сенсационно разрекламированный в то время пример отношения к культуре вызвал настоящий "шок" в деловых круга Запад, исповедовавших в основном технократическую философию.</w:t>
      </w:r>
    </w:p>
    <w:p>
      <w:pPr>
        <w:pStyle w:val="Style14"/>
        <w:rPr/>
      </w:pPr>
      <w:r>
        <w:rPr>
          <w:rFonts w:cs="Times New Roman" w:ascii="Times New Roman" w:hAnsi="Times New Roman"/>
          <w:sz w:val="28"/>
        </w:rPr>
        <w:t>В середине 80-х годов больше тысячи американских крупнейших (из немногим более чем 2 тыс.) корпораций уже действовали на началах управления своей культурой. Остальные находились в фазе перехода к новым принципам управления. Более выразительные свидетельства дают исследования так называемых образцовых компаний. Выяснилось, что абсолютное большинство из них обладает "хорошо определенной системой руководящих убеждений", тогда как хуже работающие либо не имели "системы противоречивых учреждений", либо выражали их главным образом в количественной форме29. Данная оценка подтверждается и представительными обследованиями крупных корпораций США и Западной Европы, проведенными в 1986 г. Оказалось, что существует разительный контраст между высокоприбыльными и средними по доходам фирмами не столько в приверженности к провозглашению ценностей в качестве цели и смысла своей деятельности, сколько в той энергии, которая вкладывалась в "инкорпорирование" этих ценностей.</w:t>
      </w:r>
    </w:p>
    <w:p>
      <w:pPr>
        <w:pStyle w:val="Style14"/>
        <w:rPr/>
      </w:pPr>
      <w:r>
        <w:rPr>
          <w:rFonts w:cs="Times New Roman" w:ascii="Times New Roman" w:hAnsi="Times New Roman"/>
          <w:sz w:val="28"/>
        </w:rPr>
        <w:t>Характерно, что среди высокоприбыльных компаний 88% имели подразделения или лиц, непосредственно отвечающих за организацию процесса внедрения "высших ценностей", 65% - специальные программы увязки этих ценностей с мерами по повышению производительности труда, 58% - целевые курсы подготовки персонала для принятия таких ценностей. Среди компаний со средним и низким уровнем рентабельности эти показатели были по крайней мере вдвое ниже30. Те компании, которые обладали четко выраженной философией деятельности, ясно осознавали роль культурных факторов и достигали за последние 30 лет 11%-ых темпов прироста прибыли, что дало 23-кратное ее увеличение по сравнению с 5,3-кратным увеличением массы прибыли всех американских фирм, включенных в список "Форчун-500"31.</w:t>
      </w:r>
    </w:p>
    <w:p>
      <w:pPr>
        <w:pStyle w:val="Style14"/>
        <w:rPr/>
      </w:pPr>
      <w:r>
        <w:rPr>
          <w:rFonts w:cs="Times New Roman" w:ascii="Times New Roman" w:hAnsi="Times New Roman"/>
          <w:sz w:val="28"/>
        </w:rPr>
        <w:t>Вообще-то управление оргкультурой - факт, давно известный истории. Деятельность церкви, например, принципиально строится на началах суггестии, включая, правда, нравственный предел. Более или менее осознанный контроль за характером и эффективностью оргкультуры можно наблюдать в деятельности купеческих гильдий, цеховых товариществ, артелей и политических партий и т.п. В этом смысле само по себе управление оргкультурой - "хорошо забытое старое", на котором долго не фокусировалось широкое внимание. Однако в нынешнем буме "культуризации" менеджмента велик момент новизны. Видится она прежде всего в том, что новый характер приобрел экономический рост ведущих стран и это потребовало формирования и вовлечения в оборот достаточно массовых ресурсов высокодуховной мотивации и заинтересованности трудящихся. В свою очередь, встала задача резко ослабить, если не снять вовсе, отчуждение труда и капитала, организаторских и исполнительских функций, чтобы развернуть достаточный масштаб предпринимательской активности в обществе в целом и внутри большого бизнеса в частности.</w:t>
      </w:r>
    </w:p>
    <w:p>
      <w:pPr>
        <w:pStyle w:val="Style14"/>
        <w:rPr/>
      </w:pPr>
      <w:r>
        <w:rPr>
          <w:rFonts w:cs="Times New Roman" w:ascii="Times New Roman" w:hAnsi="Times New Roman"/>
          <w:sz w:val="28"/>
        </w:rPr>
        <w:t>В ситуации формирования инновационного роста, выдвижения на первый план квалифицированных творческих людей, нуждающихся в нестесняемой самостоятельности, желающих реализации своих творческих и организаторских способностей и имеющих при этом расширяющиеся возможности выбора, прежний арсенал методов управления в крупных фирмах неизбежно обесценился. Вот тогда-то и встала всерьез проблема освоения менеджментом рычагов воздействия на культурные константы и переменные организации. При этом управление культурой вовсе не вытесняет все предшествующие способы управления фирмой. Отчасти уточняя, отчасти преобразуя и лишь отчасти отрицая их, оно призвано поднять эффективность управления в целом, замкнув весь комплекс управленческих воздействий на обеспечение желаемого для обеспечения конкурентоспособности фирмы поведения персонала. Поэтому термины "управление этикой" и "управление оргкультурой" предстают эквивалентными.</w:t>
      </w:r>
    </w:p>
    <w:p>
      <w:pPr>
        <w:pStyle w:val="Style14"/>
        <w:rPr/>
      </w:pPr>
      <w:r>
        <w:rPr>
          <w:rFonts w:cs="Times New Roman" w:ascii="Times New Roman" w:hAnsi="Times New Roman"/>
          <w:sz w:val="28"/>
        </w:rPr>
        <w:t>Прежде чем рассмотреть механизмы управления оргкультурой, следует определиться в том, что же она из себя представляет.</w:t>
      </w:r>
    </w:p>
    <w:p>
      <w:pPr>
        <w:pStyle w:val="Style14"/>
        <w:rPr/>
      </w:pPr>
      <w:r>
        <w:rPr>
          <w:rFonts w:cs="Times New Roman" w:ascii="Times New Roman" w:hAnsi="Times New Roman"/>
          <w:sz w:val="28"/>
        </w:rPr>
        <w:t>Начать с того, что деятельность людей в любой организации строится на основе некоторых общих целей, интересов и ценностей. Возникая и развиваясь, организация постепенно взращивает и собственную культуру, которая становиться глубинной и всеобъемлющей ее характеристикой. Это способ ориентации жизнедеятельности организации, ее предметный и деятельностный генофонд. Культура предопределяет место организации в более широкой системе осмысления окружающей действительности и внутренних отношений. Все эти базовые предпосылки действуют в организационной жизни как своего рода гироскоп при формировании стратегии, принятии решений, распределении власти, оценках и поведении персонала.</w:t>
      </w:r>
    </w:p>
    <w:p>
      <w:pPr>
        <w:pStyle w:val="Style14"/>
        <w:rPr/>
      </w:pPr>
      <w:r>
        <w:rPr>
          <w:rFonts w:cs="Times New Roman" w:ascii="Times New Roman" w:hAnsi="Times New Roman"/>
          <w:sz w:val="28"/>
        </w:rPr>
        <w:t>Можно выделить различные уровни и сферы проявления оргкультуры - от материализованных в производственном аппарате или сформулированных в "философии" фирмы, системе предписаний, декларируемых ценностях, ритуалах и церемониях до неформальных оценок и санкций поведения. Все они более или менее полно и точно выражают сущность той или иной оргкульутры. Элементы оргкультуры формируются, с одной стороны, как результат жизнедеятельности данной организации, причем, как правило, успешного опыта решения ее внутренних и внешних проблем, поэтому опыта многократно повторяющегося и закрепляемого в организационной структуре и процессах, с другой - как результат активного воздействия субъективного фактора в виде властных установок лидеров фирмы. Оргкультура реализуется в деятельности персонала, а через процессы вторичной социализации она усваивается как общая основа интеллектуальных, эмоциональных и поведенческих черт организации. Воздействие культуры на деятельность персонала можно оценивать, например, по таким параметрам, как направленность (поддержка творчества или исполнительства, ориентации на количество или качество продукции и др.), распространенность (гомогенность культуры организации, поддержка критической массой работников), сила влияния, соответствие общеэкономическому, национально-историческому контексту и т.д.</w:t>
      </w:r>
    </w:p>
    <w:p>
      <w:pPr>
        <w:pStyle w:val="Style14"/>
        <w:rPr/>
      </w:pPr>
      <w:r>
        <w:rPr>
          <w:rFonts w:cs="Times New Roman" w:ascii="Times New Roman" w:hAnsi="Times New Roman"/>
          <w:sz w:val="28"/>
        </w:rPr>
        <w:t>Предназначение оргкультуры непосредственно связано с решением ключевых проблем организации - ее выживания в социально-экономической среде и внутренней интеграции для достижения всего вида целей. Адаптация к внешней среде предполагает формирование стратегии фирмы, целей и инструментов их достижения, системы оценки результатов, механизмов обучения. Для решения задач внутренней интеграции культура предполагает наличие определенного понятийного аппарата (языка), критерия членства и распределения власти, идеологии оценки прошлого, настоящего и будущего компании и т.п.</w:t>
      </w:r>
    </w:p>
    <w:p>
      <w:pPr>
        <w:pStyle w:val="Style14"/>
        <w:rPr/>
      </w:pPr>
      <w:r>
        <w:rPr>
          <w:rFonts w:cs="Times New Roman" w:ascii="Times New Roman" w:hAnsi="Times New Roman"/>
          <w:sz w:val="28"/>
        </w:rPr>
        <w:t>Организационная культура в принципе - весьма инерционный и во многом саморазвивающийся феномен. Его податливость внешнему воздействию достаточно проблематична, сколь и, например, пересмотр мировоззрения зрелым человеком, поскольку такое воздействие должно затрагивать не только такие пласты организационной жизни, которые даже рефлексируются с большим трудом, но и глубины внутреннего мира работающих в организации личностей, их суверенные права вплоть до свободы совести.</w:t>
      </w:r>
    </w:p>
    <w:p>
      <w:pPr>
        <w:pStyle w:val="Style14"/>
        <w:rPr/>
      </w:pPr>
      <w:r>
        <w:rPr>
          <w:rFonts w:cs="Times New Roman" w:ascii="Times New Roman" w:hAnsi="Times New Roman"/>
          <w:sz w:val="28"/>
        </w:rPr>
        <w:t>В зависимости от реального состояния оргкультуры в конкретной организации задачи управления ею могут заключаться либо в радикальном преобразовании культуры, очищении ее от устаревших элементов и обычно в освобождении от их носителей, либо в укреплении уже существующих в организации принципов культуры и санитарной коррекции прежних норм.</w:t>
      </w:r>
    </w:p>
    <w:p>
      <w:pPr>
        <w:pStyle w:val="Style14"/>
        <w:rPr>
          <w:rFonts w:ascii="Times New Roman" w:hAnsi="Times New Roman" w:cs="Times New Roman"/>
          <w:sz w:val="28"/>
        </w:rPr>
      </w:pPr>
      <w:r>
        <w:rPr>
          <w:rFonts w:cs="Times New Roman" w:ascii="Times New Roman" w:hAnsi="Times New Roman"/>
          <w:sz w:val="28"/>
        </w:rPr>
        <w:t>Однако все эти задачи в конечном счете сводятся сегодня к одной генеральной - формированию инновационного, и в частности предпринимательского, характера организационных культур.</w:t>
      </w:r>
    </w:p>
    <w:p>
      <w:pPr>
        <w:pStyle w:val="Style14"/>
        <w:rPr/>
      </w:pPr>
      <w:r>
        <w:rPr>
          <w:rFonts w:cs="Times New Roman" w:ascii="Times New Roman" w:hAnsi="Times New Roman"/>
          <w:sz w:val="28"/>
        </w:rPr>
        <w:t>Базой стратегии перевода оргкультур в инновационно-предпринимательский режим является отмеченный выше процесс делегирования разнообразных прав собственности внутри фирмы, который повышает собственнический статус трудящихся, выводя его за пределы владения лишь своей рабочей силой и подключая наиболее способных работников к предпринимательским функциям, связанным с развитием производства. В итоге ряд категорий работников, приобшаясь к распорядительско-пользовательским функциям, вовлекается в процесс присвоения, генерирования хозяйственной инициативы и принятия инвестиционных решений. Эти категории работников становятся "интрапренерами", предпринимателями в масштабах цехов, участков, отделов. В то же время ключевые собственники фирмы, представленные в том числе и высшими управляющими, получают возможность, делегировав часть своих функций персоналу, сконцентрировать внимание на подлинно стратегических, жизненно значимых для корпорации факторах. Важнейший из них - ее культура.</w:t>
      </w:r>
    </w:p>
    <w:p>
      <w:pPr>
        <w:pStyle w:val="Style14"/>
        <w:rPr/>
      </w:pPr>
      <w:r>
        <w:rPr>
          <w:rFonts w:cs="Times New Roman" w:ascii="Times New Roman" w:hAnsi="Times New Roman"/>
          <w:sz w:val="28"/>
        </w:rPr>
        <w:t>Управление культурой сообразно природе самого управления (целенаправленная деятельность по совершенствованию организации) и органике культуры (естественная кристаллизация успешного опыта жизнедеятельности) есть процесс:</w:t>
      </w:r>
    </w:p>
    <w:p>
      <w:pPr>
        <w:pStyle w:val="Style14"/>
        <w:rPr>
          <w:rFonts w:ascii="Times New Roman" w:hAnsi="Times New Roman" w:cs="Times New Roman"/>
          <w:sz w:val="28"/>
        </w:rPr>
      </w:pPr>
      <w:r>
        <w:rPr>
          <w:rFonts w:cs="Times New Roman" w:ascii="Times New Roman" w:hAnsi="Times New Roman"/>
          <w:sz w:val="28"/>
        </w:rPr>
        <w:t>осознания и формулирования смысла и целей рождения и жизни (миссии) данной фирмы, ожиданий ее членов - руководства, собственников, работников;</w:t>
      </w:r>
    </w:p>
    <w:p>
      <w:pPr>
        <w:pStyle w:val="Style14"/>
        <w:rPr/>
      </w:pPr>
      <w:r>
        <w:rPr>
          <w:rFonts w:cs="Times New Roman" w:ascii="Times New Roman" w:hAnsi="Times New Roman"/>
          <w:sz w:val="28"/>
        </w:rPr>
        <w:t>приведения установок и поведения работников и руководителей в соответствие с отрефлексированным смыслом и целями;</w:t>
      </w:r>
    </w:p>
    <w:p>
      <w:pPr>
        <w:pStyle w:val="Style14"/>
        <w:rPr/>
      </w:pPr>
      <w:r>
        <w:rPr>
          <w:rFonts w:cs="Times New Roman" w:ascii="Times New Roman" w:hAnsi="Times New Roman"/>
          <w:sz w:val="28"/>
        </w:rPr>
        <w:t>соответствующей организации всех элементов и процессов организационной системы. Речь, иными словами, идет о функциях лидерства и формирования общекорпоративной стратегии; социализации; создания согласованного с культурой организационно-экономического механизма и психологического климата. Все вместе призвано обеспечить необходимую компании аккумулятивность, изменчивость и мобилизационную мощь ее культуры.</w:t>
      </w:r>
    </w:p>
    <w:p>
      <w:pPr>
        <w:pStyle w:val="Style14"/>
        <w:rPr/>
      </w:pPr>
      <w:r>
        <w:rPr>
          <w:rFonts w:cs="Times New Roman" w:ascii="Times New Roman" w:hAnsi="Times New Roman"/>
          <w:sz w:val="28"/>
        </w:rPr>
        <w:t>Лидеры и стратегии. Лидеры играют решающую роль в управлении культурой. Это связано главным образом с самой природой культуры, а также с характером проблем, стоящих перед современной фирмой. Процесс формирования всякой культуры неотделим от деятельности личностей, сплачивающих вокруг себя, своего видения задачи сподвижников, приверженцев и своим личным примером придающих своеобразие данной группе. Практически все известные компании основывались яркими фигурами, задававшими тон всей судьбе своего детища. Кроме того, особенность культуры как механизма суггестии определенных ценностей заключается, в частности, в том, что ее воздействие на сознание членов организации синкретично, строится не на рационалистической аргументации типа "вклад-вознаграждение" или "истина-ложь", а на образах, символах, личностных примерах, влияющих не только на ум, но и на чувства, подсознание, на все существо человека.</w:t>
      </w:r>
    </w:p>
    <w:p>
      <w:pPr>
        <w:pStyle w:val="Style14"/>
        <w:rPr/>
      </w:pPr>
      <w:r>
        <w:rPr>
          <w:rFonts w:cs="Times New Roman" w:ascii="Times New Roman" w:hAnsi="Times New Roman"/>
          <w:sz w:val="28"/>
        </w:rPr>
        <w:t>Лидер исполняет свою незаменимую и неоднородную роль в эволюции всякой культуры. Он прежде всего сам по себе творец культуры, зачинатель ее традиций, фирм, символов. Лидер также - образец поведения, его подходы к осмыслению проблем, к разрешению конфликтов и затруднительных ситуаций - предмет копирования его последователями и подчиненными. Кроме того, лидер придает значение деятельности приверженцев, на личностном уровне обеспечивает идентификацию других с целями и смыслом организации. Наконец, лидер - транслятор и хранитель культурных традиций32. Но главная черта лидера - это умение бросить вызов обстоятельствам и мобилизовать своих приверженцев на решение соответствующих задач ("повести за собой").</w:t>
      </w:r>
    </w:p>
    <w:p>
      <w:pPr>
        <w:pStyle w:val="Style14"/>
        <w:rPr/>
      </w:pPr>
      <w:r>
        <w:rPr>
          <w:rFonts w:cs="Times New Roman" w:ascii="Times New Roman" w:hAnsi="Times New Roman"/>
          <w:sz w:val="28"/>
        </w:rPr>
        <w:t>Второй фактор, делающий лидерство исключительно важным в современной деловой практике, - их роль в осуществлении нововведений, все без исключения эмпирические обследования показывают решающее значение для успеха нововведений поддержки и активной роли высших и средних управляющих. Возглавить нововведение (чем оно крупнее, тем больше нарушает устоявшийся организационный порядок и тем сильнее противодействие ему) способна действительно неординарная личность, лидер-предприниматель, чье руководство основывается на личном вкладе и личном примере. "Преобразующее лидерство", во многих случаях граничащее едва ли не с обожествлением высшего руководства, способное создать ценностную среду для творчества, предприимчивости персонала, увлечь людей, справедливо расценивается западными теоретиками как основа основ успешного управления нововведения.</w:t>
      </w:r>
    </w:p>
    <w:p>
      <w:pPr>
        <w:pStyle w:val="Style14"/>
        <w:rPr/>
      </w:pPr>
      <w:r>
        <w:rPr>
          <w:rFonts w:cs="Times New Roman" w:ascii="Times New Roman" w:hAnsi="Times New Roman"/>
          <w:sz w:val="28"/>
        </w:rPr>
        <w:t>Функция лидерства - и это важнейший аспект распространения предпринимательства вглубь фирмы - не монополизируется лишь высшим эшелоном руководства. Одиночки, даже на вершине организационной пирамиды, не в силах воодушевить многотысячные коллективы крупнейших фирм на желательное поведение, перестроить культуру всей компании. Для этого требуется "критическая масса" лидеров на всех уровнях и во всех подразделениях фирм. Это, однако, не снимает задачи формирования общей для компании культуры. "Диверсификация портфеля бизнеса влечет за собой многообразие субкультур и задача лидеров заключается в создании набора разделяемых всеми ценностей как нормативного навигатора"33. Подлинные лидеры при этом не претендуют на роль "сверхчеловеков", они стремятся внедрить геройство в других34. В известном смысле лидеры принимают на себя функцию "социального архитектора", &lt;&lt;изучающего и создающего то, что называется "культура тркда" - те неосязаемые элементы, которые так сложно выявить, но которые исключительно важны: поведение, ценности и нормы&gt;&gt;35.</w:t>
      </w:r>
    </w:p>
    <w:p>
      <w:pPr>
        <w:pStyle w:val="Style14"/>
        <w:rPr/>
      </w:pPr>
      <w:r>
        <w:rPr>
          <w:rFonts w:cs="Times New Roman" w:ascii="Times New Roman" w:hAnsi="Times New Roman"/>
          <w:sz w:val="28"/>
        </w:rPr>
        <w:t>Не только "рассеяние" функции лидерства свидетельствует об усилении предпринимательского характера современных оргкультур. Об это же говорит и само содержание ценностей, закладываемых в утверждаемые лидерами (в контексте выработки стратегий) кодексы поведения в корпорациях.</w:t>
      </w:r>
    </w:p>
    <w:p>
      <w:pPr>
        <w:pStyle w:val="Style14"/>
        <w:rPr/>
      </w:pPr>
      <w:r>
        <w:rPr>
          <w:rFonts w:cs="Times New Roman" w:ascii="Times New Roman" w:hAnsi="Times New Roman"/>
          <w:sz w:val="28"/>
        </w:rPr>
        <w:t>Эффективные программы корпоративной этики требуют вовлечения в те или иные аспекты принятия решений и функционирования системы собственности всех категорий персонала. Линия на рост вовлеченности, как это уже было показано раньше (глава третья, пар.3), является ключевым звеном делегирования предпринимательских функций. С точки зрения культуры существенно здесь то, что участие работников в дискуссиях о философии фирмы, в различных комитетах по соучастию в принятии решений и т.п. обеспечивает ту самую закрепленность ритуалами и процедурами, повторяемость, совместные деятельность и обучение, при которых повышается эффективность суггестивных воздействий руководящего слоя. А подкрепленность этой практики материальными руководителями фирм стратегических установках, выражающих "кодекс веры" фирмы, кратко и водохновенно формулируются "сгустки смысла", наиболее важные цели и принципы. Они "кажутся смутными, но фактически более влиятельны, чем цифры". Однако провозглашение каких-либо ценностей (будь то "уважение к индивиду", "групповая работа", соучастие или "каждый инициативен") обладает мотивирующей силой лишь тогда, когда они сжато выражают реальные успехи фирмы, когда руководство демонстрирует образец отвечающего духу ценности поведения, когда в соответствии с ценностями стратегии подводится оргмеханизм фирмы. "Было бы ошибкой считать, - пишет У.Оучи, - что организация добьется высокой производительности труда, лишь одев сотрудников в униформу, сочинив гимн и устраивая совместные состязания и пикники"36. Система ценностей как инструмент управления действенна лишь тогда, когда она выступает символом сложившихся или целенаправленно создаваемых типов отношений, взаимодействия, моделей поведения и когда она признается работниками как свой внутренний ориентир (идентификация ценностных предпочтений фирмы и персонала). Этой цели подчиняется сознательное воздействие на процессы социализации.</w:t>
      </w:r>
    </w:p>
    <w:p>
      <w:pPr>
        <w:pStyle w:val="Style14"/>
        <w:rPr/>
      </w:pPr>
      <w:r>
        <w:rPr>
          <w:rFonts w:cs="Times New Roman" w:ascii="Times New Roman" w:hAnsi="Times New Roman"/>
          <w:sz w:val="28"/>
        </w:rPr>
        <w:t>Управление социализацией. В отличие от преимущественно административного и экономического принуждения к адекватному целям компании поведению работников в организациях технократического типа в инновационных фирмах ключевым инструментом регулящии выступает процесс социализации. В технократических культурах он обычно протекает в целом стихийно, а главной неявной целью его выступает лояльность работников к руководству, дисциплина и овладение функциональными навыками. Снятие необоснованных бюрократических ограничений на проявление творческой, предпринимательской энергии работников объективно требует развития более изощренных механизмов контроля и стимулирования поведения. Цель контроля за процессом социализации в компании с сознательно регулируемой оргкультурой состоит в том, чтобы, помимо передачи квалификационных навыков, ускорить адаптацию работников, сконцентрировать их внимание на целях фирмы, внедрить в их сознание ее базовые ценносит и гармонировать взаимоотношения с коллегами и управляющими через эффективный подбор, расстановку и перемещение кадров.</w:t>
      </w:r>
    </w:p>
    <w:p>
      <w:pPr>
        <w:pStyle w:val="Style14"/>
        <w:rPr/>
      </w:pPr>
      <w:r>
        <w:rPr>
          <w:rFonts w:cs="Times New Roman" w:ascii="Times New Roman" w:hAnsi="Times New Roman"/>
          <w:sz w:val="28"/>
        </w:rPr>
        <w:t>К проблемам эффективного "выращивания" кадров сегодня приковано внимание практически всех крупных корпораций. Здесь -второй по очередности (после формирования миссии), но не по значимости узловой пункт управления корпоративной этикой и, учитывая удельный вес издержек на рабочую силу (до 70%) в общем объеме затрат корпораций, вообще усилий менеджмента, центр внимания при принятии инвестиционных решений.</w:t>
      </w:r>
    </w:p>
    <w:p>
      <w:pPr>
        <w:pStyle w:val="Style14"/>
        <w:rPr/>
      </w:pPr>
      <w:r>
        <w:rPr>
          <w:rFonts w:cs="Times New Roman" w:ascii="Times New Roman" w:hAnsi="Times New Roman"/>
          <w:sz w:val="28"/>
        </w:rPr>
        <w:t>Ориентация на раскрытие творческих способностей кадров логично ведет к стремлению развивать их "интрапренерские" умения и мотивации. Инновационная культура как раз и призвана поддержать поток идей и инициативы, ответственность и самостоятельность.</w:t>
      </w:r>
    </w:p>
    <w:p>
      <w:pPr>
        <w:pStyle w:val="Style14"/>
        <w:rPr/>
      </w:pPr>
      <w:r>
        <w:rPr>
          <w:rFonts w:cs="Times New Roman" w:ascii="Times New Roman" w:hAnsi="Times New Roman"/>
          <w:sz w:val="28"/>
        </w:rPr>
        <w:t>Рост вовлеченности персонала в дела фирмы поддерживается множеством средств и сжато это будет рассмотрено в следующем пункте. Здесь же главный интерес представляет аспект социализации.</w:t>
      </w:r>
    </w:p>
    <w:p>
      <w:pPr>
        <w:pStyle w:val="Style14"/>
        <w:rPr/>
      </w:pPr>
      <w:r>
        <w:rPr>
          <w:rFonts w:cs="Times New Roman" w:ascii="Times New Roman" w:hAnsi="Times New Roman"/>
          <w:sz w:val="28"/>
        </w:rPr>
        <w:t>Для выявления, отбора и развития работников, обладающих даром предпринимательства, каждая компания использует свой уникальный подход, строго говоря, составляет ее стратегический технологический секрет. Правда, основное условие обладания этим "ноу-хау" - пребывание в компании тех лидеров на всех ключевых позициях в процессе социализации, без которых любые приемы теряют свою "душу". И еще одна оговорка - сделать большую фирму тотально предпринимательской невозможно, об антрепренерском элементе культур имеет смысл говорить лишь в той мере, в какой прежде всего управляющие всех звеньев, а также причастные к собственности и управлению работники действительно реализуют функцию предпринимательства.</w:t>
      </w:r>
    </w:p>
    <w:p>
      <w:pPr>
        <w:pStyle w:val="Style14"/>
        <w:rPr/>
      </w:pPr>
      <w:r>
        <w:rPr>
          <w:rFonts w:cs="Times New Roman" w:ascii="Times New Roman" w:hAnsi="Times New Roman"/>
          <w:sz w:val="28"/>
        </w:rPr>
        <w:t>Для ориентированного на "взращивание" предприимчивости кадров контроля за социализацией в целом характерны сегодня несколько моментов. Во-первых, акцент на воспитание общекорпоративного мышления. Это значит прежде всего посвящение работника в круг проблем всей фирмы - через стажировку и работу в разных подразделениях фирмы, участие в выработке общих решений и т.д37. Во-вторых, формирование установок идентификации с судьбой фирмы - пожизненный найм, соответствующее обеспечение карьеры, расширение возможностей выбора конкретных функций и организация не только трудовой жизни, но и досуга работников, содействие их иным жизненным нуждам. В-третьих, введение адекватных инновационным процессам штатных расписаний, позволяющих каждому ощутить свою значимость - важнейщее условие мобилизации мотивационных возможностей. В-четвертых, целенаправленное формирование "фольклорного банка" фирмы, содержащего в поучительно-компактной форме опыт решения проблем в прошлом, образцы героического поведения "отцов" фирмы и т.д.</w:t>
      </w:r>
    </w:p>
    <w:p>
      <w:pPr>
        <w:pStyle w:val="Style14"/>
        <w:rPr/>
      </w:pPr>
      <w:r>
        <w:rPr>
          <w:rFonts w:cs="Times New Roman" w:ascii="Times New Roman" w:hAnsi="Times New Roman"/>
          <w:sz w:val="28"/>
        </w:rPr>
        <w:t>В общем, на развитие предприимчивости сегодня направлены мощные усилия менеджмента с применением как традиционных, издавна используемых в бизнесе средств социализации, так и чрезвычайно экзотических. Если в отношении первых комментарии, видимо, не требуются, то об экзотических яркое впечатление могут дать следующие примеры.</w:t>
      </w:r>
    </w:p>
    <w:p>
      <w:pPr>
        <w:pStyle w:val="Style14"/>
        <w:rPr/>
      </w:pPr>
      <w:r>
        <w:rPr>
          <w:rFonts w:cs="Times New Roman" w:ascii="Times New Roman" w:hAnsi="Times New Roman"/>
          <w:sz w:val="28"/>
        </w:rPr>
        <w:t>Английская компания "Филипс бизнес системс" использует для отбора и подготовки наиболее предприимчивых менеджеров специальные "боевые действия". В военной игре, проводимой ежемесячно, участвуют 2-3 группы сотрудников предприятия. У каждой из них - свой лагерь, знамя (его нужно защищать), амуниция и особое оружие, стреляющее пульками, начиненными морковным соком. "Пораженный" этой пулькой выходит из игры. Сценарий таких игр включает: предварительные тактические состязания команд, распределение оружия и "боеприпасов", поиск противника и боевые действия. На войне как на войне: здесь и перестрелки "морковными пульками" с сутолокой боя, захваты "языков", рейды на армейских грузовиках и рукопашные (правда, без физического контакта и в защитных очках). Все эти акции вызывают у участников приливы энтузиазма. За игрой, однако, внимательно наблюдают инструкторы и организаторы "боевой зоны". Данная "забава" дает, как представляется руководству фирмы, ценнейшую информацию о ее участниках: их "командном духе", мере агрессивности, надежности и т.п., на основании которой принимаются решения о продвижении сотрудников на позиции с большими или меньшими (или иными) предпринимательскими функциями38.</w:t>
      </w:r>
    </w:p>
    <w:p>
      <w:pPr>
        <w:pStyle w:val="Style14"/>
        <w:rPr/>
      </w:pPr>
      <w:r>
        <w:rPr>
          <w:rFonts w:cs="Times New Roman" w:ascii="Times New Roman" w:hAnsi="Times New Roman"/>
          <w:sz w:val="28"/>
        </w:rPr>
        <w:t>В японской компании "Тоа Токусю Деки" новичков отправляют на необитаемый остров Мацу во внутреннем Японском море. В таких условиях можно в кратчайший срок не только составить впечатление о личных качествах каждого, но и стимулировать их развитие. На Мацу нет электричества, телефона и водопровода. Отправляясь на остров, можно взять с собой (на выбор) 15 предметов и 5 коробок спичек. Добираются до острова на надувных лодках. Как поведет себя человек в неординарной обстановке, как будет искать выходы из безнадежных положений, сможет ли подобрать себе команду и поставить свои интересы на общее благо - информация об этом обеспечивает быструю и надежную селекцию кадров, поддержание требуемой компанией ценностной атмосферы.</w:t>
      </w:r>
    </w:p>
    <w:p>
      <w:pPr>
        <w:pStyle w:val="Style14"/>
        <w:rPr/>
      </w:pPr>
      <w:r>
        <w:rPr>
          <w:rFonts w:cs="Times New Roman" w:ascii="Times New Roman" w:hAnsi="Times New Roman"/>
          <w:sz w:val="28"/>
        </w:rPr>
        <w:t>Можно, разумеется, отнести данные примеры в разряд "диковинок". Но делать это не позволяют как минимум три обстоятельства. Первое - подобные подходы к социализации практикуются все шире и в других компаниях. Культ высокой "физической и моральной готовности", "тренировки ради выживания" делают саму идею "боевых лагерей", "необитаемых островов" и т.д. популярно. Кроме того, эта идея "боевой подготовки" заимствована английскими менеджерами у американцев, которые первыми отработали в бизнесе инструменты социализации по образцам армии или "полицейских академий". Второе - нечто подобное, но с иными ритуалами и формами существует в ряде ведущих японских фирм (достаточно напомнить школу дьявола, через которую проходят новобранцы японских фирм). Третья - сама современная конкурентная борьба (при всех оговорках о стремление к партнерству и т.П.) весьма часто доходит до поножовщины, пусть и не во всех случаях буквальной.</w:t>
      </w:r>
    </w:p>
    <w:p>
      <w:pPr>
        <w:pStyle w:val="Style14"/>
        <w:rPr/>
      </w:pPr>
      <w:r>
        <w:rPr>
          <w:rFonts w:cs="Times New Roman" w:ascii="Times New Roman" w:hAnsi="Times New Roman"/>
          <w:sz w:val="28"/>
        </w:rPr>
        <w:t>Таким образом, в современной практике управления социализацией можно наблюдать как сравнительно мягкие ее формы с щадящим регулированием, так и весьма жесткие, связанные с направленной "расчисткой внутреннего мира личности" под восприятие определенных ценностей и моделей поведения. Но и те и другие сегодня осуществляются посредством изощреных методов, в том числе непривычных для деловой жизни - гипноза, медитации39.</w:t>
      </w:r>
    </w:p>
    <w:p>
      <w:pPr>
        <w:pStyle w:val="Style14"/>
        <w:rPr/>
      </w:pPr>
      <w:r>
        <w:rPr>
          <w:rFonts w:cs="Times New Roman" w:ascii="Times New Roman" w:hAnsi="Times New Roman"/>
          <w:sz w:val="28"/>
        </w:rPr>
        <w:t>"Интрапренерская организация". Основное направление поиска эффективных организационных схем инноваций в крупных корпорациях в 80-е годы - имитирование организационно-управленческих форм малого новаторского бизнеса. Это нашло выражение в так называемом "предпринимательском подходе" к организации нововведений40, при котором энтузиаст-изобретатель нового продукта становится руководителем группы, подразделения или даже новой фирмы, специализированных на разработке и внедрении новшества. Главное преимущество данного подхода - разделение труда работников в организационной единице непосредственно "под нововведение", при этом обеспечиваются необходимые условия для интенсификации творчества: малогрупповая работа (обычно  не более 10-15 человек), автономия и самоуправление, состязательность (нередко над одной проблемой работают несколько таких групп), временный характер (расформирование или преобразование по решению первоначальных задач).</w:t>
      </w:r>
    </w:p>
    <w:p>
      <w:pPr>
        <w:pStyle w:val="Style14"/>
        <w:rPr/>
      </w:pPr>
      <w:r>
        <w:rPr>
          <w:rFonts w:cs="Times New Roman" w:ascii="Times New Roman" w:hAnsi="Times New Roman"/>
          <w:sz w:val="28"/>
        </w:rPr>
        <w:t>Значительная автономизация инновационных групп по существу равносильна формированию внутри корпорации новых "культурных ниш": здесь действуют собственные лидеры, возникает уникальный совместный опыт - основа появления групповой культуры. Таким образом, в рамках в целом технократической культурой могут возникать оазисы культуры инновационной, предпринимательской, служащие предпосылками перевода всей культуры корпорации в предпринимательское качество.</w:t>
      </w:r>
    </w:p>
    <w:p>
      <w:pPr>
        <w:pStyle w:val="Style14"/>
        <w:rPr/>
      </w:pPr>
      <w:r>
        <w:rPr>
          <w:rFonts w:cs="Times New Roman" w:ascii="Times New Roman" w:hAnsi="Times New Roman"/>
          <w:sz w:val="28"/>
        </w:rPr>
        <w:t>Практика 80-х годов показала, что технологически передовые компании создают множество инновационных подразделений с высокой степенью автономии. В результате организационная структура передовой современной фирмы предстает как своеобразная "Солнечная система". Подобно ей в силовом поле финансово-организационной, контрактной зависимости центра (штаб-квартира) действуют разноудаленные образования (внутренние поисковые предприятия с различным объемом выделенных им ресурсов, полномочий, поставленных задач). Устойчивое ядро сочетается с подвижным, количественно и качественно, организационным массивом, что позволяет практически воплотиться идее адаптивной, "тотально предпринимательской организации".</w:t>
      </w:r>
    </w:p>
    <w:p>
      <w:pPr>
        <w:pStyle w:val="Style14"/>
        <w:rPr/>
      </w:pPr>
      <w:r>
        <w:rPr>
          <w:rFonts w:cs="Times New Roman" w:ascii="Times New Roman" w:hAnsi="Times New Roman"/>
          <w:sz w:val="28"/>
        </w:rPr>
        <w:t>Психологически климат. Большую роль в управлении оргкультурой играет создание и поддержание соответствующего стратегии фирмы "ценностного эфира", располагающего к определенного рада действиям. В новаторских компаниях выработался огромный опыт по созданию атмосферы творчества и предприимчивости. Это и повышение степени свободы персонала по участию в управлении, распоряжению ресурсами, определению режима и условий работы. Это и обеспечение свободного и неупорядоченного до регламентации общения работников, широкого распространения информации и обстановки гласности в фирме. Это и всяческое стимулирование экспериментаторства по принципу "людям нужно позволить летать несмотря на аэродинамические ограничения". Это и культивирование терпимости к неудачам новаторов, к неизбежным ошибкам, акцентирование ненаказуемости инициативы, лояльности к "неудобным людям", творческим нонконформистам, желательности брать на себя риск и т.д.</w:t>
      </w:r>
    </w:p>
    <w:p>
      <w:pPr>
        <w:pStyle w:val="Style14"/>
        <w:rPr/>
      </w:pPr>
      <w:r>
        <w:rPr>
          <w:rFonts w:cs="Times New Roman" w:ascii="Times New Roman" w:hAnsi="Times New Roman"/>
          <w:sz w:val="28"/>
        </w:rPr>
        <w:t>Характерный феномен второй половины 80-х годов - мода на создание в компаниях атмосферы игры, юмора и фантазии, поощрение максимально разнообразного и яркого самовыражения в труде. Эта мода, отражая сдвиги в массовой трудовой этике (работа становится центром вдохновения в жизни американцев, по мнению Д.Янкеловича), ведет к снятию иерархических перегородок в компаниях, вовлечению всех работников в предпринимательскую деятельность.</w:t>
      </w:r>
    </w:p>
    <w:p>
      <w:pPr>
        <w:pStyle w:val="Style14"/>
        <w:rPr/>
      </w:pPr>
      <w:r>
        <w:rPr>
          <w:rFonts w:cs="Times New Roman" w:ascii="Times New Roman" w:hAnsi="Times New Roman"/>
          <w:sz w:val="28"/>
        </w:rPr>
        <w:t>Атмосфера новаторства, предприимчивости поддерживается также специальными мерами против закостеневания оргкультуры, против того, что удачно названо "синдромом победителя" или "синдромом Дженерал моторз", поразившим и многие другие процветавшие некогда компании. Долгий период успеха действительно может иметь своим результатом организационное самодовольство и туннельное видение.</w:t>
      </w:r>
    </w:p>
    <w:p>
      <w:pPr>
        <w:pStyle w:val="Style14"/>
        <w:rPr/>
      </w:pPr>
      <w:r>
        <w:rPr>
          <w:rFonts w:cs="Times New Roman" w:ascii="Times New Roman" w:hAnsi="Times New Roman"/>
          <w:sz w:val="28"/>
        </w:rPr>
        <w:t>В принципе, в инновационной культуре заложен механизм саморазвития. Нередко, однако она самоуничтожается по мере осуществления нововведения, прежде всего в тех случаях, когда распадается новаторская группа, т.е. перестает существовать носитель культуры. Кроме того, инновационная культура даже в передовых компаниях находится под сильным давлением как традиционной культуры, так и угрозы "синдрома победителя". Поэтому важнейшая задача руководства - периодическая коррекция культуры.</w:t>
      </w:r>
    </w:p>
    <w:p>
      <w:pPr>
        <w:pStyle w:val="Style14"/>
        <w:rPr/>
      </w:pPr>
      <w:r>
        <w:rPr>
          <w:rFonts w:cs="Times New Roman" w:ascii="Times New Roman" w:hAnsi="Times New Roman"/>
          <w:sz w:val="28"/>
        </w:rPr>
        <w:t>Оснований для крупных изменений культуры немного - фундаментальные или внезапные изменения среды, обострение конкуренции, неудовлетворительное положение дел в фирме, ее быстрый рост. В других случаях предпочтительна тактика постепенных улучшений. Способ изменения также зависит от этапа жизненного цикла, на котором находится компания. Практически же коррекция культуры обеспечивается разнообразными средствами. Среди них можно назвать такие, как создание специальных должностных ролей, нередко имеющих высокий формальный статус, в функцию которых входит "время от времени сотрясать систему", развитие специфических ценностей, поощряющих творческую дерзость, переподготовка и ротация персонала по функциям и подразделениям, "вливание свежей крови" - новых людей с иной философией управления и т.д.</w:t>
      </w:r>
    </w:p>
    <w:p>
      <w:pPr>
        <w:pStyle w:val="Style14"/>
        <w:rPr/>
      </w:pPr>
      <w:r>
        <w:rPr>
          <w:rFonts w:cs="Times New Roman" w:ascii="Times New Roman" w:hAnsi="Times New Roman"/>
          <w:sz w:val="28"/>
        </w:rPr>
        <w:t>Таким образом, делегируя значительную часть оперативных, а также стратегических полномочий на нижестоящие уровни управления, число которых уменьшается, высшее руководство капиталистической корпорации сосредоточивает свое внимание на выработке перспективной стратегии, "видения" будущего фирмы, а также на управлении культурой как главным интегрирующим корпорацию механизме.</w:t>
      </w:r>
    </w:p>
    <w:p>
      <w:pPr>
        <w:pStyle w:val="Style14"/>
        <w:ind w:hanging="0"/>
        <w:rPr>
          <w:rFonts w:ascii="Times New Roman" w:hAnsi="Times New Roman" w:cs="Times New Roman"/>
          <w:b/>
          <w:b/>
          <w:sz w:val="28"/>
        </w:rPr>
      </w:pPr>
      <w:r>
        <w:rPr>
          <w:rFonts w:cs="Times New Roman" w:ascii="Times New Roman" w:hAnsi="Times New Roman"/>
          <w:b/>
          <w:sz w:val="28"/>
        </w:rPr>
      </w:r>
    </w:p>
    <w:p>
      <w:pPr>
        <w:pStyle w:val="Style14"/>
        <w:ind w:hanging="0"/>
        <w:rPr/>
      </w:pPr>
      <w:r>
        <w:rPr>
          <w:rFonts w:cs="Times New Roman" w:ascii="Times New Roman" w:hAnsi="Times New Roman"/>
          <w:b/>
          <w:sz w:val="28"/>
        </w:rPr>
        <w:t>3. ГОСУДАРСТВО И РАЗВИТИЕ ПРЕДПРИНИМАТЕЛЬСКОЙ КУЛЬТУРЫ</w:t>
      </w:r>
    </w:p>
    <w:p>
      <w:pPr>
        <w:pStyle w:val="Style14"/>
        <w:rPr/>
      </w:pPr>
      <w:r>
        <w:rPr>
          <w:rFonts w:cs="Times New Roman" w:ascii="Times New Roman" w:hAnsi="Times New Roman"/>
          <w:sz w:val="28"/>
        </w:rPr>
        <w:t>Во всех капиталистических странах в последнее пятнадцатилетие развернулся активный поиск отвечающий современной ситуации места и функций государства в экономическом развитии. Общим для этого поиска является смещение государственной политики на параметры климата для деловой активности, предпочтение прямых методов регулирования и управления косвенным. В этом ряду особую роль играют его действия по поддержке и развитию инновационно-предпринимательской культуре в обществе.</w:t>
      </w:r>
    </w:p>
    <w:p>
      <w:pPr>
        <w:pStyle w:val="Style14"/>
        <w:rPr/>
      </w:pPr>
      <w:r>
        <w:rPr>
          <w:rFonts w:cs="Times New Roman" w:ascii="Times New Roman" w:hAnsi="Times New Roman"/>
          <w:sz w:val="28"/>
        </w:rPr>
        <w:t>Государство имеет огромные возможности в плане воздействия на эволюцию хозяйственной культуры. Можно выделить две основные области, годе государства непосредственно влияет на функционирование и изменение культуры: формирование целевых установок и процессы социализации.</w:t>
      </w:r>
    </w:p>
    <w:p>
      <w:pPr>
        <w:pStyle w:val="Style14"/>
        <w:rPr/>
      </w:pPr>
      <w:r>
        <w:rPr>
          <w:rFonts w:cs="Times New Roman" w:ascii="Times New Roman" w:hAnsi="Times New Roman"/>
          <w:sz w:val="28"/>
        </w:rPr>
        <w:t>Целеполагание. В выдвижении общенациональных целей государство занимает уникальное положение. Прежде всего потому, что оно является центральным звеном хозяйственно-политической системы, основным инструментом обеспечения социально-политической и духовной гегемонии правящего класса и мощным субъектом хозяйствования, чья монополия, в частности, распространяется на базовые структуры экономики. Характерно, что даже среди американцев с их устойчивым антиэтатистскими установками подавляющее большинство является приверженцами "национальной политики", осуществляемой государством в общих интересах. При этом в массовом сознании "национальная политика" сближена с "политикой" в рамках общины и обе противопоставлены политике узкогрупповой, олицетворяющей как "схватка интересов". Словом, и исторически, и структурно именно государство было призвано выразить и оформить общенациональные интересы буржуазного общества, хотя, разумеется, более или менее отчетливо в государственной политике проступали специфически-классовые, групповые мотивы. При этом сегодня трудно провести разграничение областей компетенции государственных и негосударственных органов. Разного рода полу- и квазиправительственные агентства, ассоциации бизнесменов, "круглые столы" влиятельных фигур общества, множество других форм согласования групповых интересов обеспечивают такое взаимодействие гражданского общества и государства, что процесс целеполагания, выбора стратегии развития испытывает на себе импульсы интересов самых разнообразных сил41.</w:t>
      </w:r>
    </w:p>
    <w:p>
      <w:pPr>
        <w:pStyle w:val="Style14"/>
        <w:rPr/>
      </w:pPr>
      <w:r>
        <w:rPr>
          <w:rFonts w:cs="Times New Roman" w:ascii="Times New Roman" w:hAnsi="Times New Roman"/>
          <w:sz w:val="28"/>
        </w:rPr>
        <w:t>В 70-е годы буржуазные государства практически повсеместно в капиталистическом мире столкнулись с проблемами в формировании общенациональной стратегии развития. Усиливающиеся в общественном сознании и гражданском обществе процессы все больше противоречили целям и принципам, которыми определялась практика вмешательства государства в общественно-экономическую жизнь. Почти синхронный приход к власти в ведущих капиталистических странах неоконсервативных сил на рубеже 70-80-х годов привел к значительному обновлению правящих кругов и видения ими перспектив экономического развития и сообразных им моделей экономического поведения.</w:t>
      </w:r>
    </w:p>
    <w:p>
      <w:pPr>
        <w:pStyle w:val="Style14"/>
        <w:rPr/>
      </w:pPr>
      <w:r>
        <w:rPr>
          <w:rFonts w:cs="Times New Roman" w:ascii="Times New Roman" w:hAnsi="Times New Roman"/>
          <w:sz w:val="28"/>
        </w:rPr>
        <w:t>Видение есть по существу одна из ключевых составляющих современного механизма управления, достигшая стадии институционализации. Это способность управления воспринимать, прогнозировать ход событий, оценивать и на этой основе решать или упреждать проблемы управляемой подсистемы. Видение, иначе говоря, - это широко понимаемая стратегия управления, но не количественно определяемая, а в форме ориентиров и предпочтений в выборе средств их достижения.</w:t>
      </w:r>
    </w:p>
    <w:p>
      <w:pPr>
        <w:pStyle w:val="Style14"/>
        <w:rPr/>
      </w:pPr>
      <w:r>
        <w:rPr>
          <w:rFonts w:cs="Times New Roman" w:ascii="Times New Roman" w:hAnsi="Times New Roman"/>
          <w:sz w:val="28"/>
        </w:rPr>
        <w:t>Не рассматривая подробно сдвигов в видении экономических проблем правящими кругами ведущих западных стран, можно тем не менее отметить главные их особенности. Во-первых, в программах действий всех буржуазных правительств признана новая роль внутренней и внешней (глобальной) конкуренции, обострение проблем конкурентоспособности, динамизма и национальной безопасности42. Всюду в капиталистическом мире руководящими силами делается ставка на "третью промышленную революцию", утверждается идеология научно-технического прогресса.</w:t>
      </w:r>
    </w:p>
    <w:p>
      <w:pPr>
        <w:pStyle w:val="Style14"/>
        <w:rPr/>
      </w:pPr>
      <w:r>
        <w:rPr>
          <w:rFonts w:cs="Times New Roman" w:ascii="Times New Roman" w:hAnsi="Times New Roman"/>
          <w:sz w:val="28"/>
        </w:rPr>
        <w:t>Во-вторых, наиболее приветствуемыми официально образцами хозяйственного поведения становятся новаторство и предпринимательство. Предприниматели предстают сегодня как культурные, национальные герои, примеры для подражания. С этим же связано и возрождение идеалов и образцов жизни раннекапиталистической, а в ряде случаев и средневековой эпохи - упорного труда, самоотдачи, подвижничества и т.п.43 В том же ключе должна рассматриваться и политика "образования новых собственников". В целом же воззрения нынешнего государственного руководства на методы решения экономических проблем стали более, чем прежде, совместимыми с интересами предпринимательства и, в свою очередь, направленными на его качественный и количественный подъем.</w:t>
      </w:r>
    </w:p>
    <w:p>
      <w:pPr>
        <w:pStyle w:val="Style14"/>
        <w:rPr/>
      </w:pPr>
      <w:r>
        <w:rPr>
          <w:rFonts w:cs="Times New Roman" w:ascii="Times New Roman" w:hAnsi="Times New Roman"/>
          <w:sz w:val="28"/>
        </w:rPr>
        <w:t>В-третьих, помимо поощрения предпринимательского стиля хозяйственного действия, особо подчеркивается значение ответственности личности, ее гражданских ориентаций, а также восстановления "морального порядка". Былое противоречие между, говоря терминами Р.Рейча, культурой предпринимательской, отстаивающий ценности успеха, индивидуализма, свободы, эффективности и культурой гражданской, поддерживающей ценности справедливости социального устройства, гармонии и гуманности, сегодня сменяется процессами синтеза обеих систем ценностей44. А главное речь идет о четко осознаваемом стремлении правящих кругов облагородить предпринимательскую активность. Выдвижение на первый план этических вопросов (установка Американского предпринимательского института: "Новая цель для либерального общества - добродетели и характер"), усиление борьбы с коррупцией, подпольной экономикой, стимулирование благотворительности и бизнеса - все это звенья одной цепи по духовному "возвышению" и одновременно по гарантированию безопасности предпринимательства.</w:t>
      </w:r>
    </w:p>
    <w:p>
      <w:pPr>
        <w:pStyle w:val="Style14"/>
        <w:rPr/>
      </w:pPr>
      <w:r>
        <w:rPr>
          <w:rFonts w:cs="Times New Roman" w:ascii="Times New Roman" w:hAnsi="Times New Roman"/>
          <w:sz w:val="28"/>
        </w:rPr>
        <w:t>Однако возможности внедрения своего видения в сознание и поведение той или иной общности и создание тем самым у нее соответствующих установок зависят от меры доверия последней к субъекту целеполагания, здесь к государству. Между тем в 70-е годы почти во всех ведущих капиталистических странах разразилась серия политических скандалов, вскрылись злоупотребления государственной властью, неспособность найти дальновидные решения по выходу из обостряющихся проблем. Степень доверия к государственным институтам серьезно упала к концу 70-х годов. В США, например, в начале 80-х годов лишь 20% опрошенных доверяли федеральному правительству, тогда как в середине 60-х - свыше 40%45.</w:t>
      </w:r>
    </w:p>
    <w:p>
      <w:pPr>
        <w:pStyle w:val="Style14"/>
        <w:rPr/>
      </w:pPr>
      <w:r>
        <w:rPr>
          <w:rFonts w:cs="Times New Roman" w:ascii="Times New Roman" w:hAnsi="Times New Roman"/>
          <w:sz w:val="28"/>
        </w:rPr>
        <w:t>Приход к власти на рубеже 70-80-х годов сил, начавших крупные реформы государственно-монополистического регулирования, создал предпосылки изменения ситуации. Авторитет правящей элиты за это время, бесспорно, окреп, что показало, например, повторное избрание глав государств или правительств в США, Великобритании, Франции, ФРГ. Несмотря на многочисленные трудности, эффективность "индокринации" нового видения, ценностей предпринимательства, хозяйственного успеха, социального согласия, очевидно, возраста, тем более что предпринимательские установки правительств совпали и подпитывались аналогичными установками бизнеса, ряда категорий управляющих, специалистов, ученых.</w:t>
      </w:r>
    </w:p>
    <w:p>
      <w:pPr>
        <w:pStyle w:val="Style14"/>
        <w:rPr/>
      </w:pPr>
      <w:r>
        <w:rPr>
          <w:rFonts w:cs="Times New Roman" w:ascii="Times New Roman" w:hAnsi="Times New Roman"/>
          <w:sz w:val="28"/>
        </w:rPr>
        <w:t>Необходимо также обратить внимание и на меры государственного руководства ведущих капиталистических стран по укреплению национального консенсуса. Дело здесь не только в том, что чем выше степень последнего, тем благополучнее, как правило, ход и результаты общественно-экономического развития46. А еще и в том, что чем выше, чем сильнее выражено у общности ощущение "мы", чем выше ее консолидированность. В этом русле следует рассматривать, например, шаги по активизации патриотических, зачастую с националистическими и религиозными оттенками, настроений в капиталистических странах. Конкретные проявления активизации патриотических настроений (своего рода "реставрационная предприимчивость") особенно отчетливо видны на примерах Японии, Великобритании, Франции, США. Здесь и проведение специальных массовых программ на основе концепции "малой родины" в Японии, Франции47, поощрение инсценировок исторических событий в Англии, Швеции, Дании и т.д. На почве патриотизма усиливается консолидация нации, возникает более благоприятная мотивационная среда для восприятия обществом целей и образцов поведения, выдвигаемые его правящей элитой. Так, если в Японии в 50-60-е годы мощный мотивационный эффект был вызван потребностью в национальном реванше после поражения в войне, то теперь прилив энергии правящая элита пытается вызвать путем создания культа национальной исключительности, развития специфического великояпонского фундаментализма, сплочения общества на базе общенациональной цели превращения Японии в мирового лидера НТП.</w:t>
      </w:r>
    </w:p>
    <w:p>
      <w:pPr>
        <w:pStyle w:val="Style14"/>
        <w:rPr/>
      </w:pPr>
      <w:r>
        <w:rPr>
          <w:rFonts w:cs="Times New Roman" w:ascii="Times New Roman" w:hAnsi="Times New Roman"/>
          <w:sz w:val="28"/>
        </w:rPr>
        <w:t>В свете упрочения предпринимательстких ориентаций следует рассматривать и явную активизацию, не без содействия государства, религиозного сознания. Здесь сказывается не только то, что многие широко распространенные в капиталистических странах религиозные течения возносят трудовую самоотдачу, следование своему призванию и самоактуализацию как священное, богоугодное занятие, тем более что мотивация большинства людей в развитых индустриальных обществах носит в основном секуляризованный характер. Дело еще и в более широкой, не сводимой к традиционным формам набожности, роли религии в жизни общества и человека. Не случайно, между прочим, широкое распространение в США доктрины "гражданской религии", представляющей собой специфическую веру, присущую американцам и которой они руководствуются в своей жизни. Речь идет также о фантазийных элементах сознания человека, интуитивном познании, "бредовых" идеях, которые, поощряясь определенными религиозными системами, придают дополнительную энергию людям и тем самым напрямую работают на предпринимательство.</w:t>
      </w:r>
    </w:p>
    <w:p>
      <w:pPr>
        <w:pStyle w:val="Style14"/>
        <w:rPr/>
      </w:pPr>
      <w:r>
        <w:rPr>
          <w:rFonts w:cs="Times New Roman" w:ascii="Times New Roman" w:hAnsi="Times New Roman"/>
          <w:sz w:val="28"/>
        </w:rPr>
        <w:t>Процессы социализации. Потребность в утверждении предпринимательского, творчески поискового стиля жизни вносит изменения в процесс социализации современного человека. Сегодня основным критерием деятельности институтов социализации объективно становится не то, насколько успешно они обеспечивают усвоение и воспроизводство унаследованных от прошлого ценностей и навыков (этот критерий был господствующим до недавнего времени), а то, насколько эффективно готовят они подрастающее поколение к самостоятельной творческой деятельности, постановке и решению задач, которых не было в опыте прошлых поколений48. К осознанию и принятию этого критерия склоняются и все большее число семей, и система образования, и средства массовой информации, руководящие институты общества49. Однако инерция старых подходов, направленных на воспитание и обучение дисциплинированного, исполнительного, "частичного" работника, трудности смены поколения "воспитателей", новизна задач, нехватка ресурсов, конформистско-эгалитарные традиции и другое - все это превращает процесс социализации в объект многоплановой борьбы между самыми разнородными силами. Тем более, что неоднозначны и объективные требования и следствия научно-технического и экономического развития.</w:t>
      </w:r>
    </w:p>
    <w:p>
      <w:pPr>
        <w:pStyle w:val="Style14"/>
        <w:rPr/>
      </w:pPr>
      <w:r>
        <w:rPr>
          <w:rFonts w:cs="Times New Roman" w:ascii="Times New Roman" w:hAnsi="Times New Roman"/>
          <w:sz w:val="28"/>
        </w:rPr>
        <w:t>Вмешательство буржуазного государства в процесс социализации ("от колыбели до могилы") осуществляется в многообразных формах. Его возможности в этом отношении велики, хотя различные институты социализации более или менее "дистанцированы" от государства. Из мер, прямо или косвенно направленных на распространение и развитие предпринимательской культуры в обществе, следовало бы, на наш взгляд, выделить меры по улучшению общественного здоровья, повышению уровня образования и просвещенности, росту эффективности действия средств массовой коммуникации и меры по усилению кадрового потенциала предпринимательства.</w:t>
      </w:r>
    </w:p>
    <w:p>
      <w:pPr>
        <w:pStyle w:val="Style14"/>
        <w:rPr/>
      </w:pPr>
      <w:r>
        <w:rPr>
          <w:rFonts w:cs="Times New Roman" w:ascii="Times New Roman" w:hAnsi="Times New Roman"/>
          <w:sz w:val="28"/>
        </w:rPr>
        <w:t>По данным психофизиологических и медицинских исследований, существует тесная взаимозависимость между состоянием здоровья человека и его жизненной активностью. Засвидетельствовано (в статистике страховых компаний) и то, что люди, добившиеся успеха, живут дольше, чем те, кто его не имел. В этом списке первым значится духовенство, а вслед на ним иду преуспевающие менеджеры и предприниматели50. Государство во всех капиталистических странах оказывает значительную поддержку системе здравоохранения. В 80-е годы в США, например, его доля в расходах была выше 40%, превышая уровень начала 70-х годов. В целом же на цели здравоохранения в развитых капиталистических странах расходуется 7-10% ВНП. Стоит отметить и повышенное внимание правительств к проблеме наркотиков51, к исследованиям по генетико-психологическим аспектам воспитания.</w:t>
      </w:r>
    </w:p>
    <w:p>
      <w:pPr>
        <w:pStyle w:val="Style14"/>
        <w:rPr/>
      </w:pPr>
      <w:r>
        <w:rPr>
          <w:rFonts w:cs="Times New Roman" w:ascii="Times New Roman" w:hAnsi="Times New Roman"/>
          <w:sz w:val="28"/>
        </w:rPr>
        <w:t>Особое внимание в последние годы уделяется сближению уровней поддержки здоровья в больших и малых фирмах. Последние, будучи важнейшим каналом проявления предприимчивости и одновременно зоной повышенного риска для психического здоровья (из-за особой опасности неудач, чрезмерных нагрузок, высокой неопределенности и др.), хуже охвачены системой медицинского страхования. В американских фирмах с числом занятых более 500 человек 80% работников (в течение 80-х годов) были охвачены специальными планами охраны здоровья, в фирмах, где работало меньше 24 человек, эта величина не превышала 40%52. Федеральное правительство предприняло ряд мер, чтобы поддержать здоровье работников малых фирм и их лидеров.</w:t>
      </w:r>
    </w:p>
    <w:p>
      <w:pPr>
        <w:pStyle w:val="Style14"/>
        <w:rPr/>
      </w:pPr>
      <w:r>
        <w:rPr>
          <w:rFonts w:cs="Times New Roman" w:ascii="Times New Roman" w:hAnsi="Times New Roman"/>
          <w:sz w:val="28"/>
        </w:rPr>
        <w:t>Учитывая эти зависимости, общие меры по повышению здоровья населения следует рассматривать как важнейшую часть политики, направленной на подъем творческой, предпринимательской активности в обществе.</w:t>
      </w:r>
    </w:p>
    <w:p>
      <w:pPr>
        <w:pStyle w:val="Style14"/>
        <w:rPr/>
      </w:pPr>
      <w:r>
        <w:rPr>
          <w:rFonts w:cs="Times New Roman" w:ascii="Times New Roman" w:hAnsi="Times New Roman"/>
          <w:sz w:val="28"/>
        </w:rPr>
        <w:t>Сфера образования традиционно объявляется важнейшим звеном социализации и одним из приоритетных объектов государственной политики. Нет необходимости подробно рассматривать механизм государственного влияния на процесс образования, поскольку это достаточно подробно освещено в литературе. Здесь важно подчеркнуть, что, несмотря на процесс децентрализации в управлении образовательной сферой, за государством в лице центральных и местных органов сохраняются ключевые функции планирования, финансирования, контроля за качеством обучения, поддержки научных исследований в области педагогики и т.п. В ряде стран правительства приступили к реформам системы образования (США, Франция, Япония, Великобритания)53.</w:t>
      </w:r>
    </w:p>
    <w:p>
      <w:pPr>
        <w:pStyle w:val="Style14"/>
        <w:rPr/>
      </w:pPr>
      <w:r>
        <w:rPr>
          <w:rFonts w:cs="Times New Roman" w:ascii="Times New Roman" w:hAnsi="Times New Roman"/>
          <w:sz w:val="28"/>
        </w:rPr>
        <w:t>При содействии государственных органов и под давлением бизнеса и общественности образовательная сфера все более ориентируется на подготовку специалистов, способных самостоятельно вести дело. Несомненно, рост образовательного уровня общества объективно способствует расширению круга предприимчивых людей. Сказывается так называемый "аллокационный эффект" образования, т.е. растет способность человека принимать самостоятельные решения по мере повышения образования. О безусловно предпринимательском характере "аллокационного эффекта" свидетельствует таккже известный амерканский экономист П.Дракер54.</w:t>
      </w:r>
    </w:p>
    <w:p>
      <w:pPr>
        <w:pStyle w:val="Style14"/>
        <w:rPr/>
      </w:pPr>
      <w:r>
        <w:rPr>
          <w:rFonts w:cs="Times New Roman" w:ascii="Times New Roman" w:hAnsi="Times New Roman"/>
          <w:sz w:val="28"/>
        </w:rPr>
        <w:t>"Аллокационынй эффект", очевидно, проявляется сильнее в том случае, когда осуществляется специальный отбор и поддержка талантливых детей. Во всех капиталистических странах существуют десятки субсидируемых государством, неправительственными организациями и фирмами программ, покровительствующих развитию детей от "ясельно-детсадовского" до вузовского возраста. Главное, что обеспечивает такие программы, существующие не только в США, - поиск и развитие талантливых детей, в результате реализации этих программ общество и в том числе экономика "насыщается" все большим числом творчески настроенных инициативных людей ("умной рабочей силой"). Важен и такой штрих: общая направленность усилий по обновлению системы образования состоит не только в углублении специализации и культурного кругозора, но и в развитии лидерских и творческих способностей человека.</w:t>
      </w:r>
    </w:p>
    <w:p>
      <w:pPr>
        <w:pStyle w:val="Style14"/>
        <w:rPr/>
      </w:pPr>
      <w:r>
        <w:rPr>
          <w:rFonts w:cs="Times New Roman" w:ascii="Times New Roman" w:hAnsi="Times New Roman"/>
          <w:sz w:val="28"/>
        </w:rPr>
        <w:t>Большую роль в подготовке предпринимателей играют специализированные образовательные институты (школы бизнеса). Вопреки широко распространенному мнению значительная часть их выпускников работает не в крупных фирмах, а на началах самостоятельного предпринимательства55. Тем не менее основные упреки к качеству подготовки сегодня  сводятся к тому, что школы бизнеса недостаточно внимания уделяют вопросу генерирования "видения", руководству людьми, изменениям во внешней среде (законодательство, международная конкуренция и т.д.), малому бизнесу, и самое главное - этике бизнеса.</w:t>
      </w:r>
    </w:p>
    <w:p>
      <w:pPr>
        <w:pStyle w:val="Style14"/>
        <w:rPr/>
      </w:pPr>
      <w:r>
        <w:rPr>
          <w:rFonts w:cs="Times New Roman" w:ascii="Times New Roman" w:hAnsi="Times New Roman"/>
          <w:sz w:val="28"/>
        </w:rPr>
        <w:t>Особую роль в осуществлении "деловой социализации" играют специальные программы обучения начинающих бизнесменов. В США этим занимается Администрация по малому бизнесу, ведущая "Программу развития бизнеса" в сотрудничестве с торговыми палатами штатов, деловыми и профессиональными ассоциациями, консультативными фирмами и др. Конкретно эта деятельность предстает в виде нескольких подпрограмм. Первая из них обеспечивает обучение и консультирование начинающих бизнесменов примерно в 650 городах. Финансирование ведется федеральным и штатными правительствами общим объемом 100 млн долл. в год. Вторая связана с основанием и деятельностью на базе частных и государственных университетов и примерно 500 институтов малого бизнеса. Эта простая и популярная программа (несколько миллионов долларов в год) дает фонды студентам и их группам для изучения бизнеса. Третья программа поощряет проведение по всей стране разнообразных семинаров, конференций, симпозиумов по проблемам предпринимательства, публикацию всевозможных информационных, инструктивных материалов по бизнесу вообще и в конкретных местностях. Плата за участие в этих мероприятиях для желающих минимальна (не более 10 долл.), то же касается и объемных публикаций. В 1989 г. по стране циркулировало 12-15 млн деловых брошюр в рамках этой программы. Среди других подпрограмм по развитию бизнеса - поддержка предпринимателей-женщин, экспортных усилий малых фирм, помощь ветеранам вооруженных сил в организации собственного дела (замечено, что ветераны вьетнамской войны не столь удачливы в бизнесе, как ветераны предыдущих войн)56.</w:t>
      </w:r>
    </w:p>
    <w:p>
      <w:pPr>
        <w:pStyle w:val="Style14"/>
        <w:rPr/>
      </w:pPr>
      <w:r>
        <w:rPr>
          <w:rFonts w:cs="Times New Roman" w:ascii="Times New Roman" w:hAnsi="Times New Roman"/>
          <w:sz w:val="28"/>
        </w:rPr>
        <w:t>Мощным институтом социализации, воздействия на массовое сознание являются в настоящее время средства массовой коммуникации. Взаимодействие государства с ними многовариантно. В одних странах до недавнего времени существовала, например, государственная монополия на телевидение или радиовещании, в других относительная независимость СМК от государственного аппарата, но в любом случае они служат незаменимым инструментом проведения интересов правящего класса, влияние которого сильно завуалировано. В деятельности СМК все больше просматривается установка на укрепление "предпринимательского духа", внушение обществу соответствующего комплекса идей, что проявляется двояко. С одной стороны, они выполняют функцию делового просвещения и информирования57-58, с другой - создают соответствующую социальную атмосферу с наиболее модными целеустановками и критериями, пропагандируют образцы и методы достижения делового успеха, насаждают своего рода культ предпринимательства, формируют благоприятное для бизнесменов общественное мнение.</w:t>
      </w:r>
    </w:p>
    <w:p>
      <w:pPr>
        <w:pStyle w:val="Style14"/>
        <w:rPr/>
      </w:pPr>
      <w:r>
        <w:rPr>
          <w:rFonts w:cs="Times New Roman" w:ascii="Times New Roman" w:hAnsi="Times New Roman"/>
          <w:sz w:val="28"/>
        </w:rPr>
        <w:t>В качестве средства развития предпринимательской культуры правительства ведущих капиталистических стран используют "перекачку талантов", временную или постоянную. По некоторым оценкам, во всех развитых капиталистических странах работает не менее 500 тыс. специалистов из освобождающихся стран, их эмиграция достигает 20-70% ежегодного выпуска, а совокупный выигрыш от "перекачки умов" только в США оценивается в 6 млрд долл. ежегодно (цены 1975 г.), во всех ведущих капиталистических странах - 10 млрд. Характерно, что для США в середине 80-х годов волна эмиграции была наивысшей после 1927 г. Существование же многих инонациональных общин, например, китайской, итальянской или японской, способствует росту уровня предпринимательства. Практически все нацменьшинства в США, в наибольшей мере пополняемые потоком эмиграции, обнаруживают повышенную склонность к занятию предпринимательством и имеют относительно более высокие доходы по сравнению с англосаксонским населением59. Под эгидой Администрации по малому бизнесу осуществляется специальная программа содействия предпринимательству национальных меньшинств, которая включает предоставление льготных кредитов, федеральные заказы на внеконкурентной основе, консультации, обучение. По данным представительного опроса управляющих, среди стран, где наилучшим образом приток имигрантов содействует росту конкурентоспособности, находятся Турция, ФРГ, Швеция. Менее благоприятна ситуация в Финляндии, Японии, Испании60. Наибольшим иммунитетов против оттока высоко образованных кадров и соответственно привлекательностью для желающих мигрировать из других стран обладают США (92 балла по 100-бальной шкале), Франция (76), Швейцария (75),Германия (73), Нидерланды (70). Процесс "Европа-92", согласно которому границы между европейскими странами становятся более проницаемыми, также обеспечивает новый масштаб свободы предпринимательства. В целом миграция кадров является составляющей более общего процесса интернационализации современного хозяйственной жизни. Политику "открытых дверей", отказ от протекционизма, курс на общение с другими народами можно рассматривать как значительный катализатор ( через усиление конкуренции и обмена опытом) предпринимательства.</w:t>
      </w:r>
    </w:p>
    <w:p>
      <w:pPr>
        <w:pStyle w:val="Style14"/>
        <w:rPr/>
      </w:pPr>
      <w:r>
        <w:rPr>
          <w:rFonts w:cs="Times New Roman" w:ascii="Times New Roman" w:hAnsi="Times New Roman"/>
          <w:sz w:val="28"/>
        </w:rPr>
        <w:t>В заключение можно сказать, что в ведущих западных странах в последние 10-15 лет выработалось относительно новое видение перспектив и условий экономичесокого развития, в котором утверждение идеалов предпринимательства, самоуправления и гражданственности заняло одно из центральных мест. Способность правительств этих стран к внедрению в той или иной форме этих ценностей, отвечающих и объективными тенденциям развития производства, судя по всему, стала выше.</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b/>
          <w:b/>
          <w:sz w:val="28"/>
        </w:rPr>
      </w:pPr>
      <w:r>
        <w:rPr>
          <w:rFonts w:cs="Times New Roman" w:ascii="Times New Roman" w:hAnsi="Times New Roman"/>
          <w:b/>
          <w:sz w:val="28"/>
        </w:rPr>
        <w:t>4. ОБЛАГОРАЖИВАНИЕ ПРЕДПРИНИМАТЕЛЬСКОЙ КУЛЬТУРЫ</w:t>
      </w:r>
    </w:p>
    <w:p>
      <w:pPr>
        <w:pStyle w:val="Style14"/>
        <w:rPr/>
      </w:pPr>
      <w:r>
        <w:rPr>
          <w:rFonts w:cs="Times New Roman" w:ascii="Times New Roman" w:hAnsi="Times New Roman"/>
          <w:sz w:val="28"/>
        </w:rPr>
        <w:t>Взятое вне своего смыслового контекста предпринимательство является не более чем принципом движения ресурсов или организационно-управленческой технологии. Эта идея метко схвачена в утверждении - "всякий мафиози61 - предприниматель, но не всякий предприниматель - мафиози". Проблема по существу сводится к тому, какая иерархия ценностных установок вдохновляет деятельность предпринимателя.</w:t>
      </w:r>
    </w:p>
    <w:p>
      <w:pPr>
        <w:pStyle w:val="Style14"/>
        <w:rPr/>
      </w:pPr>
      <w:r>
        <w:rPr>
          <w:rFonts w:cs="Times New Roman" w:ascii="Times New Roman" w:hAnsi="Times New Roman"/>
          <w:sz w:val="28"/>
        </w:rPr>
        <w:t>Как показано выше, существует достаточно большое разнообразие национальных экономических культур, отводящих предпринимательству разное место в смысле ценностных предпочтений. Даже в англосаксонской культуре, где в общем наиболее сильно выражена идея свободы индивидуального предпринимательства, заметны страновые и отраслевые различия, которые, в свою очередь, отражают специфические особенности складывающейся эволюции каждой страны, будь то Англия, Канада, США или Австралия. Однако, помимо этих макрокультурных особенностей, особый интерес представляет идивидуально-групповой смысл предпринимательства, уходящий своими корнями и в национальную культуру, и в социально-экономический климат хозяйствования, и многое-многое другое, не в последнюю очередь в ответственность выбора, делаемого каждым.</w:t>
      </w:r>
    </w:p>
    <w:p>
      <w:pPr>
        <w:pStyle w:val="Style14"/>
        <w:rPr/>
      </w:pPr>
      <w:r>
        <w:rPr>
          <w:rFonts w:cs="Times New Roman" w:ascii="Times New Roman" w:hAnsi="Times New Roman"/>
          <w:sz w:val="28"/>
        </w:rPr>
        <w:t>Центральная дилемма мотиваций к предпринимательству предстает в виде выбора между свободой и ответственностью, индивидуализмом и солидарностью. В самом принципе предпринимательства - организационном новаторстве и стремлении к его успеху - потенциально заложена возможность непредсказуемых институциональных изменений (начиная от нового продукта, меняющего образ жизни сотен миллионов людей, и кончая формированием производственного комплекса, способного диктовать волю правительствам и народам). Иначе говоря, предприниматель способен стать зачинателем жизнеспособной традиции, благотворным "возмутителем спокойствия", но в то же время угрожать самим основам общественного благосостояния.</w:t>
      </w:r>
    </w:p>
    <w:p>
      <w:pPr>
        <w:pStyle w:val="Style14"/>
        <w:rPr/>
      </w:pPr>
      <w:r>
        <w:rPr>
          <w:rFonts w:cs="Times New Roman" w:ascii="Times New Roman" w:hAnsi="Times New Roman"/>
          <w:sz w:val="28"/>
        </w:rPr>
        <w:t>Что бизнес может игнорировать общественные интересы,: подчиняясь лишь фактору прибыльности, - свидетельств этому множество. Одно из них - общественное мнение. В США, например, оно традиционно подозревает, что бизнес в стране слишком велик и бюрократичен, слишком влиятелен, слишком эгоистичен и свободен от моральных ограничений. Это состояние общественного мнения было подоплекой многих политических программ.</w:t>
      </w:r>
    </w:p>
    <w:p>
      <w:pPr>
        <w:pStyle w:val="Style14"/>
        <w:rPr/>
      </w:pPr>
      <w:r>
        <w:rPr>
          <w:rFonts w:cs="Times New Roman" w:ascii="Times New Roman" w:hAnsi="Times New Roman"/>
          <w:sz w:val="28"/>
        </w:rPr>
        <w:t>В 70-80-е годы в США были проведены опросы общественного мнения, в результате которых подтвердилось скептическое отношение американцев к этическому совершенству предпринимательства. Более 70% респондентов признавали, что бизнес часто жертвует общечеловеческими ценностями ради прибыли62. Почти 80% опрошенных американцев убеждены, что прибыль - основная щель предпринимательства, даже если оно предвещает безработицу и инфлицю63. По опросам института Гэллапа и Харриса, бизнес в США остается институтом, к которому общественность питает наименьшее доверие (наряду с телевидением и профсоюзами). С теми или иными нюансами, но в общем такое же отношение общественности к бизнесу доминирует во всех западных странах.</w:t>
      </w:r>
    </w:p>
    <w:p>
      <w:pPr>
        <w:pStyle w:val="Style14"/>
        <w:rPr/>
      </w:pPr>
      <w:r>
        <w:rPr>
          <w:rFonts w:cs="Times New Roman" w:ascii="Times New Roman" w:hAnsi="Times New Roman"/>
          <w:sz w:val="28"/>
        </w:rPr>
        <w:t>Насколько эти оценки отражают реальность? Естественно, известным их источником является общая ценностая среда. Так, традиционные американские ценности эгалитаризма и антиэлитизма вполне определенно могут искажать мнения, так же как и общепринятое противопоставление прибыли общественному благу.</w:t>
      </w:r>
    </w:p>
    <w:p>
      <w:pPr>
        <w:pStyle w:val="Style14"/>
        <w:rPr/>
      </w:pPr>
      <w:r>
        <w:rPr>
          <w:rFonts w:cs="Times New Roman" w:ascii="Times New Roman" w:hAnsi="Times New Roman"/>
          <w:sz w:val="28"/>
        </w:rPr>
        <w:t>Однако, одна из главных причин негативных оценок бизнеса - преступления. Достаточно вспомнить вовлеченность ряда корпораций в Уотергейтский скандал, шок от финансовых махинаций на бирже Ивана Боского64, Бхопал и т.д. Обзор преступлений в мире американского бизнеса, проведенный в середине 80-х годов, показал, что в течение десятилетия 115 (23%) корпораций из списка "Форчун-500" были замешаны по крайней мере в одном серьезном преступлении. Уровень преступности по 25 крупнейшим фирмам был еще выше. По оценке Сенатского подкомитета по антитрестовской политике, в 70-е годы деловые преступления всех виов стоили американцам ежегодно 174-231 млрд долл. В 80-е годы только прямые потери оценивались в 11 млрд долл65.</w:t>
      </w:r>
    </w:p>
    <w:p>
      <w:pPr>
        <w:pStyle w:val="Style14"/>
        <w:rPr/>
      </w:pPr>
      <w:r>
        <w:rPr>
          <w:rFonts w:cs="Times New Roman" w:ascii="Times New Roman" w:hAnsi="Times New Roman"/>
          <w:sz w:val="28"/>
        </w:rPr>
        <w:t>В связи с изложенным результаты опроса, проведенного Нью-Йорк таймс совместно с Си-Би-Эс в 1985 г., не кажутся надуманными. 59% американцев деловые преступления расценивают как вполне заурядное явление, 34% - как достаточно частое и лишь 3% - как редкое. Только 30% опрошенных считает, что большинство руководителей бизнеса это честные люди, - 2/3 - нечестные. Более 2/3 убеждены, что правительственные усилия в этой области неадекватны масштабу проблемы и отражают двойной стандарт в борьбе с преступностью, акцентирующий лишь "уличную" ее ветвь66.</w:t>
      </w:r>
    </w:p>
    <w:p>
      <w:pPr>
        <w:pStyle w:val="Style14"/>
        <w:rPr/>
      </w:pPr>
      <w:r>
        <w:rPr>
          <w:rFonts w:cs="Times New Roman" w:ascii="Times New Roman" w:hAnsi="Times New Roman"/>
          <w:sz w:val="28"/>
        </w:rPr>
        <w:t>Весь круг претензий к предпринимательству в обобщенном виде сводится к трем группам: ресурсная, политическая и моральная.</w:t>
      </w:r>
    </w:p>
    <w:p>
      <w:pPr>
        <w:pStyle w:val="Style14"/>
        <w:rPr/>
      </w:pPr>
      <w:r>
        <w:rPr>
          <w:rFonts w:cs="Times New Roman" w:ascii="Times New Roman" w:hAnsi="Times New Roman"/>
          <w:sz w:val="28"/>
        </w:rPr>
        <w:t>Ресурсный аспект принципа свободы предпринимательства стал широко осознаваться с появлением известной книги-предупреждения Римского клуба "Пределы роста". Хотя кризисы середины 70-х годов привели к переходу многих стран на более ресурсосберегающий тип роста, тем не менее угроза катастрофического развития событий и сегодня остается не менее серьезной, чем 18 лет назад.</w:t>
      </w:r>
    </w:p>
    <w:p>
      <w:pPr>
        <w:pStyle w:val="Style14"/>
        <w:rPr/>
      </w:pPr>
      <w:r>
        <w:rPr>
          <w:rFonts w:cs="Times New Roman" w:ascii="Times New Roman" w:hAnsi="Times New Roman"/>
          <w:sz w:val="28"/>
        </w:rPr>
        <w:t>Новый доклад Римского клуба о перспективах развития цивилизации подчеркивает, в частности, драматизм грядущего энергетического дефицита, экономических потрясений, продовольственного положения.</w:t>
      </w:r>
    </w:p>
    <w:p>
      <w:pPr>
        <w:pStyle w:val="Style14"/>
        <w:rPr/>
      </w:pPr>
      <w:r>
        <w:rPr>
          <w:rFonts w:cs="Times New Roman" w:ascii="Times New Roman" w:hAnsi="Times New Roman"/>
          <w:sz w:val="28"/>
        </w:rPr>
        <w:t>В связи с этим для свободы предпринимательства предусматривается немало ограничений, пренебрежение которыми чревато многими непредсказуемыми последствиями.</w:t>
      </w:r>
    </w:p>
    <w:p>
      <w:pPr>
        <w:pStyle w:val="Style14"/>
        <w:rPr/>
      </w:pPr>
      <w:r>
        <w:rPr>
          <w:rFonts w:cs="Times New Roman" w:ascii="Times New Roman" w:hAnsi="Times New Roman"/>
          <w:sz w:val="28"/>
        </w:rPr>
        <w:t>Политический аспект принципа свободы предпринимательства связан главным образом с его искусственными ограничениями со стороны некоторых хозяйственных субъектов, преследующих свои интересы (прежде всего это относится к проблеме монополизации). Соответственно самоограничение свободы предпринимательства здесь заключается в том, чтобы избегать жестких монополистических стратегий и чрезмерной ставки (в виде добывания особых льгот, субсидий и т.п.) на безоглядную поддержку со стороны государственных органов. Однако главное содействие таким конкурентным стратегиям оказывает само состояние рынка, обеспечивающего оптимальное для общественного блага столкновение отдельных сил и интересов (см.гл. третья пар.4).</w:t>
      </w:r>
    </w:p>
    <w:p>
      <w:pPr>
        <w:pStyle w:val="Style14"/>
        <w:rPr/>
      </w:pPr>
      <w:r>
        <w:rPr>
          <w:rFonts w:cs="Times New Roman" w:ascii="Times New Roman" w:hAnsi="Times New Roman"/>
          <w:sz w:val="28"/>
        </w:rPr>
        <w:t>Моральный аспект принципа свободы предпринимательства связан с теми глубинными целевыми установками, которым подчиняется деятельность предпринимателя.</w:t>
      </w:r>
    </w:p>
    <w:p>
      <w:pPr>
        <w:pStyle w:val="Style14"/>
        <w:rPr/>
      </w:pPr>
      <w:r>
        <w:rPr>
          <w:rFonts w:cs="Times New Roman" w:ascii="Times New Roman" w:hAnsi="Times New Roman"/>
          <w:sz w:val="28"/>
        </w:rPr>
        <w:t>Примечательным примером учета предпринимателями морально-политических аспектов в своей деятельности может служить так называемая моральная реорганизация дзайбацу - промышленно-торгово-кредитных объединений, окончательно оформившихся к концу 20-х годов в Японии в монопольные концерны с холдинговым построением и закрытым семейным держанием акционерного капитала. В начале 30-х годов руководство Мицуи выступило с идеей морального облагораживания компании. Этот процесс включил в себя инициативную отставку с руководящих постов концерна многих членов семейного клана, отстранение от управления лиц, известных своим "хищным коммерциализмом", введение возрастных ограничений, поступление в открытую продажу части акционерного капитала Мицуи, различные благотворительные пожертвования, создание более благоприятного образа компании в глазах общественности (одна из директив гласила: "имя Мицуи должно как можно реже фигурировать в операциях по зарабатыванию денег, оно должно звучать в операциях по их тратам"). Аналогичные процессы происходили в этот период и в других "дзайбацу"67. Разумеется, эти действия диктовались не только моральными императивами, свою роль играли потребности отработки более эффективных систем управления. Однако развернутая вокруг этого пропаганда не могла воздействовать на характер общепринятых оценок и мотивов.</w:t>
      </w:r>
    </w:p>
    <w:p>
      <w:pPr>
        <w:pStyle w:val="Style14"/>
        <w:rPr/>
      </w:pPr>
      <w:r>
        <w:rPr>
          <w:rFonts w:cs="Times New Roman" w:ascii="Times New Roman" w:hAnsi="Times New Roman"/>
          <w:sz w:val="28"/>
        </w:rPr>
        <w:t>Особого внимания заслуживает вопрос о филантропическом предпринимательстве, направленном не на извлечение прибыли, а на цели благотворительности, меценатства, милосердия, по существу на укрепление солидарности в обществе.</w:t>
      </w:r>
    </w:p>
    <w:p>
      <w:pPr>
        <w:pStyle w:val="Style14"/>
        <w:rPr/>
      </w:pPr>
      <w:r>
        <w:rPr>
          <w:rFonts w:cs="Times New Roman" w:ascii="Times New Roman" w:hAnsi="Times New Roman"/>
          <w:sz w:val="28"/>
        </w:rPr>
        <w:t>Филантропическое (неприбыльное) предпринимательство основывается прежде всего на пожертвованиях, 90% из которых, например в США, составляют поступления от частных лиц, 5% - от корпораций. 75% американских семей делают благотворительные вносы (в среднем 790 долл. в год)68.</w:t>
      </w:r>
    </w:p>
    <w:p>
      <w:pPr>
        <w:pStyle w:val="Style14"/>
        <w:rPr/>
      </w:pPr>
      <w:r>
        <w:rPr>
          <w:rFonts w:cs="Times New Roman" w:ascii="Times New Roman" w:hAnsi="Times New Roman"/>
          <w:sz w:val="28"/>
        </w:rPr>
        <w:t>Общая величина затрат благотворительных организаций сравнительно невелика - 150 млрд долл.69, при том, что расходы государственных органов на всех уровнях достигали 2 трлн долл. Подобное или худшее состояние и в других западных странах (Великобритании расходы благотворительного сектора равны за этот период 2% от правительственных)70.</w:t>
      </w:r>
    </w:p>
    <w:p>
      <w:pPr>
        <w:pStyle w:val="Style14"/>
        <w:rPr/>
      </w:pPr>
      <w:r>
        <w:rPr>
          <w:rFonts w:cs="Times New Roman" w:ascii="Times New Roman" w:hAnsi="Times New Roman"/>
          <w:sz w:val="28"/>
        </w:rPr>
        <w:t>Однако реальная роль филантропического бизнеса выше, особенно в области науки и образования, здравоохранения и социальных нужд, искусства и религиозной жизни, а также в целях сохранения в обществе жизненно необходимых элементов новаторства, творчества, реформаторства и солидарности.</w:t>
      </w:r>
    </w:p>
    <w:p>
      <w:pPr>
        <w:pStyle w:val="Style14"/>
        <w:rPr/>
      </w:pPr>
      <w:r>
        <w:rPr>
          <w:rFonts w:cs="Times New Roman" w:ascii="Times New Roman" w:hAnsi="Times New Roman"/>
          <w:sz w:val="28"/>
        </w:rPr>
        <w:t>О том, что филантропический бизнес - одна из интенсивно живущих областей предпринимательской инициативы, свидетельствует количество благотворительных организаций. По данным налоговой инспекции, их в США было 900 тыс., при этом все они освобождены от уплаты налогов. Но с учетом всех добровольных обществ, в том числе не зарегистрированных как юридические лица, эта величина достигает 2 млн71.</w:t>
      </w:r>
    </w:p>
    <w:p>
      <w:pPr>
        <w:pStyle w:val="Style14"/>
        <w:rPr/>
      </w:pPr>
      <w:r>
        <w:rPr>
          <w:rFonts w:cs="Times New Roman" w:ascii="Times New Roman" w:hAnsi="Times New Roman"/>
          <w:sz w:val="28"/>
        </w:rPr>
        <w:t>Здесь не  необходимости рассматривать проблемы, с которыми сталкивается благотворительный бизнес, хотя с 1987 г. в США усиливается критика в его адрес, а сам он испытывает "кризис идентичности"72. Смысл последнего в размывании между деловой активностью, цель которой - извлечение прибыли, и благотворительностью, поскольку, во-первых, сами форды озабочены проблемой сбора средств, во-вторых, объекты благотворительности могут оказаться объектами, приносящими прибыль (например, университеты). Тем не менее следует ожидать укрепления сотрудничества государства и добровольного филантропического бизнеса в решении больных социальных проблем. Тем самым отчасти частично компенсируются негативные черты, присущие "бизнесу ради прибыли".</w:t>
      </w:r>
    </w:p>
    <w:p>
      <w:pPr>
        <w:pStyle w:val="Style14"/>
        <w:rPr/>
      </w:pPr>
      <w:r>
        <w:rPr>
          <w:rFonts w:cs="Times New Roman" w:ascii="Times New Roman" w:hAnsi="Times New Roman"/>
          <w:sz w:val="28"/>
        </w:rPr>
        <w:t>Помимо сугубо филантропических мотиваций, известную дисциплинирующую роль в моральном отношении играет религиозное сознание предпринимателей. Ярким примером может служить Шумахер, чья философия ("Малое - прекрасно") и деловая практика основывались на идеалах католического вероучения.</w:t>
      </w:r>
    </w:p>
    <w:p>
      <w:pPr>
        <w:pStyle w:val="Style14"/>
        <w:rPr/>
      </w:pPr>
      <w:r>
        <w:rPr>
          <w:rFonts w:cs="Times New Roman" w:ascii="Times New Roman" w:hAnsi="Times New Roman"/>
          <w:sz w:val="28"/>
        </w:rPr>
        <w:t>Таким образом, облагороженность предпринимательских мотиваций тем выше, чем сильнее в них учтены ограничения, задаваемые природой, обществом и нравственностью, чем выше осознание ответственности и человеческого долга.</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b/>
          <w:b/>
          <w:sz w:val="28"/>
        </w:rPr>
      </w:pPr>
      <w:r>
        <w:rPr>
          <w:rFonts w:cs="Times New Roman" w:ascii="Times New Roman" w:hAnsi="Times New Roman"/>
          <w:b/>
          <w:sz w:val="28"/>
        </w:rPr>
        <w:t>ЗАКЛЮЧЕНИЕ</w:t>
      </w:r>
    </w:p>
    <w:p>
      <w:pPr>
        <w:pStyle w:val="Style14"/>
        <w:rPr/>
      </w:pPr>
      <w:r>
        <w:rPr>
          <w:rFonts w:cs="Times New Roman" w:ascii="Times New Roman" w:hAnsi="Times New Roman"/>
          <w:sz w:val="28"/>
        </w:rPr>
        <w:t>Предпринимательство в нашей стране претерпело сложную судьбу. На языке идеологии оно, отождествленное с капиталистической эксплуатацией и антиобщественными эффектами частной собственности, предстало в качестве отжившего атрибута хозяйственного устройства и социальной структуры. На уровне политической стратегии предпринимательство стало объектом уничтожения как тип хозяйственного поведения. На практике же, несмотря на физическую ликвидацию множества предпринимателей и иного подавления их активности, несмотря на разрушение важнейших элементов и механизмов экономических взаимодействий, весь послеоктябрьский период существовали хотя и беспрецедентные, специфические, часто уродливые, суррогатные, но все же по сути своей предпринимательские образцы экономического поведения.</w:t>
      </w:r>
    </w:p>
    <w:p>
      <w:pPr>
        <w:pStyle w:val="Style14"/>
        <w:rPr/>
      </w:pPr>
      <w:r>
        <w:rPr>
          <w:rFonts w:cs="Times New Roman" w:ascii="Times New Roman" w:hAnsi="Times New Roman"/>
          <w:sz w:val="28"/>
        </w:rPr>
        <w:t>Это можно обнаружить не только в неповские оттепельные или чрезвычайные времена, но всегда и едва ли не всюду. Будь то масштабные военно-космические программы или "теневая экономика", подавленные вскоре после их начала хозяйственные эксперименты, каким-то образом возникшие оазисы новых начинаний или специфические производства, будь то отраслевые прорывы, в принципе немыслимые без деловой инициативы и энергии, будь то в конце концов повседневная практика жизни предприятий - всюду существовало или подавляемое, или протежируемое, или маскирующееся, а главное - необходимое и неизбежное хозяйственное творчество. Между прочим, именно в этом фактическом наличии всячески заблокированной, но существовавшей предприимчивости, называемой, правда, иначе и опирающейся на неканоническую - по меркам западной практики - правовую и идеологическую базу, кроется один из историков той сравнительной легкости, с какой принципы свободного предпринимательства, соответствующий ему понятийный аппарат и институты стали проникать в мышление и действия наших хозяйственников1.</w:t>
      </w:r>
    </w:p>
    <w:p>
      <w:pPr>
        <w:pStyle w:val="Style14"/>
        <w:rPr/>
      </w:pPr>
      <w:r>
        <w:rPr>
          <w:rFonts w:cs="Times New Roman" w:ascii="Times New Roman" w:hAnsi="Times New Roman"/>
          <w:sz w:val="28"/>
        </w:rPr>
        <w:t>Данный вывод о неизбежности предпринимательской деятельности даже в условиях тоталитарного режима основывается на ключевой идее данной работы - трактовке предпринимательства как способа организационно-хозяйственного новаторства. Такое новаторство - неизбежный атрибут всяких структурных сдвигов, создания новых и роста существующих производств.</w:t>
      </w:r>
    </w:p>
    <w:p>
      <w:pPr>
        <w:pStyle w:val="Style14"/>
        <w:rPr/>
      </w:pPr>
      <w:r>
        <w:rPr>
          <w:rFonts w:cs="Times New Roman" w:ascii="Times New Roman" w:hAnsi="Times New Roman"/>
          <w:sz w:val="28"/>
        </w:rPr>
        <w:t>Иной ракурс взгляда дает вторая сущностная черта предпринимательства - экономическая и административная свобода, к которой стремится всякий предприниматель и без определенных масштабов которой предприимчивость в принципе невозможна. Вместе с тем реальнее права предпринимателя всегда складываются во взаимодействии с властями, партнерами и конкурентами, общественностью, восходят к культурным традициям, их императивам и допущениям. Поэтому наиболее плодотворным подходом и к нашему прошлому, упрощенно обозначенному "административно-командным", и к настоящему кажется тот, который связан с анализом специфичности организационных форм и духовных стимулов предприимчивости, функциональной роли различных свобод и запретов, механизмов компенсаций последних и приобретения первых. Разумеется, особое значение имеет подробный анализ последствий целенаправленного физического, политического и идеологического подавления социальных групп, исторически выступавших в нашей стране носителями духа предпринимательства. Следует заметить, что российская предпринимательская культура имела немало сходства с европейской, но обладала и своими неповторимыми чертами. Ее восстановление способно придать развивающейся предприимчивости в стране более облагороженный облик.</w:t>
      </w:r>
    </w:p>
    <w:p>
      <w:pPr>
        <w:pStyle w:val="Style14"/>
        <w:rPr/>
      </w:pPr>
      <w:r>
        <w:rPr>
          <w:rFonts w:cs="Times New Roman" w:ascii="Times New Roman" w:hAnsi="Times New Roman"/>
          <w:sz w:val="28"/>
        </w:rPr>
        <w:t>Изучение фундаментальных основ западного предпринимательства ведет и к ряду других, более специальных умозаключений.</w:t>
      </w:r>
    </w:p>
    <w:p>
      <w:pPr>
        <w:pStyle w:val="Style14"/>
        <w:rPr/>
      </w:pPr>
      <w:r>
        <w:rPr>
          <w:rFonts w:cs="Times New Roman" w:ascii="Times New Roman" w:hAnsi="Times New Roman"/>
          <w:sz w:val="28"/>
        </w:rPr>
        <w:t>Во-первых, масштабы предпринимательской деятельности тесно связаны с характером экономического роста. Они возрастают в условиях структурных перестроек и при переходе к инновационной модели роста, благоприятствующей мелкому бизнесу и более гибким формам хозяйственных взаимодействий.</w:t>
      </w:r>
    </w:p>
    <w:p>
      <w:pPr>
        <w:pStyle w:val="Style14"/>
        <w:rPr/>
      </w:pPr>
      <w:r>
        <w:rPr>
          <w:rFonts w:cs="Times New Roman" w:ascii="Times New Roman" w:hAnsi="Times New Roman"/>
          <w:sz w:val="28"/>
        </w:rPr>
        <w:t>Учитывая специфику технологических укладом в нашей экономике2, необходимость развития производств, предполагающих сравнительно жесткие схемы организации, конкретные режимы для предпринимательской инициативы в разных секторах экономики будут достаточно разнообразными. Но что представляется принципиально важным - это проведение линии на демонополизацию нашей экономики как жизненное условие деблокирования процессов формирования и перелива всех видов ресурсов, особенно финансовых и трудовых.</w:t>
      </w:r>
    </w:p>
    <w:p>
      <w:pPr>
        <w:pStyle w:val="Style14"/>
        <w:rPr/>
      </w:pPr>
      <w:r>
        <w:rPr>
          <w:rFonts w:cs="Times New Roman" w:ascii="Times New Roman" w:hAnsi="Times New Roman"/>
          <w:sz w:val="28"/>
        </w:rPr>
        <w:t>Демонополизация предполагает создание необходимых юридических, финансовых, политических и социально-психологических условий для расширения состава предпринимателей и проявления ими хозяйственной инициативы. Основой конкурентного хозяйствования служит прежде всего независимый и обширных мелкотоварный сектор. Значительный конкурентных эффект может дать привлечение иностранного бизнеса. В то же время достижение глобальной конкурентоспособности всей экономики и ее ведущих отраслей немыслимо без крупных хозяйственных комплексов, способных обеспечить внушительную экономию различных видов издержек и проводить масштабные и долгосрочные инвестиционные программы. Демонополизация требует обновления экономических функций государства, превращения его в гаранта стабильности законов, развития конкуренции, инициатора структурной политики. С тактической точки зрения особое значение для нас имеет преодоление чрезмерной зависимости правительственных органов от отдельных групп ведомственных интересов, смещение приоритетов в их деятельности на обеспечение широко понимаемой общенациональной безопасности, экономической эффективности и социальной солидарности.</w:t>
      </w:r>
    </w:p>
    <w:p>
      <w:pPr>
        <w:pStyle w:val="Style14"/>
        <w:rPr/>
      </w:pPr>
      <w:r>
        <w:rPr>
          <w:rFonts w:cs="Times New Roman" w:ascii="Times New Roman" w:hAnsi="Times New Roman"/>
          <w:sz w:val="28"/>
        </w:rPr>
        <w:t>Во-вторых, в обеспечении эконмоичесокого успеха наций принципиальную роль играет состояние отношений собственности. Опыт западных стран свидетельствует о важности точной спецификации собственнических правомочий, открытия простора для предпринимательской инициативы, развития эффективных коалиционных форм собственности. Наша хозяйственная практика строилась на началах "континентально" (революционной) традиции разделения прав собственности с присущими ей слабой нюансировкой правомочий, их жесткостью вместе с неопределенностью и многозначностью, преобладанием неявных, скрытых и ситуативных распределений правомочий. Все это неизбежно вело к сверхэксплуатации общественных ресурсов, эрозии интересов к их воспроизводству и формированию. Приватизация в этой обстановке означает прежде всего стремление к легитимизации сложившихся на деле "пучков правомочий" и обострение борьбы за передел собственнических структур с преимуществом в ней "права силы и опыта". Отсутствие ясной концепции перестройки фактически обеспечивает идеологическое обслуживание этой борьбы.</w:t>
      </w:r>
    </w:p>
    <w:p>
      <w:pPr>
        <w:pStyle w:val="Style14"/>
        <w:rPr/>
      </w:pPr>
      <w:r>
        <w:rPr>
          <w:rFonts w:cs="Times New Roman" w:ascii="Times New Roman" w:hAnsi="Times New Roman"/>
          <w:sz w:val="28"/>
        </w:rPr>
        <w:t>Ключевыми звеньями в создании хорошо отлаженной и эффективной системы собственности являются отмена множества искусственных барьеров для начала и продолжения предпринимательской деятельности, выгодных главным образом тем или иным монополиям и бюрократическому сословию, и поощрение выделения мощных финансово-промышленных групп, нацеленных на осуществление стратегических - отраслевых и технологических - "прорывов" и испытывающих реальное конкурентное давление, поощряемое государством, со стороны внутренних и внешних соперников. Возникновение такого рода диверсифицированных комплексов позволит избежать неопределенного разрушения имеющегося научно-производственного потенциала и вывести его реализацию из плоскости монопольных устремлений.</w:t>
      </w:r>
    </w:p>
    <w:p>
      <w:pPr>
        <w:pStyle w:val="Style14"/>
        <w:spacing w:lineRule="auto" w:line="288"/>
        <w:rPr/>
      </w:pPr>
      <w:r>
        <w:rPr>
          <w:rFonts w:cs="Times New Roman" w:ascii="Times New Roman" w:hAnsi="Times New Roman"/>
          <w:sz w:val="28"/>
        </w:rPr>
        <w:t>В-третьих, не существует монополии западной, точнее протестантской, духовной традиции в формировании предпринимательской культуры хозяйствования. В нашей стране за послереволюционные десятилетия сложилась во многом антиинновационная и антипредпринимательская экономическая культура, которая не изменяется в одночасье без структурных изменений хозяйства, политического режима и идеологии. Однако существуют неоценимые предпосылки для укрепления предпринимательских начал в нашей экономике: и лучшее в дореволюционном наследстве, и опыт предприимчивости "красных директоров" и других хозяйственных подвижников, и инерция перестроечного реформаторства. Развитие нашей культуры свободного и социально ответственного предпринимательства потребует восстановление вековых традиций экономической жизни всех народов страны и осознания новым поколением отечественных предпринимателей своей миссии - не только рывка к эффективности и экономического успеха своих фирм и страны, но и милосердного содействия благосостоянию и нравственному здоровью всего общества.</w:t>
      </w:r>
      <w:r>
        <w:br w:type="page"/>
      </w:r>
    </w:p>
    <w:p>
      <w:pPr>
        <w:pStyle w:val="Style14"/>
        <w:rPr>
          <w:rFonts w:ascii="Times New Roman" w:hAnsi="Times New Roman" w:cs="Times New Roman"/>
          <w:sz w:val="28"/>
        </w:rPr>
      </w:pPr>
      <w:r>
        <w:rPr>
          <w:rFonts w:cs="Times New Roman" w:ascii="Times New Roman" w:hAnsi="Times New Roman"/>
          <w:sz w:val="28"/>
        </w:rPr>
        <w:t>ОГЛАВЛЕНИЕ</w:t>
      </w:r>
    </w:p>
    <w:p>
      <w:pPr>
        <w:pStyle w:val="Style14"/>
        <w:rPr>
          <w:rFonts w:ascii="Times New Roman" w:hAnsi="Times New Roman" w:cs="Times New Roman"/>
          <w:sz w:val="28"/>
        </w:rPr>
      </w:pPr>
      <w:r>
        <w:rPr>
          <w:rFonts w:cs="Times New Roman" w:ascii="Times New Roman" w:hAnsi="Times New Roman"/>
          <w:sz w:val="28"/>
        </w:rPr>
      </w:r>
    </w:p>
    <w:p>
      <w:pPr>
        <w:pStyle w:val="Style14"/>
        <w:spacing w:lineRule="auto" w:line="312"/>
        <w:rPr>
          <w:rFonts w:ascii="Times New Roman" w:hAnsi="Times New Roman" w:cs="Times New Roman"/>
          <w:sz w:val="26"/>
        </w:rPr>
      </w:pPr>
      <w:r>
        <w:rPr>
          <w:rFonts w:cs="Times New Roman" w:ascii="Times New Roman" w:hAnsi="Times New Roman"/>
          <w:sz w:val="26"/>
        </w:rPr>
        <w:t>Введение</w:t>
      </w:r>
    </w:p>
    <w:p>
      <w:pPr>
        <w:pStyle w:val="Style14"/>
        <w:spacing w:lineRule="auto" w:line="312"/>
        <w:rPr>
          <w:rFonts w:ascii="Times New Roman" w:hAnsi="Times New Roman" w:cs="Times New Roman"/>
          <w:sz w:val="26"/>
        </w:rPr>
      </w:pPr>
      <w:r>
        <w:rPr>
          <w:rFonts w:cs="Times New Roman" w:ascii="Times New Roman" w:hAnsi="Times New Roman"/>
          <w:sz w:val="26"/>
        </w:rPr>
        <w:t>Г л а в а   п е р в а я</w:t>
      </w:r>
    </w:p>
    <w:p>
      <w:pPr>
        <w:pStyle w:val="Style14"/>
        <w:spacing w:lineRule="auto" w:line="312"/>
        <w:rPr>
          <w:rFonts w:ascii="Times New Roman" w:hAnsi="Times New Roman" w:cs="Times New Roman"/>
          <w:sz w:val="26"/>
        </w:rPr>
      </w:pPr>
      <w:r>
        <w:rPr>
          <w:rFonts w:cs="Times New Roman" w:ascii="Times New Roman" w:hAnsi="Times New Roman"/>
          <w:sz w:val="26"/>
        </w:rPr>
        <w:t>Метаморфозы понимания</w:t>
      </w:r>
    </w:p>
    <w:p>
      <w:pPr>
        <w:pStyle w:val="Style14"/>
        <w:spacing w:lineRule="auto" w:line="312"/>
        <w:rPr>
          <w:rFonts w:ascii="Times New Roman" w:hAnsi="Times New Roman" w:cs="Times New Roman"/>
          <w:sz w:val="26"/>
        </w:rPr>
      </w:pPr>
      <w:r>
        <w:rPr>
          <w:rFonts w:cs="Times New Roman" w:ascii="Times New Roman" w:hAnsi="Times New Roman"/>
          <w:sz w:val="26"/>
        </w:rPr>
        <w:t>1. Сущность предпринимательства</w:t>
      </w:r>
    </w:p>
    <w:p>
      <w:pPr>
        <w:pStyle w:val="Style14"/>
        <w:spacing w:lineRule="auto" w:line="312"/>
        <w:rPr>
          <w:rFonts w:ascii="Times New Roman" w:hAnsi="Times New Roman" w:cs="Times New Roman"/>
          <w:sz w:val="26"/>
        </w:rPr>
      </w:pPr>
      <w:r>
        <w:rPr>
          <w:rFonts w:cs="Times New Roman" w:ascii="Times New Roman" w:hAnsi="Times New Roman"/>
          <w:sz w:val="26"/>
        </w:rPr>
        <w:t>2. Предприниматель</w:t>
      </w:r>
    </w:p>
    <w:p>
      <w:pPr>
        <w:pStyle w:val="Style14"/>
        <w:spacing w:lineRule="auto" w:line="312"/>
        <w:rPr>
          <w:rFonts w:ascii="Times New Roman" w:hAnsi="Times New Roman" w:cs="Times New Roman"/>
          <w:sz w:val="26"/>
        </w:rPr>
      </w:pPr>
      <w:r>
        <w:rPr>
          <w:rFonts w:cs="Times New Roman" w:ascii="Times New Roman" w:hAnsi="Times New Roman"/>
          <w:sz w:val="26"/>
        </w:rPr>
        <w:t>Г л а в а   в т о р а я</w:t>
      </w:r>
    </w:p>
    <w:p>
      <w:pPr>
        <w:pStyle w:val="Style14"/>
        <w:spacing w:lineRule="auto" w:line="312"/>
        <w:rPr>
          <w:rFonts w:ascii="Times New Roman" w:hAnsi="Times New Roman" w:cs="Times New Roman"/>
          <w:sz w:val="26"/>
        </w:rPr>
      </w:pPr>
      <w:r>
        <w:rPr>
          <w:rFonts w:cs="Times New Roman" w:ascii="Times New Roman" w:hAnsi="Times New Roman"/>
          <w:sz w:val="26"/>
        </w:rPr>
        <w:t>Предпринимательство и экономическое развитие</w:t>
      </w:r>
    </w:p>
    <w:p>
      <w:pPr>
        <w:pStyle w:val="Style14"/>
        <w:spacing w:lineRule="auto" w:line="312"/>
        <w:rPr/>
      </w:pPr>
      <w:r>
        <w:rPr>
          <w:rFonts w:cs="Times New Roman" w:ascii="Times New Roman" w:hAnsi="Times New Roman"/>
          <w:sz w:val="26"/>
        </w:rPr>
        <w:t>1. Инновационный тип роста: усиление "склонности" к предпринимательству</w:t>
      </w:r>
    </w:p>
    <w:p>
      <w:pPr>
        <w:pStyle w:val="Style14"/>
        <w:spacing w:lineRule="auto" w:line="312"/>
        <w:rPr>
          <w:rFonts w:ascii="Times New Roman" w:hAnsi="Times New Roman" w:cs="Times New Roman"/>
          <w:sz w:val="26"/>
        </w:rPr>
      </w:pPr>
      <w:r>
        <w:rPr>
          <w:rFonts w:cs="Times New Roman" w:ascii="Times New Roman" w:hAnsi="Times New Roman"/>
          <w:sz w:val="26"/>
        </w:rPr>
        <w:t>2. Предпринимательство и экономические успехи</w:t>
      </w:r>
    </w:p>
    <w:p>
      <w:pPr>
        <w:pStyle w:val="Style14"/>
        <w:spacing w:lineRule="auto" w:line="312"/>
        <w:rPr>
          <w:rFonts w:ascii="Times New Roman" w:hAnsi="Times New Roman" w:cs="Times New Roman"/>
          <w:sz w:val="26"/>
        </w:rPr>
      </w:pPr>
      <w:r>
        <w:rPr>
          <w:rFonts w:cs="Times New Roman" w:ascii="Times New Roman" w:hAnsi="Times New Roman"/>
          <w:sz w:val="26"/>
        </w:rPr>
        <w:t>Г л а в а   т р е т ь я</w:t>
      </w:r>
    </w:p>
    <w:p>
      <w:pPr>
        <w:pStyle w:val="Style14"/>
        <w:spacing w:lineRule="auto" w:line="312"/>
        <w:rPr>
          <w:rFonts w:ascii="Times New Roman" w:hAnsi="Times New Roman" w:cs="Times New Roman"/>
          <w:sz w:val="26"/>
        </w:rPr>
      </w:pPr>
      <w:r>
        <w:rPr>
          <w:rFonts w:cs="Times New Roman" w:ascii="Times New Roman" w:hAnsi="Times New Roman"/>
          <w:sz w:val="26"/>
        </w:rPr>
        <w:t>Эволюция структур собственности</w:t>
      </w:r>
    </w:p>
    <w:p>
      <w:pPr>
        <w:pStyle w:val="Style14"/>
        <w:spacing w:lineRule="auto" w:line="312"/>
        <w:rPr>
          <w:rFonts w:ascii="Times New Roman" w:hAnsi="Times New Roman" w:cs="Times New Roman"/>
          <w:sz w:val="26"/>
        </w:rPr>
      </w:pPr>
      <w:r>
        <w:rPr>
          <w:rFonts w:cs="Times New Roman" w:ascii="Times New Roman" w:hAnsi="Times New Roman"/>
          <w:sz w:val="26"/>
        </w:rPr>
        <w:t>1. Предпринимательство в контексте собственности</w:t>
      </w:r>
    </w:p>
    <w:p>
      <w:pPr>
        <w:pStyle w:val="Style14"/>
        <w:spacing w:lineRule="auto" w:line="312"/>
        <w:rPr>
          <w:rFonts w:ascii="Times New Roman" w:hAnsi="Times New Roman" w:cs="Times New Roman"/>
          <w:sz w:val="26"/>
        </w:rPr>
      </w:pPr>
      <w:r>
        <w:rPr>
          <w:rFonts w:cs="Times New Roman" w:ascii="Times New Roman" w:hAnsi="Times New Roman"/>
          <w:sz w:val="26"/>
        </w:rPr>
        <w:t>2. Приватизация</w:t>
      </w:r>
    </w:p>
    <w:p>
      <w:pPr>
        <w:pStyle w:val="Style14"/>
        <w:spacing w:lineRule="auto" w:line="312"/>
        <w:rPr>
          <w:rFonts w:ascii="Times New Roman" w:hAnsi="Times New Roman" w:cs="Times New Roman"/>
          <w:sz w:val="26"/>
        </w:rPr>
      </w:pPr>
      <w:r>
        <w:rPr>
          <w:rFonts w:cs="Times New Roman" w:ascii="Times New Roman" w:hAnsi="Times New Roman"/>
          <w:sz w:val="26"/>
        </w:rPr>
        <w:t>3. Внутрифирменное делегирование прав собственности</w:t>
      </w:r>
    </w:p>
    <w:p>
      <w:pPr>
        <w:pStyle w:val="Style14"/>
        <w:spacing w:lineRule="auto" w:line="312"/>
        <w:rPr>
          <w:rFonts w:ascii="Times New Roman" w:hAnsi="Times New Roman" w:cs="Times New Roman"/>
          <w:sz w:val="26"/>
        </w:rPr>
      </w:pPr>
      <w:r>
        <w:rPr>
          <w:rFonts w:cs="Times New Roman" w:ascii="Times New Roman" w:hAnsi="Times New Roman"/>
          <w:sz w:val="26"/>
        </w:rPr>
        <w:t>4. Развитие собственнических коалиций</w:t>
      </w:r>
    </w:p>
    <w:p>
      <w:pPr>
        <w:pStyle w:val="Style14"/>
        <w:spacing w:lineRule="auto" w:line="312"/>
        <w:rPr>
          <w:rFonts w:ascii="Times New Roman" w:hAnsi="Times New Roman" w:cs="Times New Roman"/>
          <w:sz w:val="26"/>
        </w:rPr>
      </w:pPr>
      <w:r>
        <w:rPr>
          <w:rFonts w:cs="Times New Roman" w:ascii="Times New Roman" w:hAnsi="Times New Roman"/>
          <w:sz w:val="26"/>
        </w:rPr>
        <w:t>Г л а в а   ч е т в е р т а я</w:t>
      </w:r>
    </w:p>
    <w:p>
      <w:pPr>
        <w:pStyle w:val="Style14"/>
        <w:spacing w:lineRule="auto" w:line="312"/>
        <w:rPr>
          <w:rFonts w:ascii="Times New Roman" w:hAnsi="Times New Roman" w:cs="Times New Roman"/>
          <w:sz w:val="26"/>
        </w:rPr>
      </w:pPr>
      <w:r>
        <w:rPr>
          <w:rFonts w:cs="Times New Roman" w:ascii="Times New Roman" w:hAnsi="Times New Roman"/>
          <w:sz w:val="26"/>
        </w:rPr>
        <w:t>Формирование инновационно-предпринимательской культуры</w:t>
      </w:r>
    </w:p>
    <w:p>
      <w:pPr>
        <w:pStyle w:val="Style14"/>
        <w:spacing w:lineRule="auto" w:line="312"/>
        <w:rPr>
          <w:rFonts w:ascii="Times New Roman" w:hAnsi="Times New Roman" w:cs="Times New Roman"/>
          <w:sz w:val="26"/>
        </w:rPr>
      </w:pPr>
      <w:r>
        <w:rPr>
          <w:rFonts w:cs="Times New Roman" w:ascii="Times New Roman" w:hAnsi="Times New Roman"/>
          <w:sz w:val="26"/>
        </w:rPr>
        <w:t>1. Логика эволюции, типы и механизмы влияния экономической культуры</w:t>
      </w:r>
    </w:p>
    <w:p>
      <w:pPr>
        <w:pStyle w:val="Style14"/>
        <w:spacing w:lineRule="auto" w:line="312"/>
        <w:rPr>
          <w:rFonts w:ascii="Times New Roman" w:hAnsi="Times New Roman" w:cs="Times New Roman"/>
          <w:sz w:val="26"/>
        </w:rPr>
      </w:pPr>
      <w:r>
        <w:rPr>
          <w:rFonts w:cs="Times New Roman" w:ascii="Times New Roman" w:hAnsi="Times New Roman"/>
          <w:sz w:val="26"/>
        </w:rPr>
        <w:t>2. Управление корпоративной этикой</w:t>
      </w:r>
    </w:p>
    <w:p>
      <w:pPr>
        <w:pStyle w:val="Style14"/>
        <w:spacing w:lineRule="auto" w:line="312"/>
        <w:rPr>
          <w:rFonts w:ascii="Times New Roman" w:hAnsi="Times New Roman" w:cs="Times New Roman"/>
          <w:sz w:val="26"/>
        </w:rPr>
      </w:pPr>
      <w:r>
        <w:rPr>
          <w:rFonts w:cs="Times New Roman" w:ascii="Times New Roman" w:hAnsi="Times New Roman"/>
          <w:sz w:val="26"/>
        </w:rPr>
        <w:t>3. Государство и развитие предпринимательской культуры</w:t>
      </w:r>
    </w:p>
    <w:p>
      <w:pPr>
        <w:pStyle w:val="Style14"/>
        <w:spacing w:lineRule="auto" w:line="312"/>
        <w:rPr>
          <w:rFonts w:ascii="Times New Roman" w:hAnsi="Times New Roman" w:cs="Times New Roman"/>
          <w:sz w:val="26"/>
        </w:rPr>
      </w:pPr>
      <w:r>
        <w:rPr>
          <w:rFonts w:cs="Times New Roman" w:ascii="Times New Roman" w:hAnsi="Times New Roman"/>
          <w:sz w:val="26"/>
        </w:rPr>
        <w:t>4. Облагораживание предпринимательской культуры</w:t>
      </w:r>
    </w:p>
    <w:p>
      <w:pPr>
        <w:pStyle w:val="Style14"/>
        <w:spacing w:lineRule="auto" w:line="312"/>
        <w:rPr>
          <w:rFonts w:ascii="Times New Roman" w:hAnsi="Times New Roman" w:cs="Times New Roman"/>
          <w:sz w:val="28"/>
        </w:rPr>
      </w:pPr>
      <w:r>
        <w:rPr>
          <w:rFonts w:cs="Times New Roman" w:ascii="Times New Roman" w:hAnsi="Times New Roman"/>
          <w:sz w:val="26"/>
        </w:rPr>
        <w:t>Заключение</w:t>
      </w:r>
      <w:r>
        <w:br w:type="page"/>
      </w:r>
    </w:p>
    <w:p>
      <w:pPr>
        <w:pStyle w:val="Style14"/>
        <w:spacing w:lineRule="auto" w:line="312"/>
        <w:rPr>
          <w:rFonts w:ascii="Times New Roman" w:hAnsi="Times New Roman" w:cs="Times New Roman"/>
          <w:sz w:val="28"/>
        </w:rPr>
      </w:pPr>
      <w:r>
        <w:rPr>
          <w:rFonts w:cs="Times New Roman" w:ascii="Times New Roman" w:hAnsi="Times New Roman"/>
          <w:sz w:val="28"/>
        </w:rPr>
      </w:r>
    </w:p>
    <w:p>
      <w:pPr>
        <w:pStyle w:val="Style14"/>
        <w:numPr>
          <w:ilvl w:val="0"/>
          <w:numId w:val="2"/>
        </w:numPr>
        <w:rPr/>
      </w:pPr>
      <w:r>
        <w:rPr>
          <w:rFonts w:cs="Times New Roman" w:ascii="Times New Roman" w:hAnsi="Times New Roman"/>
          <w:sz w:val="28"/>
        </w:rPr>
        <w:t>Ronstadt R. Entrepreneurship. Dover, 1984. P.7. Во времена А.Смта "предпринимателем" называли не только бизнесменов, управляющих, владельцев капитала, но и "организаторов похорон".</w:t>
      </w:r>
    </w:p>
    <w:p>
      <w:pPr>
        <w:pStyle w:val="Style14"/>
        <w:numPr>
          <w:ilvl w:val="0"/>
          <w:numId w:val="2"/>
        </w:numPr>
        <w:rPr>
          <w:rFonts w:ascii="Times New Roman" w:hAnsi="Times New Roman" w:cs="Times New Roman"/>
          <w:sz w:val="28"/>
        </w:rPr>
      </w:pPr>
      <w:r>
        <w:rPr>
          <w:rFonts w:cs="Times New Roman" w:ascii="Times New Roman" w:hAnsi="Times New Roman"/>
          <w:sz w:val="28"/>
        </w:rPr>
        <w:t>Encyclopedia of Entrepreneurship. N.Y., 1982. P.250.</w:t>
      </w:r>
    </w:p>
    <w:p>
      <w:pPr>
        <w:pStyle w:val="Style14"/>
        <w:numPr>
          <w:ilvl w:val="0"/>
          <w:numId w:val="2"/>
        </w:numPr>
        <w:rPr/>
      </w:pPr>
      <w:r>
        <w:rPr>
          <w:rFonts w:cs="Times New Roman" w:ascii="Times New Roman" w:hAnsi="Times New Roman"/>
          <w:sz w:val="28"/>
        </w:rPr>
        <w:t>Как заметил Г.Стивенсон, профессор Гарвардской школы бизнеса, исследования предпринимательства являют собой типичный пример прыжка от нищеты к богатству. Хотя стало почти традицией сетовать на недостаток таких исследований, они уже оказались в зените внимания ученых.</w:t>
      </w:r>
    </w:p>
    <w:p>
      <w:pPr>
        <w:pStyle w:val="Style14"/>
        <w:numPr>
          <w:ilvl w:val="0"/>
          <w:numId w:val="2"/>
        </w:numPr>
        <w:rPr/>
      </w:pPr>
      <w:r>
        <w:rPr>
          <w:rFonts w:cs="Times New Roman" w:ascii="Times New Roman" w:hAnsi="Times New Roman"/>
          <w:sz w:val="28"/>
        </w:rPr>
        <w:t>Low M., Macmillan I. Entrepreneurship: Past research and Future Challenges. Penn., 1981. P.32.</w:t>
      </w:r>
    </w:p>
    <w:p>
      <w:pPr>
        <w:pStyle w:val="Style14"/>
        <w:numPr>
          <w:ilvl w:val="0"/>
          <w:numId w:val="2"/>
        </w:numPr>
        <w:rPr/>
      </w:pPr>
      <w:r>
        <w:rPr>
          <w:rFonts w:cs="Times New Roman" w:ascii="Times New Roman" w:hAnsi="Times New Roman"/>
          <w:sz w:val="28"/>
        </w:rPr>
        <w:t>Шумпетер Й. Теория экономического развития. М.: Прогресс, 1982; Schumpeter J. Capitalism, Socialism and Democracy. N.Y. 1950; Hayek F.A. The Constitution of Liberty. Chicago, 1961; Rules and Orders. L., 1973. Объединение трудов Ф. фон Хайека и Й.Шумпетера здесь носит сугубо условный характер, подчеркивает их влияние на последующее развитие теории, отнюдь не означая общности их взглядов. Хаейк, например, оговаривал методологическое отличие своего подхода от подхода Й.Шумпетера, См.: Hayek F.A. The Price System as a Mechanism using Knowledge // Comparative Economic Sestems. Homewood, 1985.</w:t>
      </w:r>
    </w:p>
    <w:p>
      <w:pPr>
        <w:pStyle w:val="Style14"/>
        <w:numPr>
          <w:ilvl w:val="0"/>
          <w:numId w:val="2"/>
        </w:numPr>
        <w:rPr>
          <w:rFonts w:ascii="Times New Roman" w:hAnsi="Times New Roman" w:cs="Times New Roman"/>
          <w:sz w:val="28"/>
        </w:rPr>
      </w:pPr>
      <w:r>
        <w:rPr>
          <w:rFonts w:cs="Times New Roman" w:ascii="Times New Roman" w:hAnsi="Times New Roman"/>
          <w:sz w:val="28"/>
        </w:rPr>
        <w:t>Ф. фон Хайек вместе с Л.Мизесом - основатели так называемой неоавстрийской школы. Возрождение интереса к ней в 70-е годы связано с именами Г.Шэкла и И.Кирцнера.</w:t>
      </w:r>
    </w:p>
    <w:p>
      <w:pPr>
        <w:pStyle w:val="Style14"/>
        <w:numPr>
          <w:ilvl w:val="0"/>
          <w:numId w:val="2"/>
        </w:numPr>
        <w:rPr/>
      </w:pPr>
      <w:r>
        <w:rPr>
          <w:rFonts w:cs="Times New Roman" w:ascii="Times New Roman" w:hAnsi="Times New Roman"/>
          <w:sz w:val="28"/>
        </w:rPr>
        <w:t>Подробный анализ представлений Ф.Хайека см. в статьях Н.Макашевой и Р.Капелюшникова соответственно в журналах:  Вопр. экономики. 1989. N 4; Мировая экономика и междунар. отношения. 1989. N 12.</w:t>
      </w:r>
    </w:p>
    <w:p>
      <w:pPr>
        <w:pStyle w:val="Style14"/>
        <w:numPr>
          <w:ilvl w:val="0"/>
          <w:numId w:val="2"/>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бительность идейно-политических течений, подавляющих свободу личности, в первую очередь тоталитарного социализма, показана Ф. фон Хайеком в его научно-публицистической книге "дорога к рабству" (Лондон, 1983). Как заметил са автор, по ее выходе "...я почти не надеялся дожить до момента, когда увижу ее (книгу. - А.А.) в русском переводе" (Там же. С.8).</w:t>
      </w:r>
    </w:p>
    <w:p>
      <w:pPr>
        <w:pStyle w:val="Style14"/>
        <w:numPr>
          <w:ilvl w:val="0"/>
          <w:numId w:val="2"/>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айек Ф. Конкуренция как процедура открытия // Мировая экономика и междунар. отношения. 1989. N 12. С.14.</w:t>
      </w:r>
    </w:p>
    <w:p>
      <w:pPr>
        <w:pStyle w:val="Style14"/>
        <w:numPr>
          <w:ilvl w:val="0"/>
          <w:numId w:val="2"/>
        </w:numPr>
        <w:rPr/>
      </w:pPr>
      <w:r>
        <w:rPr>
          <w:rFonts w:cs="Times New Roman" w:ascii="Times New Roman" w:hAnsi="Times New Roman"/>
          <w:sz w:val="28"/>
        </w:rPr>
        <w:t xml:space="preserve"> </w:t>
      </w:r>
      <w:r>
        <w:rPr>
          <w:rFonts w:cs="Times New Roman" w:ascii="Times New Roman" w:hAnsi="Times New Roman"/>
          <w:sz w:val="28"/>
        </w:rPr>
        <w:t>Речь идет об оставшихся неразработанными проблемах шеститомного замысла "Капитала" Маркса.</w:t>
      </w:r>
    </w:p>
    <w:p>
      <w:pPr>
        <w:pStyle w:val="Style14"/>
        <w:numPr>
          <w:ilvl w:val="0"/>
          <w:numId w:val="2"/>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енин В.И. Полн. собр. соч. Т.41. С.108.</w:t>
      </w:r>
    </w:p>
    <w:p>
      <w:pPr>
        <w:pStyle w:val="Style14"/>
        <w:numPr>
          <w:ilvl w:val="0"/>
          <w:numId w:val="2"/>
        </w:numPr>
        <w:rPr/>
      </w:pPr>
      <w:r>
        <w:rPr>
          <w:rFonts w:cs="Times New Roman" w:ascii="Times New Roman" w:hAnsi="Times New Roman"/>
          <w:sz w:val="28"/>
        </w:rPr>
        <w:t xml:space="preserve"> </w:t>
      </w:r>
      <w:r>
        <w:rPr>
          <w:rFonts w:cs="Times New Roman" w:ascii="Times New Roman" w:hAnsi="Times New Roman"/>
          <w:sz w:val="28"/>
        </w:rPr>
        <w:t>В задачу данной работы не входит рассмотрение взглядов российских и советских ученых на этот предмет. Но нужно отметить, что вклад таких мыслителей, как, например, Н.Кондратьев, А.Чаянов, А.Богданов, Н.Бердяев, П.Сорокин, И.Ильин и др. велик и еще в должной мере не оценен.</w:t>
      </w:r>
    </w:p>
    <w:p>
      <w:pPr>
        <w:pStyle w:val="Style14"/>
        <w:numPr>
          <w:ilvl w:val="0"/>
          <w:numId w:val="2"/>
        </w:numPr>
        <w:rPr/>
      </w:pPr>
      <w:r>
        <w:rPr>
          <w:rFonts w:cs="Times New Roman" w:ascii="Times New Roman" w:hAnsi="Times New Roman"/>
          <w:sz w:val="28"/>
        </w:rPr>
        <w:t xml:space="preserve"> </w:t>
      </w:r>
      <w:r>
        <w:rPr>
          <w:rFonts w:cs="Times New Roman" w:ascii="Times New Roman" w:hAnsi="Times New Roman"/>
          <w:sz w:val="28"/>
        </w:rPr>
        <w:t>Принадлежнось предпринимательства к творческой деятельности закреплена и семанитчески: быть предпринимателем по В.И.Далю, значит "решиться исполнить новое дело", или, по словам Й.Шумпетера, "делать не то, что делают другие...и не так, как делают другие".</w:t>
      </w:r>
    </w:p>
    <w:p>
      <w:pPr>
        <w:pStyle w:val="Style14"/>
        <w:numPr>
          <w:ilvl w:val="0"/>
          <w:numId w:val="2"/>
        </w:numPr>
        <w:rPr/>
      </w:pPr>
      <w:r>
        <w:rPr>
          <w:rFonts w:cs="Times New Roman" w:ascii="Times New Roman" w:hAnsi="Times New Roman"/>
          <w:sz w:val="28"/>
        </w:rPr>
        <w:t xml:space="preserve"> </w:t>
      </w:r>
      <w:r>
        <w:rPr>
          <w:rFonts w:cs="Times New Roman" w:ascii="Times New Roman" w:hAnsi="Times New Roman"/>
          <w:sz w:val="28"/>
        </w:rPr>
        <w:t>Плодотворный тезис обосновывает А.Улюкаев: "Все производительные силы так или иначе опосредуются свободой или ее антиподом - несвободой, производом, диктатом. Есть хозяйственная свобода - научное открытие быстро и естественно реализуется в модернизации производства, а в конечном чсчете - в росте благосостояния. Нет ее - и достижения науки приходится внедрять... Есть свобода - и производственная кооперация соединяет теснейшими узами сотни и тысячи пространственно и технически разобщенных производителей, не ее - и кооперация насаждается..." (Коммунист. 1990. N 14. С.6). Свобода предпринимательства, как и свобода распоряжения рабочей силой, таким образом, выступает разновидностью экономической свободы вообще и выполняет функцию производительной силы.</w:t>
      </w:r>
    </w:p>
    <w:p>
      <w:pPr>
        <w:pStyle w:val="Style14"/>
        <w:numPr>
          <w:ilvl w:val="0"/>
          <w:numId w:val="2"/>
        </w:numPr>
        <w:rPr/>
      </w:pPr>
      <w:r>
        <w:rPr>
          <w:rFonts w:cs="Times New Roman" w:ascii="Times New Roman" w:hAnsi="Times New Roman"/>
          <w:sz w:val="28"/>
        </w:rPr>
        <w:t xml:space="preserve"> </w:t>
      </w:r>
      <w:r>
        <w:rPr>
          <w:rFonts w:cs="Times New Roman" w:ascii="Times New Roman" w:hAnsi="Times New Roman"/>
          <w:sz w:val="28"/>
        </w:rPr>
        <w:t>Г.Стивенсон выделяет следующие черты предпринимательского управления, противопоставляя его администрированию. По критерию стратегической ориентации предприниматель движим восприятием возможности, а не наличием ресурсов; по отношению к самим возможностям он настроен революционно; учитывая многостадийность процесса, не задерживается на каждой стадии подолгу; ориентирован на лизинг или эпизодическое использование ресурсов, а не на владение ими; в вознаграждении основывается скорее на коллективистских ценностях и стимулах, чем на индивидуальной карьере. См.: Stevemson H. A Paradigm og Entrepreneurship. Harvard, 1989. P.25.</w:t>
      </w:r>
    </w:p>
    <w:p>
      <w:pPr>
        <w:pStyle w:val="Style14"/>
        <w:numPr>
          <w:ilvl w:val="0"/>
          <w:numId w:val="2"/>
        </w:numPr>
        <w:rPr/>
      </w:pPr>
      <w:r>
        <w:rPr>
          <w:rFonts w:cs="Times New Roman" w:ascii="Times New Roman" w:hAnsi="Times New Roman"/>
          <w:sz w:val="28"/>
        </w:rPr>
        <w:t>Разделение предпринимательского управления и администрирования по сути воспроизводит идею о качественном отличии управления от регулирования. Ксли для последнего характерна направленность на поддержание производства в рамках сложившейся организации, то управление обеспечивает еще и перевод из одного организационного состояния в иное. См.: Противоречия и проблемы эффективности управления капиталистическим производством / Под ред.Н.А.Климова. М.: Наука, 1981. С.12.</w:t>
      </w:r>
    </w:p>
    <w:p>
      <w:pPr>
        <w:pStyle w:val="Style14"/>
        <w:numPr>
          <w:ilvl w:val="0"/>
          <w:numId w:val="2"/>
        </w:numPr>
        <w:rPr>
          <w:rFonts w:ascii="Times New Roman" w:hAnsi="Times New Roman" w:cs="Times New Roman"/>
          <w:sz w:val="28"/>
        </w:rPr>
      </w:pPr>
      <w:r>
        <w:rPr>
          <w:rFonts w:cs="Times New Roman" w:ascii="Times New Roman" w:hAnsi="Times New Roman"/>
          <w:sz w:val="28"/>
        </w:rPr>
        <w:t>Маркс К., Энгельс Ф. Соч. 2-е изд. Т.20. С.346.</w:t>
      </w:r>
    </w:p>
    <w:p>
      <w:pPr>
        <w:pStyle w:val="Style14"/>
        <w:numPr>
          <w:ilvl w:val="0"/>
          <w:numId w:val="2"/>
        </w:numPr>
        <w:rPr>
          <w:rFonts w:ascii="Times New Roman" w:hAnsi="Times New Roman" w:cs="Times New Roman"/>
          <w:sz w:val="28"/>
        </w:rPr>
      </w:pPr>
      <w:r>
        <w:rPr>
          <w:rFonts w:cs="Times New Roman" w:ascii="Times New Roman" w:hAnsi="Times New Roman"/>
          <w:sz w:val="28"/>
        </w:rPr>
        <w:t>Шумпетер Й. Теория экономического развития. М.: Прогресс, 1982. С.185.</w:t>
      </w:r>
    </w:p>
    <w:p>
      <w:pPr>
        <w:pStyle w:val="Style14"/>
        <w:numPr>
          <w:ilvl w:val="0"/>
          <w:numId w:val="2"/>
        </w:numPr>
        <w:rPr>
          <w:rFonts w:ascii="Times New Roman" w:hAnsi="Times New Roman" w:cs="Times New Roman"/>
          <w:sz w:val="28"/>
        </w:rPr>
      </w:pPr>
      <w:r>
        <w:rPr>
          <w:rFonts w:cs="Times New Roman" w:ascii="Times New Roman" w:hAnsi="Times New Roman"/>
          <w:sz w:val="28"/>
        </w:rPr>
        <w:t>McClelland D.C. The Achivieng Society. Princeton, 1961.</w:t>
      </w:r>
    </w:p>
    <w:p>
      <w:pPr>
        <w:pStyle w:val="Style14"/>
        <w:numPr>
          <w:ilvl w:val="0"/>
          <w:numId w:val="2"/>
        </w:numPr>
        <w:rPr>
          <w:rFonts w:ascii="Times New Roman" w:hAnsi="Times New Roman" w:cs="Times New Roman"/>
          <w:sz w:val="28"/>
        </w:rPr>
      </w:pPr>
      <w:r>
        <w:rPr>
          <w:rFonts w:cs="Times New Roman" w:ascii="Times New Roman" w:hAnsi="Times New Roman"/>
          <w:sz w:val="28"/>
        </w:rPr>
        <w:t>Low M., Macmillan J. Op. cit. P.9.</w:t>
      </w:r>
    </w:p>
    <w:p>
      <w:pPr>
        <w:pStyle w:val="Style14"/>
        <w:numPr>
          <w:ilvl w:val="0"/>
          <w:numId w:val="2"/>
        </w:numPr>
        <w:rPr>
          <w:rFonts w:ascii="Times New Roman" w:hAnsi="Times New Roman" w:cs="Times New Roman"/>
          <w:sz w:val="28"/>
        </w:rPr>
      </w:pPr>
      <w:r>
        <w:rPr>
          <w:rFonts w:cs="Times New Roman" w:ascii="Times New Roman" w:hAnsi="Times New Roman"/>
          <w:sz w:val="28"/>
        </w:rPr>
        <w:t>Roberts E. The Personality and Motivation of Technological Entrepreneurs. Boston, 1988. P.24.</w:t>
      </w:r>
    </w:p>
    <w:p>
      <w:pPr>
        <w:pStyle w:val="Style14"/>
        <w:numPr>
          <w:ilvl w:val="0"/>
          <w:numId w:val="2"/>
        </w:numPr>
        <w:rPr>
          <w:rFonts w:ascii="Times New Roman" w:hAnsi="Times New Roman" w:cs="Times New Roman"/>
          <w:sz w:val="28"/>
        </w:rPr>
      </w:pPr>
      <w:r>
        <w:rPr>
          <w:rFonts w:cs="Times New Roman" w:ascii="Times New Roman" w:hAnsi="Times New Roman"/>
          <w:sz w:val="28"/>
        </w:rPr>
        <w:t>Low M. Op. cit. P.96.</w:t>
      </w:r>
    </w:p>
    <w:p>
      <w:pPr>
        <w:pStyle w:val="Style14"/>
        <w:numPr>
          <w:ilvl w:val="0"/>
          <w:numId w:val="2"/>
        </w:numPr>
        <w:rPr/>
      </w:pPr>
      <w:r>
        <w:rPr>
          <w:rFonts w:cs="Times New Roman" w:ascii="Times New Roman" w:hAnsi="Times New Roman"/>
          <w:sz w:val="28"/>
        </w:rPr>
        <w:t>Roberts E. Op. cit.</w:t>
      </w:r>
    </w:p>
    <w:p>
      <w:pPr>
        <w:pStyle w:val="Style14"/>
        <w:numPr>
          <w:ilvl w:val="0"/>
          <w:numId w:val="2"/>
        </w:numPr>
        <w:rPr>
          <w:rFonts w:ascii="Times New Roman" w:hAnsi="Times New Roman" w:cs="Times New Roman"/>
          <w:sz w:val="28"/>
        </w:rPr>
      </w:pPr>
      <w:r>
        <w:rPr>
          <w:rFonts w:cs="Times New Roman" w:ascii="Times New Roman" w:hAnsi="Times New Roman"/>
          <w:sz w:val="28"/>
        </w:rPr>
        <w:t>США: ЭПИ, 1990. N 2. С.24.</w:t>
      </w:r>
    </w:p>
    <w:p>
      <w:pPr>
        <w:pStyle w:val="Style14"/>
        <w:numPr>
          <w:ilvl w:val="0"/>
          <w:numId w:val="2"/>
        </w:numPr>
        <w:rPr>
          <w:rFonts w:ascii="Times New Roman" w:hAnsi="Times New Roman" w:cs="Times New Roman"/>
          <w:sz w:val="28"/>
        </w:rPr>
      </w:pPr>
      <w:r>
        <w:rPr>
          <w:rFonts w:cs="Times New Roman" w:ascii="Times New Roman" w:hAnsi="Times New Roman"/>
          <w:sz w:val="28"/>
        </w:rPr>
        <w:t>Management World. 1986. N 8. P.7-8.</w:t>
      </w:r>
    </w:p>
    <w:p>
      <w:pPr>
        <w:pStyle w:val="Style14"/>
        <w:numPr>
          <w:ilvl w:val="0"/>
          <w:numId w:val="2"/>
        </w:numPr>
        <w:rPr>
          <w:rFonts w:ascii="Times New Roman" w:hAnsi="Times New Roman" w:cs="Times New Roman"/>
          <w:sz w:val="28"/>
        </w:rPr>
      </w:pPr>
      <w:r>
        <w:rPr>
          <w:rFonts w:cs="Times New Roman" w:ascii="Times New Roman" w:hAnsi="Times New Roman"/>
          <w:sz w:val="28"/>
        </w:rPr>
        <w:t>The Identification and Assesment of the competencies of Entrepreneurs. N.Y. 1988.</w:t>
      </w:r>
    </w:p>
    <w:p>
      <w:pPr>
        <w:pStyle w:val="Style14"/>
        <w:numPr>
          <w:ilvl w:val="0"/>
          <w:numId w:val="2"/>
        </w:numPr>
        <w:rPr>
          <w:rFonts w:ascii="Times New Roman" w:hAnsi="Times New Roman" w:cs="Times New Roman"/>
          <w:sz w:val="28"/>
        </w:rPr>
      </w:pPr>
      <w:r>
        <w:rPr>
          <w:rFonts w:cs="Times New Roman" w:ascii="Times New Roman" w:hAnsi="Times New Roman"/>
          <w:sz w:val="28"/>
        </w:rPr>
        <w:t>Гумилев Л.Н. Этногенез и биосфера Земли. Л., 1990.</w:t>
      </w:r>
    </w:p>
    <w:p>
      <w:pPr>
        <w:pStyle w:val="Style14"/>
        <w:rPr>
          <w:rFonts w:ascii="Times New Roman" w:hAnsi="Times New Roman" w:cs="Times New Roman"/>
          <w:sz w:val="28"/>
        </w:rPr>
      </w:pPr>
      <w:r>
        <w:rPr>
          <w:rFonts w:cs="Times New Roman" w:ascii="Times New Roman" w:hAnsi="Times New Roman"/>
          <w:sz w:val="28"/>
        </w:rPr>
      </w:r>
    </w:p>
    <w:p>
      <w:pPr>
        <w:pStyle w:val="Style14"/>
        <w:rPr/>
      </w:pPr>
      <w:r>
        <w:rPr>
          <w:rFonts w:cs="Times New Roman" w:ascii="Times New Roman" w:hAnsi="Times New Roman"/>
          <w:sz w:val="28"/>
        </w:rPr>
        <w:t>1 Экономический рост и хозяйсвенно- политический механизм / Под ред. Н.А.Климова. М., 1987. С.15-26; Япония: Экономика, общество, НТП / Под ред. В.К.Зайцева и др. М., 1988; Проблема темпов роста в современном мире / Отв ред. К.И.Микульский. М., 1986.</w:t>
      </w:r>
    </w:p>
    <w:p>
      <w:pPr>
        <w:pStyle w:val="Style14"/>
        <w:rPr/>
      </w:pPr>
      <w:r>
        <w:rPr>
          <w:rFonts w:cs="Times New Roman" w:ascii="Times New Roman" w:hAnsi="Times New Roman"/>
          <w:sz w:val="28"/>
        </w:rPr>
        <w:t>2 Экономический рост и хозяйственно-политический механизм / Под ред. Н.А.Климова. С.30.</w:t>
      </w:r>
    </w:p>
    <w:p>
      <w:pPr>
        <w:pStyle w:val="Style14"/>
        <w:rPr/>
      </w:pPr>
      <w:r>
        <w:rPr>
          <w:rFonts w:cs="Times New Roman" w:ascii="Times New Roman" w:hAnsi="Times New Roman"/>
          <w:sz w:val="28"/>
        </w:rPr>
        <w:t>3 На первых местах по развитию рынка венчурного капитала в конце 80-х годов находились США (по 100-бальной шкале - 79 баллов), Швеция (75), Великобритания (70), Нидерланды (69), Финляндия (68), Дания (62), Канада (60) и Япония (60) (World Competitiveness Report. Geneva, 1989. P.104).</w:t>
      </w:r>
    </w:p>
    <w:p>
      <w:pPr>
        <w:pStyle w:val="Style14"/>
        <w:rPr>
          <w:rFonts w:ascii="Times New Roman" w:hAnsi="Times New Roman" w:cs="Times New Roman"/>
          <w:sz w:val="28"/>
        </w:rPr>
      </w:pPr>
      <w:r>
        <w:rPr>
          <w:rFonts w:cs="Times New Roman" w:ascii="Times New Roman" w:hAnsi="Times New Roman"/>
          <w:sz w:val="28"/>
        </w:rPr>
        <w:t>4 Весьма плодотворная реконструкция взгядов Маркса на проблемы всеобщего и совместного труда, а также доминирующих основ общественного развития проведена в следующих работах: Библер В.С. Мышление как творчество. М., 1975; Кузьмин В.П. Принцип системности в методологии К.Маркса. М., 1985.</w:t>
      </w:r>
    </w:p>
    <w:p>
      <w:pPr>
        <w:pStyle w:val="Style14"/>
        <w:rPr>
          <w:rFonts w:ascii="Times New Roman" w:hAnsi="Times New Roman" w:cs="Times New Roman"/>
          <w:sz w:val="28"/>
        </w:rPr>
      </w:pPr>
      <w:r>
        <w:rPr>
          <w:rFonts w:cs="Times New Roman" w:ascii="Times New Roman" w:hAnsi="Times New Roman"/>
          <w:sz w:val="28"/>
        </w:rPr>
        <w:t>5 Маркс К., Энгельс Ф. Соч. 2-е изд. Т.25, ч.I. С.116.</w:t>
      </w:r>
    </w:p>
    <w:p>
      <w:pPr>
        <w:pStyle w:val="Style14"/>
        <w:rPr>
          <w:rFonts w:ascii="Times New Roman" w:hAnsi="Times New Roman" w:cs="Times New Roman"/>
          <w:sz w:val="28"/>
        </w:rPr>
      </w:pPr>
      <w:r>
        <w:rPr>
          <w:rFonts w:cs="Times New Roman" w:ascii="Times New Roman" w:hAnsi="Times New Roman"/>
          <w:sz w:val="28"/>
        </w:rPr>
        <w:t>6 Там же. Т.23. С.521.</w:t>
      </w:r>
    </w:p>
    <w:p>
      <w:pPr>
        <w:pStyle w:val="Style14"/>
        <w:rPr>
          <w:rFonts w:ascii="Times New Roman" w:hAnsi="Times New Roman" w:cs="Times New Roman"/>
          <w:sz w:val="28"/>
        </w:rPr>
      </w:pPr>
      <w:r>
        <w:rPr>
          <w:rFonts w:cs="Times New Roman" w:ascii="Times New Roman" w:hAnsi="Times New Roman"/>
          <w:sz w:val="28"/>
        </w:rPr>
        <w:t>7 Рабочий класс и соврем. мир. 1986. N 4. С.136-138.</w:t>
      </w:r>
    </w:p>
    <w:p>
      <w:pPr>
        <w:pStyle w:val="Style14"/>
        <w:rPr/>
      </w:pPr>
      <w:r>
        <w:rPr>
          <w:rFonts w:cs="Times New Roman" w:ascii="Times New Roman" w:hAnsi="Times New Roman"/>
          <w:sz w:val="28"/>
        </w:rPr>
        <w:t>8 Дополнительные оттенки феномена всеобщего труда отмечал П.Д.Успенский, считавший "положительным" труд творческий, ходожественный. Характеризуя его свойства, П.Д.Успенский писал: "Это труд, который не продается, т.е. совершается не ради посторонней ему цели, а...ради его собственного результата...который человек делает для себя...или труд альтруистический, для других...Ему не должен быть безразличен результат труда...Это труд, который человек начал сам...или если это труд, начатый другими, то во всяком случае такой...с которым ты соглавен...Только творческий труд не есть "проклятие Божие"...Будущее принадлежит творческому и художественному труду, в котором единственно может проявиться весь внутренний мир человека и который единстенно содействует внутреннему росту" (Успенский П.Д. Внутренний круг. СПб., 1913. С.117-119).</w:t>
      </w:r>
    </w:p>
    <w:p>
      <w:pPr>
        <w:pStyle w:val="Style14"/>
        <w:rPr/>
      </w:pPr>
      <w:r>
        <w:rPr>
          <w:rFonts w:cs="Times New Roman" w:ascii="Times New Roman" w:hAnsi="Times New Roman"/>
          <w:sz w:val="28"/>
        </w:rPr>
        <w:t>9 О роли сферы потребления см., например: Рамзес В.Б. Личное потребление в Японии. М.: Наука, 1984; Целищев И. Экономика Японии: Уроки 80-х // Мировая экономика и междунар. отношения. 1990. N 9, 10.</w:t>
      </w:r>
    </w:p>
    <w:p>
      <w:pPr>
        <w:pStyle w:val="Style14"/>
        <w:rPr/>
      </w:pPr>
      <w:r>
        <w:rPr>
          <w:rFonts w:cs="Times New Roman" w:ascii="Times New Roman" w:hAnsi="Times New Roman"/>
          <w:sz w:val="28"/>
        </w:rPr>
        <w:t>10 Так, И.В.Бушмарин выделяет три типа труда в народном хозяйстве, в тех или иных сочетаниях составляющих суцество деятельности работников всех профессий: творческий, шаблонный (рутинный) и полушаблонный (разновидность шаблонного). См.: Бушмарин И.В. Функциональная эволюция труда в современном капиталистическом хозяйстве // Изв. АН СССР. Сер.экон. 1978. N 2. С.132-144.</w:t>
      </w:r>
    </w:p>
    <w:p>
      <w:pPr>
        <w:pStyle w:val="Style14"/>
        <w:rPr/>
      </w:pPr>
      <w:r>
        <w:rPr>
          <w:rFonts w:cs="Times New Roman" w:ascii="Times New Roman" w:hAnsi="Times New Roman"/>
          <w:sz w:val="28"/>
        </w:rPr>
        <w:t>11 Индустриальную систему производительных сил, например, отличает значительное обособление сфер всеобщего и совмесного труда. Причем главным основанием процессов оббществления служила непосредственная кооперация производителей, совместный труд в масштабах фабрики, межотраслевых и межнациональных объединений.</w:t>
      </w:r>
    </w:p>
    <w:p>
      <w:pPr>
        <w:pStyle w:val="Style14"/>
        <w:rPr>
          <w:rFonts w:ascii="Times New Roman" w:hAnsi="Times New Roman" w:cs="Times New Roman"/>
          <w:sz w:val="28"/>
        </w:rPr>
      </w:pPr>
      <w:r>
        <w:rPr>
          <w:rFonts w:cs="Times New Roman" w:ascii="Times New Roman" w:hAnsi="Times New Roman"/>
          <w:sz w:val="28"/>
        </w:rPr>
        <w:t>12 Оценка по: Statistical Abstract of the US, 1987.</w:t>
      </w:r>
    </w:p>
    <w:p>
      <w:pPr>
        <w:pStyle w:val="Style14"/>
        <w:rPr/>
      </w:pPr>
      <w:r>
        <w:rPr>
          <w:rFonts w:cs="Times New Roman" w:ascii="Times New Roman" w:hAnsi="Times New Roman"/>
          <w:sz w:val="28"/>
        </w:rPr>
        <w:t>13 The Science and Technology Resourse of Japan. Wach., NSF. 1988. P.6.</w:t>
      </w:r>
    </w:p>
    <w:p>
      <w:pPr>
        <w:pStyle w:val="Style14"/>
        <w:rPr>
          <w:rFonts w:ascii="Times New Roman" w:hAnsi="Times New Roman" w:cs="Times New Roman"/>
          <w:sz w:val="28"/>
        </w:rPr>
      </w:pPr>
      <w:r>
        <w:rPr>
          <w:rFonts w:cs="Times New Roman" w:ascii="Times New Roman" w:hAnsi="Times New Roman"/>
          <w:sz w:val="28"/>
        </w:rPr>
        <w:t>14 Workforce 20000 // Indianapolis. 1987. P.XXIII.</w:t>
      </w:r>
    </w:p>
    <w:p>
      <w:pPr>
        <w:pStyle w:val="Style14"/>
        <w:rPr>
          <w:rFonts w:ascii="Times New Roman" w:hAnsi="Times New Roman" w:cs="Times New Roman"/>
          <w:sz w:val="28"/>
        </w:rPr>
      </w:pPr>
      <w:r>
        <w:rPr>
          <w:rFonts w:cs="Times New Roman" w:ascii="Times New Roman" w:hAnsi="Times New Roman"/>
          <w:sz w:val="28"/>
        </w:rPr>
        <w:t>15 Мировая экономика и междунар. отношения. 1990. N 2. С.43.</w:t>
      </w:r>
    </w:p>
    <w:p>
      <w:pPr>
        <w:pStyle w:val="Style14"/>
        <w:rPr>
          <w:rFonts w:ascii="Times New Roman" w:hAnsi="Times New Roman" w:cs="Times New Roman"/>
          <w:sz w:val="28"/>
        </w:rPr>
      </w:pPr>
      <w:r>
        <w:rPr>
          <w:rFonts w:cs="Times New Roman" w:ascii="Times New Roman" w:hAnsi="Times New Roman"/>
          <w:sz w:val="28"/>
        </w:rPr>
        <w:t>16 Workforce 2000 // Indianapolis. 1987; World Competitiveness Report, Geneva, 1989. P.116.</w:t>
      </w:r>
    </w:p>
    <w:p>
      <w:pPr>
        <w:pStyle w:val="Style14"/>
        <w:rPr>
          <w:rFonts w:ascii="Times New Roman" w:hAnsi="Times New Roman" w:cs="Times New Roman"/>
          <w:sz w:val="28"/>
        </w:rPr>
      </w:pPr>
      <w:r>
        <w:rPr>
          <w:rFonts w:cs="Times New Roman" w:ascii="Times New Roman" w:hAnsi="Times New Roman"/>
          <w:sz w:val="28"/>
        </w:rPr>
        <w:t>17 Япония: Экономика, общество и НТП. С.305.</w:t>
      </w:r>
    </w:p>
    <w:p>
      <w:pPr>
        <w:pStyle w:val="Style14"/>
        <w:rPr/>
      </w:pPr>
      <w:r>
        <w:rPr>
          <w:rFonts w:cs="Times New Roman" w:ascii="Times New Roman" w:hAnsi="Times New Roman"/>
          <w:sz w:val="28"/>
        </w:rPr>
        <w:t>18 Бушмарин И.В. Указ.соч. С.133. Данный процесс сопровождается, однако, нарастанием проблем на рынке труда. В частносит, спрос на квалифицированную силу действительно растет, но ее предложение растет меньшими темпами. Усиливается зависимость экономики от групп рабочей силы, имеющей плохое образование и неадекватную требованиям высокоразвитой экономики трудовую мораль. Серьезно положение с функциональной грамотносью. Велики масштабы требуемой переквалификации. Много проблем в системе образования, особенно на начальных ступенях.</w:t>
      </w:r>
    </w:p>
    <w:p>
      <w:pPr>
        <w:pStyle w:val="Style14"/>
        <w:rPr/>
      </w:pPr>
      <w:r>
        <w:rPr>
          <w:rFonts w:cs="Times New Roman" w:ascii="Times New Roman" w:hAnsi="Times New Roman"/>
          <w:sz w:val="28"/>
        </w:rPr>
        <w:t>19 Ночевкина Л.П. Структурная перестройка экономики ведущих капиталистических стран: Экономическое положение капиталистических и развивающихся стран. М., 1985. С.25.</w:t>
      </w:r>
    </w:p>
    <w:p>
      <w:pPr>
        <w:pStyle w:val="Style14"/>
        <w:rPr/>
      </w:pPr>
      <w:r>
        <w:rPr>
          <w:rFonts w:cs="Times New Roman" w:ascii="Times New Roman" w:hAnsi="Times New Roman"/>
          <w:sz w:val="28"/>
        </w:rPr>
        <w:t>20 Drucker P. Innovation and Entrepreneurship. N.Y., 1986. P.256.</w:t>
      </w:r>
    </w:p>
    <w:p>
      <w:pPr>
        <w:pStyle w:val="Style14"/>
        <w:rPr>
          <w:rFonts w:ascii="Times New Roman" w:hAnsi="Times New Roman" w:cs="Times New Roman"/>
          <w:sz w:val="28"/>
        </w:rPr>
      </w:pPr>
      <w:r>
        <w:rPr>
          <w:rFonts w:cs="Times New Roman" w:ascii="Times New Roman" w:hAnsi="Times New Roman"/>
          <w:sz w:val="28"/>
        </w:rPr>
        <w:t>21 Мировая эконмоика и междунар. отношения. 1990. N 9. С.41.</w:t>
      </w:r>
    </w:p>
    <w:p>
      <w:pPr>
        <w:pStyle w:val="Style14"/>
        <w:rPr/>
      </w:pPr>
      <w:r>
        <w:rPr>
          <w:rFonts w:cs="Times New Roman" w:ascii="Times New Roman" w:hAnsi="Times New Roman"/>
          <w:sz w:val="28"/>
        </w:rPr>
        <w:t>22 Представляется весьма показательным в этой связи вывод Э.Робертса о существовании эффекта "предпринимательского наследия". Речь идет о сильной корреляции между экономически независимым статусом родителей (самозанятось) и аналогичным выбоом детей. У 50-65% технологических предпринимателей были самостоятельно (не по найму) работающие родители, что в 2 раза выше по сравнению с другими группами населения. Это, по сути, прямое подтверждение всеобщего характера предпринимательского труда. См.: Roberts E. The Pre-Entrepreneurial Development of Technological Entrepreneurs. Boston, 1988.</w:t>
      </w:r>
    </w:p>
    <w:p>
      <w:pPr>
        <w:pStyle w:val="Style14"/>
        <w:rPr>
          <w:rFonts w:ascii="Times New Roman" w:hAnsi="Times New Roman" w:cs="Times New Roman"/>
          <w:sz w:val="28"/>
        </w:rPr>
      </w:pPr>
      <w:r>
        <w:rPr>
          <w:rFonts w:cs="Times New Roman" w:ascii="Times New Roman" w:hAnsi="Times New Roman"/>
          <w:sz w:val="28"/>
        </w:rPr>
        <w:t>23 США: Эконмоика и образование. М., 1985. С.28-29.</w:t>
      </w:r>
    </w:p>
    <w:p>
      <w:pPr>
        <w:pStyle w:val="Style14"/>
        <w:rPr>
          <w:rFonts w:ascii="Times New Roman" w:hAnsi="Times New Roman" w:cs="Times New Roman"/>
          <w:sz w:val="28"/>
        </w:rPr>
      </w:pPr>
      <w:r>
        <w:rPr>
          <w:rFonts w:cs="Times New Roman" w:ascii="Times New Roman" w:hAnsi="Times New Roman"/>
          <w:sz w:val="28"/>
        </w:rPr>
        <w:t>24 Стьютвилл Дж. Новая волна предпринимательства // США: ЭПИ. N 6. 1988. С.73.</w:t>
      </w:r>
    </w:p>
    <w:p>
      <w:pPr>
        <w:pStyle w:val="Style14"/>
        <w:rPr>
          <w:rFonts w:ascii="Times New Roman" w:hAnsi="Times New Roman" w:cs="Times New Roman"/>
          <w:sz w:val="28"/>
        </w:rPr>
      </w:pPr>
      <w:r>
        <w:rPr>
          <w:rFonts w:cs="Times New Roman" w:ascii="Times New Roman" w:hAnsi="Times New Roman"/>
          <w:sz w:val="28"/>
        </w:rPr>
        <w:t>25-26 Management Review. 1989. Nov. P.30.</w:t>
      </w:r>
    </w:p>
    <w:p>
      <w:pPr>
        <w:pStyle w:val="Style14"/>
        <w:rPr>
          <w:rFonts w:ascii="Times New Roman" w:hAnsi="Times New Roman" w:cs="Times New Roman"/>
          <w:sz w:val="28"/>
        </w:rPr>
      </w:pPr>
      <w:r>
        <w:rPr>
          <w:rFonts w:cs="Times New Roman" w:ascii="Times New Roman" w:hAnsi="Times New Roman"/>
          <w:sz w:val="28"/>
        </w:rPr>
        <w:t>27 Brenner B. Rivals. N.Y., 1987. P.32, 39-41.</w:t>
      </w:r>
    </w:p>
    <w:p>
      <w:pPr>
        <w:pStyle w:val="Style14"/>
        <w:rPr/>
      </w:pPr>
      <w:r>
        <w:rPr>
          <w:rFonts w:cs="Times New Roman" w:ascii="Times New Roman" w:hAnsi="Times New Roman"/>
          <w:sz w:val="28"/>
        </w:rPr>
        <w:t>28 С конца 70-х годов во всех капиталистических странах начинает разворачиваться мощная сеть предпринимательского образования, пропаганды навыков и образцов предприниматлеьства. Если раньше специальные учебные курсы по предпринимательству были большой редкостью (первые такие курсы появились в США в 40-е годы, а к 70-м их имело 20 школ бизнеса), то в 80-е годы сотни колледжей и университетов США ввели такие прогарммы. Интерес и желание приобщиться к тайна антрепренерства оказались настолько велики, что даже напоминали чес-то события 60-70-х годов, когда в студенчески городках кипели бунтарские страсти. См.: Стьютвилл Дж. Указ.соч. С.72.</w:t>
      </w:r>
    </w:p>
    <w:p>
      <w:pPr>
        <w:pStyle w:val="Style14"/>
        <w:rPr/>
      </w:pPr>
      <w:r>
        <w:rPr>
          <w:rFonts w:cs="Times New Roman" w:ascii="Times New Roman" w:hAnsi="Times New Roman"/>
          <w:sz w:val="28"/>
        </w:rPr>
        <w:t>29 Growing concerns. N.Y., 1984. P.2.</w:t>
      </w:r>
    </w:p>
    <w:p>
      <w:pPr>
        <w:pStyle w:val="Style14"/>
        <w:rPr>
          <w:rFonts w:ascii="Times New Roman" w:hAnsi="Times New Roman" w:cs="Times New Roman"/>
          <w:sz w:val="28"/>
        </w:rPr>
      </w:pPr>
      <w:r>
        <w:rPr>
          <w:rFonts w:cs="Times New Roman" w:ascii="Times New Roman" w:hAnsi="Times New Roman"/>
          <w:sz w:val="28"/>
        </w:rPr>
        <w:t>30 Porter M. The Competitive Abvantage of Nations. N.Y., 1990. P.73.</w:t>
      </w:r>
    </w:p>
    <w:p>
      <w:pPr>
        <w:pStyle w:val="Style14"/>
        <w:rPr/>
      </w:pPr>
      <w:r>
        <w:rPr>
          <w:rFonts w:cs="Times New Roman" w:ascii="Times New Roman" w:hAnsi="Times New Roman"/>
          <w:sz w:val="28"/>
        </w:rPr>
        <w:t>31 Международные измерения факторов экономического успеха (конкурентоспособности) имеют свою историю. В настоящее время наибольшим авторитетом пользуются оценки Всемирного экономического форума и Международной школы бизнеса в Женеве. Эти оценки выстариваются на базе почти 300 показателей, распадающихся на две категории: данные официальной сатистики (национальных правительств и международных организаций, таких, как Мировой Банк, МВФ, ОЭСР, ГАТТ и др.) и результаты опросов представителей делового мира из различных частей планеты. Все эти оценки группируются в 10 равнозначимых факторов, отражающих динамику роста, эффективность, качество человеческих и природных ресурсов, инновационную активнось, открытость хозяйства, социально-политическую стабильнось и др. Качество нынешних (1989 г.) оценок по сравнению с качеством 80-х годов сравнимо с переходом от традиционного телевидения к телевидению с повышенной четкостью изобразения. Наиболее надежными являются данные по странам ОЭСР.</w:t>
      </w:r>
    </w:p>
    <w:p>
      <w:pPr>
        <w:pStyle w:val="Style14"/>
        <w:rPr/>
      </w:pPr>
      <w:r>
        <w:rPr>
          <w:rFonts w:cs="Times New Roman" w:ascii="Times New Roman" w:hAnsi="Times New Roman"/>
          <w:sz w:val="28"/>
        </w:rPr>
        <w:t>32 Первая попытка методологического исследования проблематики успеха в отечественной науке была предпринята в научном докладе: Экономический успех: Новые факторы в современных условиях. М., 1989.</w:t>
      </w:r>
    </w:p>
    <w:p>
      <w:pPr>
        <w:pStyle w:val="Style14"/>
        <w:rPr>
          <w:rFonts w:ascii="Times New Roman" w:hAnsi="Times New Roman" w:cs="Times New Roman"/>
          <w:sz w:val="28"/>
        </w:rPr>
      </w:pPr>
      <w:r>
        <w:rPr>
          <w:rFonts w:cs="Times New Roman" w:ascii="Times New Roman" w:hAnsi="Times New Roman"/>
          <w:sz w:val="28"/>
        </w:rPr>
        <w:t>33 Porter M. Op. cit.; Chandler A. Scale and Scope. N.Y., 1990.</w:t>
      </w:r>
    </w:p>
    <w:p>
      <w:pPr>
        <w:pStyle w:val="Style14"/>
        <w:rPr/>
      </w:pPr>
      <w:r>
        <w:rPr>
          <w:rFonts w:cs="Times New Roman" w:ascii="Times New Roman" w:hAnsi="Times New Roman"/>
          <w:sz w:val="28"/>
        </w:rPr>
        <w:t>34 Экономический успех: Новые факторы в современных условиях. М., 1989.</w:t>
      </w:r>
    </w:p>
    <w:p>
      <w:pPr>
        <w:pStyle w:val="Style14"/>
        <w:rPr>
          <w:rFonts w:ascii="Times New Roman" w:hAnsi="Times New Roman" w:cs="Times New Roman"/>
          <w:sz w:val="28"/>
        </w:rPr>
      </w:pPr>
      <w:r>
        <w:rPr>
          <w:rFonts w:cs="Times New Roman" w:ascii="Times New Roman" w:hAnsi="Times New Roman"/>
          <w:sz w:val="28"/>
        </w:rPr>
        <w:t>35 Schnutten P. Community, Market, State and Associations. San Domenico, 1983.</w:t>
      </w:r>
    </w:p>
    <w:p>
      <w:pPr>
        <w:pStyle w:val="Style14"/>
        <w:rPr>
          <w:rFonts w:ascii="Times New Roman" w:hAnsi="Times New Roman" w:cs="Times New Roman"/>
          <w:sz w:val="28"/>
        </w:rPr>
      </w:pPr>
      <w:r>
        <w:rPr>
          <w:rFonts w:cs="Times New Roman" w:ascii="Times New Roman" w:hAnsi="Times New Roman"/>
          <w:sz w:val="28"/>
        </w:rPr>
        <w:t>36 См., например: Berger P., Hsiao H. In Search of East Model of Development. New Brunswick, 1986. Есть известная доля истины в шутке: "экономика развивается по ночам, когда правительство спит".</w:t>
      </w:r>
    </w:p>
    <w:p>
      <w:pPr>
        <w:pStyle w:val="Style14"/>
        <w:rPr>
          <w:rFonts w:ascii="Times New Roman" w:hAnsi="Times New Roman" w:cs="Times New Roman"/>
          <w:sz w:val="28"/>
        </w:rPr>
      </w:pPr>
      <w:r>
        <w:rPr>
          <w:rFonts w:cs="Times New Roman" w:ascii="Times New Roman" w:hAnsi="Times New Roman"/>
          <w:sz w:val="28"/>
        </w:rPr>
        <w:t>37 Economist. 1990. Jul.</w:t>
      </w:r>
    </w:p>
    <w:p>
      <w:pPr>
        <w:pStyle w:val="Style14"/>
        <w:rPr>
          <w:rFonts w:ascii="Times New Roman" w:hAnsi="Times New Roman" w:cs="Times New Roman"/>
          <w:sz w:val="28"/>
        </w:rPr>
      </w:pPr>
      <w:r>
        <w:rPr>
          <w:rFonts w:cs="Times New Roman" w:ascii="Times New Roman" w:hAnsi="Times New Roman"/>
          <w:sz w:val="28"/>
        </w:rPr>
        <w:t>38 World Competetiveness Report. Geneva, 1989.</w:t>
      </w:r>
    </w:p>
    <w:p>
      <w:pPr>
        <w:pStyle w:val="Style14"/>
        <w:rPr/>
      </w:pPr>
      <w:r>
        <w:rPr>
          <w:rFonts w:cs="Times New Roman" w:ascii="Times New Roman" w:hAnsi="Times New Roman"/>
          <w:sz w:val="28"/>
        </w:rPr>
        <w:t>39 Попов Е.С. Монополия и конкуренция: Эволюция хозяйственного механизма капиталиситческого общества // Рабочий класс и соврем. мир. 1989. N 1. С.46-59.</w:t>
      </w:r>
    </w:p>
    <w:p>
      <w:pPr>
        <w:pStyle w:val="Style14"/>
        <w:rPr>
          <w:rFonts w:ascii="Times New Roman" w:hAnsi="Times New Roman" w:cs="Times New Roman"/>
          <w:sz w:val="28"/>
        </w:rPr>
      </w:pPr>
      <w:r>
        <w:rPr>
          <w:rFonts w:cs="Times New Roman" w:ascii="Times New Roman" w:hAnsi="Times New Roman"/>
          <w:sz w:val="28"/>
        </w:rPr>
        <w:t>1 Термин "права" здесь употребляется как выражение не только и даже на столько нормы закона, сколько нормы поведения и отношений, которые санкционируются общественным сознанием, традицией или договором, не всегда отражаясь в законодательстве.</w:t>
      </w:r>
    </w:p>
    <w:p>
      <w:pPr>
        <w:pStyle w:val="Style14"/>
        <w:rPr/>
      </w:pPr>
      <w:r>
        <w:rPr>
          <w:rFonts w:cs="Times New Roman" w:ascii="Times New Roman" w:hAnsi="Times New Roman"/>
          <w:sz w:val="28"/>
        </w:rPr>
        <w:t>2 Кикоть В.А. Вступ. ст. // Лазар.Я. Собственность в буржуазной правовй теории. М.: Юрид. лит., 1985.</w:t>
      </w:r>
    </w:p>
    <w:p>
      <w:pPr>
        <w:pStyle w:val="Style14"/>
        <w:rPr/>
      </w:pPr>
      <w:r>
        <w:rPr>
          <w:rFonts w:cs="Times New Roman" w:ascii="Times New Roman" w:hAnsi="Times New Roman"/>
          <w:sz w:val="28"/>
        </w:rPr>
        <w:t>3 В СССР разработка как правового режима, так и теорий собственности была ближе к "континентально-европейскому" образцу, юридически оформлялись главным образом вещно-имущественные отношения, дифференциация правомочий была минимальной при формальной концентрации их государством. "Зазеркалье" же реальных отношений собственности лишь недавно стало объектом специального изучения.</w:t>
      </w:r>
    </w:p>
    <w:p>
      <w:pPr>
        <w:pStyle w:val="Style14"/>
        <w:rPr>
          <w:rFonts w:ascii="Times New Roman" w:hAnsi="Times New Roman" w:cs="Times New Roman"/>
          <w:sz w:val="28"/>
        </w:rPr>
      </w:pPr>
      <w:r>
        <w:rPr>
          <w:rFonts w:cs="Times New Roman" w:ascii="Times New Roman" w:hAnsi="Times New Roman"/>
          <w:sz w:val="28"/>
        </w:rPr>
        <w:t>4 Кикоть В.А. Указ. соч. С.17.</w:t>
      </w:r>
    </w:p>
    <w:p>
      <w:pPr>
        <w:pStyle w:val="Style14"/>
        <w:rPr>
          <w:rFonts w:ascii="Times New Roman" w:hAnsi="Times New Roman" w:cs="Times New Roman"/>
          <w:sz w:val="28"/>
        </w:rPr>
      </w:pPr>
      <w:r>
        <w:rPr>
          <w:rFonts w:cs="Times New Roman" w:ascii="Times New Roman" w:hAnsi="Times New Roman"/>
          <w:sz w:val="28"/>
        </w:rPr>
        <w:t>5 Honore A. Ownership // Oxford Essays in Jurispudence Ed. / A.W.Guest. Oxford, 1961. P.101-147.</w:t>
      </w:r>
    </w:p>
    <w:p>
      <w:pPr>
        <w:pStyle w:val="Style14"/>
        <w:rPr>
          <w:rFonts w:ascii="Times New Roman" w:hAnsi="Times New Roman" w:cs="Times New Roman"/>
          <w:sz w:val="28"/>
        </w:rPr>
      </w:pPr>
      <w:r>
        <w:rPr>
          <w:rFonts w:cs="Times New Roman" w:ascii="Times New Roman" w:hAnsi="Times New Roman"/>
          <w:sz w:val="28"/>
        </w:rPr>
        <w:t>7 Так, "сквозным" является право на доход в том или ином виде, не обязательно в денежном.</w:t>
      </w:r>
    </w:p>
    <w:p>
      <w:pPr>
        <w:pStyle w:val="Style14"/>
        <w:rPr>
          <w:rFonts w:ascii="Times New Roman" w:hAnsi="Times New Roman" w:cs="Times New Roman"/>
          <w:sz w:val="28"/>
        </w:rPr>
      </w:pPr>
      <w:r>
        <w:rPr>
          <w:rFonts w:cs="Times New Roman" w:ascii="Times New Roman" w:hAnsi="Times New Roman"/>
          <w:sz w:val="28"/>
        </w:rPr>
        <w:t>8 Анализ содержания ресурсного потенциала. См.: Фонотов А.Г. Ресурстный потенциал. М.: Экономика, 1986; Porter M. The Competitive Advantage of Nation. N.Y., 1990.</w:t>
      </w:r>
    </w:p>
    <w:p>
      <w:pPr>
        <w:pStyle w:val="Style14"/>
        <w:rPr/>
      </w:pPr>
      <w:r>
        <w:rPr>
          <w:rFonts w:cs="Times New Roman" w:ascii="Times New Roman" w:hAnsi="Times New Roman"/>
          <w:sz w:val="28"/>
        </w:rPr>
        <w:t>9 Плодостворный и оригинальный анализ методологии этого вопроса проделан А.С.Шушариным (Шушарин А.С. Логика исторического развития собственности. М., 1986).</w:t>
      </w:r>
    </w:p>
    <w:p>
      <w:pPr>
        <w:pStyle w:val="Style14"/>
        <w:rPr/>
      </w:pPr>
      <w:r>
        <w:rPr>
          <w:rFonts w:cs="Times New Roman" w:ascii="Times New Roman" w:hAnsi="Times New Roman"/>
          <w:sz w:val="28"/>
        </w:rPr>
        <w:t>10 Имеются в виду совокупный собственник ресурса, т.е. владелец, распорядитель и пользователь, рациональное разделение функций между которыми и спецификация прав собственности являются существенной предпосылкой экономического успеха.</w:t>
      </w:r>
    </w:p>
    <w:p>
      <w:pPr>
        <w:pStyle w:val="Style14"/>
        <w:rPr/>
      </w:pPr>
      <w:r>
        <w:rPr>
          <w:rFonts w:cs="Times New Roman" w:ascii="Times New Roman" w:hAnsi="Times New Roman"/>
          <w:sz w:val="28"/>
        </w:rPr>
        <w:t>11 Так, капиталистическая собственность стала господствующей, когда машинные орудия производства выдвинулись в ходе промышленной революции на роль доминирующего фактора экономического роста, сделав контролирующую их силу - буржуазию - сначала де-факто, а затем и де-юре правящи классом. В "частной собственности на средства производсва" "технологическая истина" индустриальной эпохи совпала с "социальной истиной" капитализма. "Система машин выступает как наиболее адекватная форма основного капитала, а основной капитал как... наиболее адекватная форма капитала вообще" (Маркс К., Энгельс Ф. Соч. 2-е изд. Т.46, ч.II. С.205).</w:t>
      </w:r>
    </w:p>
    <w:p>
      <w:pPr>
        <w:pStyle w:val="Style14"/>
        <w:rPr/>
      </w:pPr>
      <w:r>
        <w:rPr>
          <w:rFonts w:cs="Times New Roman" w:ascii="Times New Roman" w:hAnsi="Times New Roman"/>
          <w:sz w:val="28"/>
        </w:rPr>
        <w:t>12 Милов Л.В. Историчские судьбы некоторых форм собственнсоти // Вопр. истории. 1989. N 3. С.134-145.</w:t>
      </w:r>
    </w:p>
    <w:p>
      <w:pPr>
        <w:pStyle w:val="Style14"/>
        <w:rPr/>
      </w:pPr>
      <w:r>
        <w:rPr>
          <w:rFonts w:cs="Times New Roman" w:ascii="Times New Roman" w:hAnsi="Times New Roman"/>
          <w:sz w:val="28"/>
        </w:rPr>
        <w:t>13 Как справедливо пишет Н.А.Климов, "в нашей литературе стало расхожим определение положения трудящихся при капитализме как "наемного рабства", "капиталистической каторги" и т.п. Истинная же картина к такому примитиву не сводится.Во-первых, о господстве капитала над трудом можно говорить лишь применительно к периоду, говоря словами Маркса, "дубления шкуры". Во-вторых, объективная логика развития производительных сил постоянно рвет "общественную ткань" капиталистических отношений собственности и привносит новые моменты в вопроизводство капитала и труда и в сам процесс производства" (Вопр. экономики. 1988. N 11. С.108).</w:t>
      </w:r>
    </w:p>
    <w:p>
      <w:pPr>
        <w:pStyle w:val="Style14"/>
        <w:rPr>
          <w:rFonts w:ascii="Times New Roman" w:hAnsi="Times New Roman" w:cs="Times New Roman"/>
          <w:sz w:val="28"/>
        </w:rPr>
      </w:pPr>
      <w:r>
        <w:rPr>
          <w:rFonts w:cs="Times New Roman" w:ascii="Times New Roman" w:hAnsi="Times New Roman"/>
          <w:sz w:val="28"/>
        </w:rPr>
        <w:t>14 Субъектом владения и распоряжения ресурсами в условиях государсенной собственности является иерарзическая организация; частной - индивид; общей коллективной - совокупность индивидов, каждому из которых открыт доступ к ресурсам.</w:t>
      </w:r>
    </w:p>
    <w:p>
      <w:pPr>
        <w:pStyle w:val="Style14"/>
        <w:rPr/>
      </w:pPr>
      <w:r>
        <w:rPr>
          <w:rFonts w:cs="Times New Roman" w:ascii="Times New Roman" w:hAnsi="Times New Roman"/>
          <w:sz w:val="28"/>
        </w:rPr>
        <w:t>15 Наемный труд в отличие от предпринимательского имеет принципиально суженную ориентацию на эффективность - лишь в аспекте максимизации личного дохода при наимельших личных усилиях. Данная цель достигается множеством путей, сводящихся к двум - заключению наивыгодного для нанимающего контракта (здесь главное значение имеет договорная сила сорон) и так называемому оппортуниситческому поведению, т.е. уклонеию от условий контракта, предоставлению услуг меньшего объема или худшего качества, чем это подразумевается договором. Случаи лжи, обмана, бездельничания, отлынивания и т.п. - это примеры уклоняющегося поведения. См.: Капелюшноков Р.И. Указ. соч. С.30-31.</w:t>
      </w:r>
    </w:p>
    <w:p>
      <w:pPr>
        <w:pStyle w:val="Style14"/>
        <w:rPr/>
      </w:pPr>
      <w:r>
        <w:rPr>
          <w:rFonts w:cs="Times New Roman" w:ascii="Times New Roman" w:hAnsi="Times New Roman"/>
          <w:sz w:val="28"/>
        </w:rPr>
        <w:t>16 Там же. С.38-39. Такая возможность связана или с изобилием ресурса, или с неприемлемо высокими издержками на установление индивидуализированных или государственных прав собственности на него.</w:t>
      </w:r>
    </w:p>
    <w:p>
      <w:pPr>
        <w:pStyle w:val="Style14"/>
        <w:rPr>
          <w:rFonts w:ascii="Times New Roman" w:hAnsi="Times New Roman" w:cs="Times New Roman"/>
          <w:sz w:val="28"/>
        </w:rPr>
      </w:pPr>
      <w:r>
        <w:rPr>
          <w:rFonts w:cs="Times New Roman" w:ascii="Times New Roman" w:hAnsi="Times New Roman"/>
          <w:sz w:val="28"/>
        </w:rPr>
        <w:t>17 Там же. С.39, 40.</w:t>
      </w:r>
    </w:p>
    <w:p>
      <w:pPr>
        <w:pStyle w:val="Style14"/>
        <w:rPr/>
      </w:pPr>
      <w:r>
        <w:rPr>
          <w:rFonts w:cs="Times New Roman" w:ascii="Times New Roman" w:hAnsi="Times New Roman"/>
          <w:sz w:val="28"/>
        </w:rPr>
        <w:t>18 Принято выделять три способа достижения стоимостных преимуществ через экономию: 1) на масштабе - благодаря росту объемов производства товаров и услуг на тех же производственных мощностях; 2) на разнообразии - в результате расширения ассортимента на базе неизменных исходных ресурсов; 3) на трансакционных издержках, связанных с процессами обмена товаров и услуг, поиска информации, передачи прав собственности, трудовыми отношениями и т.п. См.: Chandler A. Scale and Scope: The Dynamics of Industrial Enterprise. Boston, 1990. Ch.1.</w:t>
      </w:r>
    </w:p>
    <w:p>
      <w:pPr>
        <w:pStyle w:val="Style14"/>
        <w:rPr>
          <w:rFonts w:ascii="Times New Roman" w:hAnsi="Times New Roman" w:cs="Times New Roman"/>
          <w:sz w:val="28"/>
        </w:rPr>
      </w:pPr>
      <w:r>
        <w:rPr>
          <w:rFonts w:cs="Times New Roman" w:ascii="Times New Roman" w:hAnsi="Times New Roman"/>
          <w:sz w:val="28"/>
        </w:rPr>
        <w:t>19 Капелюшников Р.И. Указ. соч. С.28-36.</w:t>
      </w:r>
    </w:p>
    <w:p>
      <w:pPr>
        <w:pStyle w:val="Style14"/>
        <w:rPr/>
      </w:pPr>
      <w:r>
        <w:rPr>
          <w:rFonts w:cs="Times New Roman" w:ascii="Times New Roman" w:hAnsi="Times New Roman"/>
          <w:sz w:val="28"/>
        </w:rPr>
        <w:t>20 Идеалы и теории экономического либерализма вместе с их приверженцами, подвергшиеся жестоким репрессиям в странах "социалистического лагеря", находились в 30-60-е годы на обочине политического и научного внимания и на Западе. Судьба таких современных "столпов" либеральной доктрины, как М.Фридман и Ф.Хайек, - наглядное тому свидетельство.</w:t>
      </w:r>
    </w:p>
    <w:p>
      <w:pPr>
        <w:pStyle w:val="Style14"/>
        <w:rPr/>
      </w:pPr>
      <w:r>
        <w:rPr>
          <w:rFonts w:cs="Times New Roman" w:ascii="Times New Roman" w:hAnsi="Times New Roman"/>
          <w:sz w:val="28"/>
        </w:rPr>
        <w:t>21 Первой попыткой в отечественной науке непредвзято проанализировать существо развернувшихся в западном мире процессов приватизации была дискуссия в журнале "Мировая экономика и междунар. отношения" на тему "Государственное регулирование и частное предпринимательство: эволюция взаимоотношений" (Мированя экономика и междунар. отношения. 1986. N 10-12; 1987. N 1-4, 6, 7, 12).</w:t>
      </w:r>
    </w:p>
    <w:p>
      <w:pPr>
        <w:pStyle w:val="Style14"/>
        <w:rPr>
          <w:rFonts w:ascii="Times New Roman" w:hAnsi="Times New Roman" w:cs="Times New Roman"/>
          <w:sz w:val="28"/>
        </w:rPr>
      </w:pPr>
      <w:r>
        <w:rPr>
          <w:rFonts w:cs="Times New Roman" w:ascii="Times New Roman" w:hAnsi="Times New Roman"/>
          <w:sz w:val="28"/>
        </w:rPr>
        <w:t>22 Буквально приватизация действительно означает усиление частнособственнического сектора экономики и является антонимом термина "национализация" (связка "раз" и огосударствление).</w:t>
      </w:r>
    </w:p>
    <w:p>
      <w:pPr>
        <w:pStyle w:val="Style14"/>
        <w:rPr>
          <w:rFonts w:ascii="Times New Roman" w:hAnsi="Times New Roman" w:cs="Times New Roman"/>
          <w:sz w:val="28"/>
        </w:rPr>
      </w:pPr>
      <w:r>
        <w:rPr>
          <w:rFonts w:cs="Times New Roman" w:ascii="Times New Roman" w:hAnsi="Times New Roman"/>
          <w:sz w:val="28"/>
        </w:rPr>
        <w:t>23 Кравцевич А.И. Общественное предпринимательство в Японии. М.: Наука, 1988. С.236.</w:t>
      </w:r>
    </w:p>
    <w:p>
      <w:pPr>
        <w:pStyle w:val="Style14"/>
        <w:rPr/>
      </w:pPr>
      <w:r>
        <w:rPr>
          <w:rFonts w:cs="Times New Roman" w:ascii="Times New Roman" w:hAnsi="Times New Roman"/>
          <w:sz w:val="28"/>
        </w:rPr>
        <w:t>24 Из наиболее известных и авторитетных научно-практических разработок проблем приватизации следовало бы назвать "Белую книку" правительства Великобритании, проект исследовательсткой группы американской организации "Херитидж фаундейшн", исследования Международного института по изучению проблем государственных кооперативных предприятий при университете Сарт Тильман в Льеже (Бельгия), "Общую концепцию политики приватизации и участий федерального правительства" в ФРГ, программу действий кабинета Ж.Ширака во Франции, рекомендации "комиссии Доко" в Японии, разработки Международного банка реконструкции и развития, "Бунге энд Борн план" в Аргентине. В 1989-1990 гг. были разработаны и начали внедряться программы приватизации в Венгрии, Польше, Чехословакии. В 1990 г. проблема приватизации стала одной из центральных в экономических преобразованиях в СССР.</w:t>
      </w:r>
    </w:p>
    <w:p>
      <w:pPr>
        <w:pStyle w:val="Style14"/>
        <w:rPr/>
      </w:pPr>
      <w:r>
        <w:rPr>
          <w:rFonts w:cs="Times New Roman" w:ascii="Times New Roman" w:hAnsi="Times New Roman"/>
          <w:sz w:val="28"/>
        </w:rPr>
        <w:t>25 Очевидно, что приватизация в Великобритании, Аргентине или Польше преследует существенно разнопорядковые и ранонаправленные задачи при общей стратегической установке.</w:t>
      </w:r>
    </w:p>
    <w:p>
      <w:pPr>
        <w:pStyle w:val="Style14"/>
        <w:rPr/>
      </w:pPr>
      <w:r>
        <w:rPr>
          <w:rFonts w:cs="Times New Roman" w:ascii="Times New Roman" w:hAnsi="Times New Roman"/>
          <w:sz w:val="28"/>
        </w:rPr>
        <w:t>26 Так, к концу правления коалиции СДПГ-СУДП в ФРГ правительства всех уровней непосредственно участвовали в работе 90 из 500 крупнейших компаний. Собственно федеральное правительство принимало прямое участие в 170 предприятиях, косвенное - в 856. Естественно, такая ситуация выходила за рамки поддержания необходимых "общественных монополий" и создавала зону бизнеса, пользующегося особыми льготами.</w:t>
      </w:r>
    </w:p>
    <w:p>
      <w:pPr>
        <w:pStyle w:val="Style14"/>
        <w:rPr/>
      </w:pPr>
      <w:r>
        <w:rPr>
          <w:rFonts w:cs="Times New Roman" w:ascii="Times New Roman" w:hAnsi="Times New Roman"/>
          <w:sz w:val="28"/>
        </w:rPr>
        <w:t>27 В научно-публицистический словарь вошла формула "неоконсервативной революции". Ее можно принять, но с той лишь оговоркой, что "неоконсервативность" касается в основном идеологии новых правящих сил, отражая ее, кстати, неточно. Вообще более уместным представляется термин западного политолога Т.Эша - "рефолюция". Нациналось с реформ сверху, принявших впоследствии более радикальный характер и получивших массовую поддержку.</w:t>
      </w:r>
    </w:p>
    <w:p>
      <w:pPr>
        <w:pStyle w:val="Style14"/>
        <w:rPr>
          <w:rFonts w:ascii="Times New Roman" w:hAnsi="Times New Roman" w:cs="Times New Roman"/>
          <w:sz w:val="28"/>
        </w:rPr>
      </w:pPr>
      <w:r>
        <w:rPr>
          <w:rFonts w:cs="Times New Roman" w:ascii="Times New Roman" w:hAnsi="Times New Roman"/>
          <w:sz w:val="28"/>
        </w:rPr>
        <w:t>28 Новое время. 1990. N 40. С.32.</w:t>
      </w:r>
    </w:p>
    <w:p>
      <w:pPr>
        <w:pStyle w:val="Style14"/>
        <w:rPr>
          <w:rFonts w:ascii="Times New Roman" w:hAnsi="Times New Roman" w:cs="Times New Roman"/>
          <w:sz w:val="28"/>
        </w:rPr>
      </w:pPr>
      <w:r>
        <w:rPr>
          <w:rFonts w:cs="Times New Roman" w:ascii="Times New Roman" w:hAnsi="Times New Roman"/>
          <w:sz w:val="28"/>
        </w:rPr>
        <w:t>29 Kornai J. The Road to a free Economy. N.Y., 1990.</w:t>
      </w:r>
    </w:p>
    <w:p>
      <w:pPr>
        <w:pStyle w:val="Style14"/>
        <w:rPr/>
      </w:pPr>
      <w:r>
        <w:rPr>
          <w:rFonts w:cs="Times New Roman" w:ascii="Times New Roman" w:hAnsi="Times New Roman"/>
          <w:sz w:val="28"/>
        </w:rPr>
        <w:t>30 Государственная собственность в развитых капиталистических странах в 80-е годы: курс на приватизацию и создание смешанных предприятий. М., 1989. С.130.</w:t>
      </w:r>
    </w:p>
    <w:p>
      <w:pPr>
        <w:pStyle w:val="Style14"/>
        <w:rPr>
          <w:rFonts w:ascii="Times New Roman" w:hAnsi="Times New Roman" w:cs="Times New Roman"/>
          <w:sz w:val="28"/>
        </w:rPr>
      </w:pPr>
      <w:r>
        <w:rPr>
          <w:rFonts w:cs="Times New Roman" w:ascii="Times New Roman" w:hAnsi="Times New Roman"/>
          <w:sz w:val="28"/>
        </w:rPr>
        <w:t>31 Management World. 1986. Jan. P.9.</w:t>
      </w:r>
    </w:p>
    <w:p>
      <w:pPr>
        <w:pStyle w:val="Style14"/>
        <w:rPr>
          <w:rFonts w:ascii="Times New Roman" w:hAnsi="Times New Roman" w:cs="Times New Roman"/>
          <w:sz w:val="28"/>
        </w:rPr>
      </w:pPr>
      <w:r>
        <w:rPr>
          <w:rFonts w:cs="Times New Roman" w:ascii="Times New Roman" w:hAnsi="Times New Roman"/>
          <w:sz w:val="28"/>
        </w:rPr>
        <w:t>32 Burch B. Entrepreneurship. N.Y., 1986.</w:t>
      </w:r>
    </w:p>
    <w:p>
      <w:pPr>
        <w:pStyle w:val="Style14"/>
        <w:rPr>
          <w:rFonts w:ascii="Times New Roman" w:hAnsi="Times New Roman" w:cs="Times New Roman"/>
          <w:sz w:val="28"/>
        </w:rPr>
      </w:pPr>
      <w:r>
        <w:rPr>
          <w:rFonts w:cs="Times New Roman" w:ascii="Times New Roman" w:hAnsi="Times New Roman"/>
          <w:sz w:val="28"/>
        </w:rPr>
        <w:t>33 California Management Review. 1988. Winter. P.89.</w:t>
      </w:r>
    </w:p>
    <w:p>
      <w:pPr>
        <w:pStyle w:val="Style14"/>
        <w:rPr>
          <w:rFonts w:ascii="Times New Roman" w:hAnsi="Times New Roman" w:cs="Times New Roman"/>
          <w:sz w:val="28"/>
        </w:rPr>
      </w:pPr>
      <w:r>
        <w:rPr>
          <w:rFonts w:cs="Times New Roman" w:ascii="Times New Roman" w:hAnsi="Times New Roman"/>
          <w:sz w:val="28"/>
        </w:rPr>
        <w:t>34 Labour Research. 1987. May. N 8. P.15.</w:t>
      </w:r>
    </w:p>
    <w:p>
      <w:pPr>
        <w:pStyle w:val="Style14"/>
        <w:rPr/>
      </w:pPr>
      <w:r>
        <w:rPr>
          <w:rFonts w:cs="Times New Roman" w:ascii="Times New Roman" w:hAnsi="Times New Roman"/>
          <w:sz w:val="28"/>
        </w:rPr>
        <w:t>35 Mid-South Business Journal. 1987. N 1. P.24-28.</w:t>
      </w:r>
    </w:p>
    <w:p>
      <w:pPr>
        <w:pStyle w:val="Style14"/>
        <w:rPr/>
      </w:pPr>
      <w:r>
        <w:rPr>
          <w:rFonts w:cs="Times New Roman" w:ascii="Times New Roman" w:hAnsi="Times New Roman"/>
          <w:sz w:val="28"/>
        </w:rPr>
        <w:t>36 Так, если в 1965 г. продажи контрольных пакетов акций составляли лишь 7% от общего числа их продаж, то в 1985 г. - больше 50%. Причем в начале 60-х годов доля ценных бумаг корпораций, находящихся в торговом обороте на Нью-Йоркской бирже, составляла 12-16%, в 80-е же годы - больше 50%.</w:t>
      </w:r>
    </w:p>
    <w:p>
      <w:pPr>
        <w:pStyle w:val="Style14"/>
        <w:rPr>
          <w:rFonts w:ascii="Times New Roman" w:hAnsi="Times New Roman" w:cs="Times New Roman"/>
          <w:sz w:val="28"/>
        </w:rPr>
      </w:pPr>
      <w:r>
        <w:rPr>
          <w:rFonts w:cs="Times New Roman" w:ascii="Times New Roman" w:hAnsi="Times New Roman"/>
          <w:sz w:val="28"/>
        </w:rPr>
        <w:t>37 Business week. May. 18. P.71-77.</w:t>
      </w:r>
    </w:p>
    <w:p>
      <w:pPr>
        <w:pStyle w:val="Style14"/>
        <w:rPr>
          <w:rFonts w:ascii="Times New Roman" w:hAnsi="Times New Roman" w:cs="Times New Roman"/>
          <w:sz w:val="28"/>
        </w:rPr>
      </w:pPr>
      <w:r>
        <w:rPr>
          <w:rFonts w:cs="Times New Roman" w:ascii="Times New Roman" w:hAnsi="Times New Roman"/>
          <w:sz w:val="28"/>
        </w:rPr>
        <w:t>38 Экономическое положение развитых капиталистических и развивающихся стран: Обзор за 1989 - начало 1990 г. М., 1990. С.109.</w:t>
      </w:r>
    </w:p>
    <w:p>
      <w:pPr>
        <w:pStyle w:val="Style14"/>
        <w:rPr>
          <w:rFonts w:ascii="Times New Roman" w:hAnsi="Times New Roman" w:cs="Times New Roman"/>
          <w:sz w:val="28"/>
        </w:rPr>
      </w:pPr>
      <w:r>
        <w:rPr>
          <w:rFonts w:cs="Times New Roman" w:ascii="Times New Roman" w:hAnsi="Times New Roman"/>
          <w:sz w:val="28"/>
        </w:rPr>
        <w:t>39 Окумура Х. Корпоративный капитализм в Японии. М.: Мысль, 1986.</w:t>
      </w:r>
    </w:p>
    <w:p>
      <w:pPr>
        <w:pStyle w:val="Style14"/>
        <w:rPr/>
      </w:pPr>
      <w:r>
        <w:rPr>
          <w:rFonts w:cs="Times New Roman" w:ascii="Times New Roman" w:hAnsi="Times New Roman"/>
          <w:sz w:val="28"/>
        </w:rPr>
        <w:t>40 По некоторым данным, "менеджеры по капиталовложениям" в конце 80-х годов ыли отвественны за 70% cсделок в НьюхЙоркской фондовой бирже (Диалог-США, 1990. N 42. С.5).</w:t>
      </w:r>
    </w:p>
    <w:p>
      <w:pPr>
        <w:pStyle w:val="Style14"/>
        <w:rPr/>
      </w:pPr>
      <w:r>
        <w:rPr>
          <w:rFonts w:cs="Times New Roman" w:ascii="Times New Roman" w:hAnsi="Times New Roman"/>
          <w:sz w:val="28"/>
        </w:rPr>
        <w:t>41 Движение за изменение взаимоотношений между менеджментом корпораций и новыми финансовыми институтами в США, за ограничение автономии управляющих провозгласил и возглавил Совет инситтуциональных инвесторов, объединяющий более 50 пенсионных фондов и контролирующий инвестиции общей стоимостью 200 млрд долл. в 1350 корпорациях. См.: Businees Week. 1987. Vay. 18. P.71-77.</w:t>
      </w:r>
    </w:p>
    <w:p>
      <w:pPr>
        <w:pStyle w:val="Style14"/>
        <w:rPr>
          <w:rFonts w:ascii="Times New Roman" w:hAnsi="Times New Roman" w:cs="Times New Roman"/>
          <w:sz w:val="28"/>
        </w:rPr>
      </w:pPr>
      <w:r>
        <w:rPr>
          <w:rFonts w:cs="Times New Roman" w:ascii="Times New Roman" w:hAnsi="Times New Roman"/>
          <w:sz w:val="28"/>
        </w:rPr>
        <w:t>42 World Competetiveness Report. Geneva. 1989. P.155-157.</w:t>
      </w:r>
    </w:p>
    <w:p>
      <w:pPr>
        <w:pStyle w:val="Style14"/>
        <w:rPr>
          <w:rFonts w:ascii="Times New Roman" w:hAnsi="Times New Roman" w:cs="Times New Roman"/>
          <w:sz w:val="28"/>
        </w:rPr>
      </w:pPr>
      <w:r>
        <w:rPr>
          <w:rFonts w:cs="Times New Roman" w:ascii="Times New Roman" w:hAnsi="Times New Roman"/>
          <w:sz w:val="28"/>
        </w:rPr>
        <w:t>43 Ibid. P.88.</w:t>
      </w:r>
    </w:p>
    <w:p>
      <w:pPr>
        <w:pStyle w:val="Style14"/>
        <w:rPr/>
      </w:pPr>
      <w:r>
        <w:rPr>
          <w:rFonts w:cs="Times New Roman" w:ascii="Times New Roman" w:hAnsi="Times New Roman"/>
          <w:sz w:val="28"/>
        </w:rPr>
        <w:t>44 Экономическое положение капиталистических и развивающихся стран: Обзор за 1989 -начало 1990 г. М., 1990. С.109.</w:t>
      </w:r>
    </w:p>
    <w:p>
      <w:pPr>
        <w:pStyle w:val="Style14"/>
        <w:rPr>
          <w:rFonts w:ascii="Times New Roman" w:hAnsi="Times New Roman" w:cs="Times New Roman"/>
          <w:sz w:val="28"/>
        </w:rPr>
      </w:pPr>
      <w:r>
        <w:rPr>
          <w:rFonts w:cs="Times New Roman" w:ascii="Times New Roman" w:hAnsi="Times New Roman"/>
          <w:sz w:val="28"/>
        </w:rPr>
        <w:t>45 World Competetiveness Report. P.126.</w:t>
      </w:r>
    </w:p>
    <w:p>
      <w:pPr>
        <w:pStyle w:val="Style14"/>
        <w:rPr/>
      </w:pPr>
      <w:r>
        <w:rPr>
          <w:rFonts w:cs="Times New Roman" w:ascii="Times New Roman" w:hAnsi="Times New Roman"/>
          <w:sz w:val="28"/>
        </w:rPr>
        <w:t>46 Так, в Великобритании выручка от продажи активов госпредприятий составила за период 1979-1989 гг. 28 млрд ф.ст. Эта сумма должна удвоиться после приватизации системы коммунальных услуг.</w:t>
      </w:r>
    </w:p>
    <w:p>
      <w:pPr>
        <w:pStyle w:val="Style14"/>
        <w:rPr/>
      </w:pPr>
      <w:r>
        <w:rPr>
          <w:rFonts w:cs="Times New Roman" w:ascii="Times New Roman" w:hAnsi="Times New Roman"/>
          <w:sz w:val="28"/>
        </w:rPr>
        <w:t>47 Economic et politique. 1987. N 126. P.4. В Великобритании, напротив, подавляющая часть акций была продана на льготных условиях работникам приватизированных предприятий, а распродажа муниципального жилого офнда шла по санкционированным сверху ценам.</w:t>
      </w:r>
    </w:p>
    <w:p>
      <w:pPr>
        <w:pStyle w:val="Style14"/>
        <w:rPr/>
      </w:pPr>
      <w:r>
        <w:rPr>
          <w:rFonts w:cs="Times New Roman" w:ascii="Times New Roman" w:hAnsi="Times New Roman"/>
          <w:sz w:val="28"/>
        </w:rPr>
        <w:t>48 Blue Ribbon Commission Project Hungary. Ind. 1990. P.10.</w:t>
      </w:r>
    </w:p>
    <w:p>
      <w:pPr>
        <w:pStyle w:val="Style14"/>
        <w:rPr/>
      </w:pPr>
      <w:r>
        <w:rPr>
          <w:rFonts w:cs="Times New Roman" w:ascii="Times New Roman" w:hAnsi="Times New Roman"/>
          <w:sz w:val="28"/>
        </w:rPr>
        <w:t>49 Это точка зрения, что "действительная приватизация обязательно должна означать перевод общественных (государственных) предприятий из-под норм публичного права... под нормы частного права" (Кравцевич А.И. Указ. соч. С.271). Однако смысл и содержание происходящих перемен выходят явно за рамки юридической метаморфозы.</w:t>
      </w:r>
    </w:p>
    <w:p>
      <w:pPr>
        <w:pStyle w:val="Style14"/>
        <w:rPr/>
      </w:pPr>
      <w:r>
        <w:rPr>
          <w:rFonts w:cs="Times New Roman" w:ascii="Times New Roman" w:hAnsi="Times New Roman"/>
          <w:sz w:val="28"/>
        </w:rPr>
        <w:t>50 Не случайно, например, Греция и Португалия испытывают трудности с осуществлением приватизации, находясь на иной стадии технологического развития. Политика масштабной национализации во Франции после прихода к власти социалистов также диктовалась интересами технологического рынка и настроениями электората.</w:t>
      </w:r>
    </w:p>
    <w:p>
      <w:pPr>
        <w:pStyle w:val="Style14"/>
        <w:rPr/>
      </w:pPr>
      <w:r>
        <w:rPr>
          <w:rFonts w:cs="Times New Roman" w:ascii="Times New Roman" w:hAnsi="Times New Roman"/>
          <w:sz w:val="28"/>
        </w:rPr>
        <w:t>51 Затраты на рабочую силу составляют 70% всего объема издержек в американской промышленности (Paying for Productivity / Ed. P.Blinder. Wash. (D.C.), 1990. P.1).</w:t>
      </w:r>
    </w:p>
    <w:p>
      <w:pPr>
        <w:pStyle w:val="Style14"/>
        <w:rPr/>
      </w:pPr>
      <w:r>
        <w:rPr>
          <w:rFonts w:cs="Times New Roman" w:ascii="Times New Roman" w:hAnsi="Times New Roman"/>
          <w:sz w:val="28"/>
        </w:rPr>
        <w:t>52 В США до 1990 г. было 3 компании, где применялись системы участия трудящихся в собственности. В 1928 г. - 389, при этом 40% из нихнасчитывали до 1 тыс. занятых. См.: Employee Stok Purchase plan on the US. N.Y., 1928.</w:t>
      </w:r>
    </w:p>
    <w:p>
      <w:pPr>
        <w:pStyle w:val="Style14"/>
        <w:rPr/>
      </w:pPr>
      <w:r>
        <w:rPr>
          <w:rFonts w:cs="Times New Roman" w:ascii="Times New Roman" w:hAnsi="Times New Roman"/>
          <w:sz w:val="28"/>
        </w:rPr>
        <w:t>53 Кочеврин Ю.Б. Крупная корпорация как объект исследования // Мировая экономика и междунар. отношения. 1988. N 11.</w:t>
      </w:r>
    </w:p>
    <w:p>
      <w:pPr>
        <w:pStyle w:val="Style14"/>
        <w:rPr>
          <w:rFonts w:ascii="Times New Roman" w:hAnsi="Times New Roman" w:cs="Times New Roman"/>
          <w:sz w:val="28"/>
        </w:rPr>
      </w:pPr>
      <w:r>
        <w:rPr>
          <w:rFonts w:cs="Times New Roman" w:ascii="Times New Roman" w:hAnsi="Times New Roman"/>
          <w:sz w:val="28"/>
        </w:rPr>
        <w:t>54 Business Week. 1987. May. 18; Economist. 1986. Art. P.90.</w:t>
      </w:r>
    </w:p>
    <w:p>
      <w:pPr>
        <w:pStyle w:val="Style14"/>
        <w:rPr/>
      </w:pPr>
      <w:r>
        <w:rPr>
          <w:rFonts w:cs="Times New Roman" w:ascii="Times New Roman" w:hAnsi="Times New Roman"/>
          <w:sz w:val="28"/>
        </w:rPr>
        <w:t>55 В США привлечение работников к акционерной собственности осуществляется под эгидой специальных программ (ESOP), обеспечивающих льготный налоговый статус. Увеличение числа участников этих программ - пятнадцатикратное за 15 лет. С 1974 г. принято 22 соответствующих законодательных акта.</w:t>
      </w:r>
    </w:p>
    <w:p>
      <w:pPr>
        <w:pStyle w:val="Style14"/>
        <w:rPr>
          <w:rFonts w:ascii="Times New Roman" w:hAnsi="Times New Roman" w:cs="Times New Roman"/>
          <w:sz w:val="28"/>
        </w:rPr>
      </w:pPr>
      <w:r>
        <w:rPr>
          <w:rFonts w:cs="Times New Roman" w:ascii="Times New Roman" w:hAnsi="Times New Roman"/>
          <w:sz w:val="28"/>
        </w:rPr>
        <w:t>56 Вопр. экономики. 1989. N 1. С.84-85; Lee B.Productivity and Employed Ownership: The Case of Swedwn. Uppsala, 1989. P.16; Halal W. The new Capitalism. Wash., 1988. P.184.</w:t>
      </w:r>
    </w:p>
    <w:p>
      <w:pPr>
        <w:pStyle w:val="Style14"/>
        <w:rPr/>
      </w:pPr>
      <w:r>
        <w:rPr>
          <w:rFonts w:cs="Times New Roman" w:ascii="Times New Roman" w:hAnsi="Times New Roman"/>
          <w:sz w:val="28"/>
        </w:rPr>
        <w:t>57 Зарегистрирован, однако, различный эффект программ участия в акционерпном капитале и прибылях. Позитивная корреляция между введением системы участия работников в акционерной собстенности (ESOP) и эффективностью фирмы гораздо слабее, чем при использовании участия в прибылях.</w:t>
      </w:r>
    </w:p>
    <w:p>
      <w:pPr>
        <w:pStyle w:val="Style14"/>
        <w:rPr>
          <w:rFonts w:ascii="Times New Roman" w:hAnsi="Times New Roman" w:cs="Times New Roman"/>
          <w:sz w:val="28"/>
        </w:rPr>
      </w:pPr>
      <w:r>
        <w:rPr>
          <w:rFonts w:cs="Times New Roman" w:ascii="Times New Roman" w:hAnsi="Times New Roman"/>
          <w:sz w:val="28"/>
        </w:rPr>
        <w:t>57а Lee B.Productivity and Employee Owhership. Uppsala, 1989.</w:t>
      </w:r>
    </w:p>
    <w:p>
      <w:pPr>
        <w:pStyle w:val="Style14"/>
        <w:rPr/>
      </w:pPr>
      <w:r>
        <w:rPr>
          <w:rFonts w:cs="Times New Roman" w:ascii="Times New Roman" w:hAnsi="Times New Roman"/>
          <w:sz w:val="28"/>
        </w:rPr>
        <w:t>58 Paying for Productivity. P.115.</w:t>
      </w:r>
    </w:p>
    <w:p>
      <w:pPr>
        <w:pStyle w:val="Style14"/>
        <w:rPr>
          <w:rFonts w:ascii="Times New Roman" w:hAnsi="Times New Roman" w:cs="Times New Roman"/>
          <w:sz w:val="28"/>
        </w:rPr>
      </w:pPr>
      <w:r>
        <w:rPr>
          <w:rFonts w:cs="Times New Roman" w:ascii="Times New Roman" w:hAnsi="Times New Roman"/>
          <w:sz w:val="28"/>
        </w:rPr>
        <w:t>59 Ibid.</w:t>
      </w:r>
    </w:p>
    <w:p>
      <w:pPr>
        <w:pStyle w:val="Style14"/>
        <w:rPr/>
      </w:pPr>
      <w:r>
        <w:rPr>
          <w:rFonts w:cs="Times New Roman" w:ascii="Times New Roman" w:hAnsi="Times New Roman"/>
          <w:sz w:val="28"/>
        </w:rPr>
        <w:t>60 Изюмов А.И. "Демократизация собстенности" в амерканских корпорациях // США: ЭПИ, 1987. N 7. С.43.</w:t>
      </w:r>
    </w:p>
    <w:p>
      <w:pPr>
        <w:pStyle w:val="Style14"/>
        <w:rPr>
          <w:rFonts w:ascii="Times New Roman" w:hAnsi="Times New Roman" w:cs="Times New Roman"/>
          <w:sz w:val="28"/>
        </w:rPr>
      </w:pPr>
      <w:r>
        <w:rPr>
          <w:rFonts w:cs="Times New Roman" w:ascii="Times New Roman" w:hAnsi="Times New Roman"/>
          <w:sz w:val="28"/>
        </w:rPr>
        <w:t>61 Симмонс Дж. Экономическая демократия в США. Нью-Йорк, 1990. С.2.</w:t>
      </w:r>
    </w:p>
    <w:p>
      <w:pPr>
        <w:pStyle w:val="Style14"/>
        <w:rPr>
          <w:rFonts w:ascii="Times New Roman" w:hAnsi="Times New Roman" w:cs="Times New Roman"/>
          <w:sz w:val="28"/>
        </w:rPr>
      </w:pPr>
      <w:r>
        <w:rPr>
          <w:rFonts w:cs="Times New Roman" w:ascii="Times New Roman" w:hAnsi="Times New Roman"/>
          <w:sz w:val="28"/>
        </w:rPr>
        <w:t>62 World Competitiveness Report. P.117.</w:t>
      </w:r>
    </w:p>
    <w:p>
      <w:pPr>
        <w:pStyle w:val="Style14"/>
        <w:rPr>
          <w:rFonts w:ascii="Times New Roman" w:hAnsi="Times New Roman" w:cs="Times New Roman"/>
          <w:sz w:val="28"/>
        </w:rPr>
      </w:pPr>
      <w:r>
        <w:rPr>
          <w:rFonts w:cs="Times New Roman" w:ascii="Times New Roman" w:hAnsi="Times New Roman"/>
          <w:sz w:val="28"/>
        </w:rPr>
        <w:t>63 Грачев М.В. Управление трудом . М.: Наука, 1990.</w:t>
      </w:r>
    </w:p>
    <w:p>
      <w:pPr>
        <w:pStyle w:val="Style14"/>
        <w:rPr/>
      </w:pPr>
      <w:r>
        <w:rPr>
          <w:rFonts w:cs="Times New Roman" w:ascii="Times New Roman" w:hAnsi="Times New Roman"/>
          <w:sz w:val="28"/>
        </w:rPr>
        <w:t>64 Halal W. The Capitalism. N.Y., 1988. P.62. Приведенные данные отражают не только осознание менеджерами и работниками барьеров проявления хозяйственной инициативы. Есть реальная проблема недостатка предпринимательских мотиваций у самого наемного перснала, ведь принятие на себя предпринимательской нагрузки увеличивает бремя усилий и ответственность. Показателем "дефицита предприимчивости" могут служить, например, сравнительно невысокие объемы инвестирования своих средств работниками. Другим показателем являнется высокий удельынй вес среди фирм, принадлежащих персоналу, тех, которые возникли в результате их кризиса, захвата, стагнации, предотвращения безработицы и т.п. В Швеции, например, эта величина достигает 75%.</w:t>
      </w:r>
    </w:p>
    <w:p>
      <w:pPr>
        <w:pStyle w:val="Style14"/>
        <w:rPr>
          <w:rFonts w:ascii="Times New Roman" w:hAnsi="Times New Roman" w:cs="Times New Roman"/>
          <w:sz w:val="28"/>
        </w:rPr>
      </w:pPr>
      <w:r>
        <w:rPr>
          <w:rFonts w:cs="Times New Roman" w:ascii="Times New Roman" w:hAnsi="Times New Roman"/>
          <w:sz w:val="28"/>
        </w:rPr>
        <w:t>65 Streeck W., P. Community, Market, State and Associations. San Domenico, 1983; см. также пар.2 главы второй.</w:t>
      </w:r>
    </w:p>
    <w:p>
      <w:pPr>
        <w:pStyle w:val="Style14"/>
        <w:rPr>
          <w:rFonts w:ascii="Times New Roman" w:hAnsi="Times New Roman" w:cs="Times New Roman"/>
          <w:sz w:val="28"/>
        </w:rPr>
      </w:pPr>
      <w:r>
        <w:rPr>
          <w:rFonts w:cs="Times New Roman" w:ascii="Times New Roman" w:hAnsi="Times New Roman"/>
          <w:sz w:val="28"/>
        </w:rPr>
        <w:t>66 Schmitter P. Community, Market, State and Associations. San Domenico, 1983. P.19.</w:t>
      </w:r>
    </w:p>
    <w:p>
      <w:pPr>
        <w:pStyle w:val="Style14"/>
        <w:rPr/>
      </w:pPr>
      <w:r>
        <w:rPr>
          <w:rFonts w:cs="Times New Roman" w:ascii="Times New Roman" w:hAnsi="Times New Roman"/>
          <w:sz w:val="28"/>
        </w:rPr>
        <w:t>67 Об эволюции механизмов научно-технической кооперации см. в кн.: Лебедева Е.А., Недотко П.А. Финансовые и организационные механизмы НТП в США. М.: Наука, 1987. С.108-109.</w:t>
      </w:r>
    </w:p>
    <w:p>
      <w:pPr>
        <w:pStyle w:val="Style14"/>
        <w:rPr/>
      </w:pPr>
      <w:r>
        <w:rPr>
          <w:rFonts w:cs="Times New Roman" w:ascii="Times New Roman" w:hAnsi="Times New Roman"/>
          <w:sz w:val="28"/>
        </w:rPr>
        <w:t>68 В США, например, укрепившиеся после войны связи университетов и корпораций в 60-е годы были существенно ослаблены активизацией государственного регулирования науки. Вполесдствии, в 70-е годы, "охлаждение" наступило в отношениях правительства и университетов. Предложения о совместных исследованиях между фирмами выдвигались также давно, но за исключением нескольких случаев отвергались под предлогом неразрешимых проблем конкуренции. Очевидно, в тот период не было экономической неизбежности сотрудничества, хотя и протекали процессы, подготовившие сдвиги на рубеже 70-80-х годов.</w:t>
      </w:r>
    </w:p>
    <w:p>
      <w:pPr>
        <w:pStyle w:val="Style14"/>
        <w:rPr>
          <w:rFonts w:ascii="Times New Roman" w:hAnsi="Times New Roman" w:cs="Times New Roman"/>
          <w:sz w:val="28"/>
        </w:rPr>
      </w:pPr>
      <w:r>
        <w:rPr>
          <w:rFonts w:cs="Times New Roman" w:ascii="Times New Roman" w:hAnsi="Times New Roman"/>
          <w:sz w:val="28"/>
        </w:rPr>
        <w:t>69 Technocrat. 1985. N 4.</w:t>
      </w:r>
    </w:p>
    <w:p>
      <w:pPr>
        <w:pStyle w:val="Style14"/>
        <w:rPr>
          <w:rFonts w:ascii="Times New Roman" w:hAnsi="Times New Roman" w:cs="Times New Roman"/>
          <w:sz w:val="28"/>
        </w:rPr>
      </w:pPr>
      <w:r>
        <w:rPr>
          <w:rFonts w:cs="Times New Roman" w:ascii="Times New Roman" w:hAnsi="Times New Roman"/>
          <w:sz w:val="28"/>
        </w:rPr>
        <w:t>70 Лебедева Е.А. Недотко П.А. Указ. соч. С.125-128.</w:t>
      </w:r>
    </w:p>
    <w:p>
      <w:pPr>
        <w:pStyle w:val="Style14"/>
        <w:rPr>
          <w:rFonts w:ascii="Times New Roman" w:hAnsi="Times New Roman" w:cs="Times New Roman"/>
          <w:sz w:val="28"/>
        </w:rPr>
      </w:pPr>
      <w:r>
        <w:rPr>
          <w:rFonts w:cs="Times New Roman" w:ascii="Times New Roman" w:hAnsi="Times New Roman"/>
          <w:sz w:val="28"/>
        </w:rPr>
        <w:t>71 Там же. С.131.</w:t>
      </w:r>
    </w:p>
    <w:p>
      <w:pPr>
        <w:pStyle w:val="Style14"/>
        <w:rPr>
          <w:rFonts w:ascii="Times New Roman" w:hAnsi="Times New Roman" w:cs="Times New Roman"/>
          <w:sz w:val="28"/>
        </w:rPr>
      </w:pPr>
      <w:r>
        <w:rPr>
          <w:rFonts w:cs="Times New Roman" w:ascii="Times New Roman" w:hAnsi="Times New Roman"/>
          <w:sz w:val="28"/>
        </w:rPr>
        <w:t>72 Harrigan K. Managing for joint Venture Success. N.Y., 1986. P.12.</w:t>
      </w:r>
    </w:p>
    <w:p>
      <w:pPr>
        <w:pStyle w:val="Style14"/>
        <w:rPr/>
      </w:pPr>
      <w:r>
        <w:rPr>
          <w:rFonts w:cs="Times New Roman" w:ascii="Times New Roman" w:hAnsi="Times New Roman"/>
          <w:sz w:val="28"/>
        </w:rPr>
        <w:t>73 Горюнов И. Высшая школа и нововведения в промышленности США // Мировая эконмоика и междунар. отношения. 1986. N 11. С.127.</w:t>
      </w:r>
    </w:p>
    <w:p>
      <w:pPr>
        <w:pStyle w:val="Style14"/>
        <w:rPr>
          <w:rFonts w:ascii="Times New Roman" w:hAnsi="Times New Roman" w:cs="Times New Roman"/>
          <w:sz w:val="28"/>
        </w:rPr>
      </w:pPr>
      <w:r>
        <w:rPr>
          <w:rFonts w:cs="Times New Roman" w:ascii="Times New Roman" w:hAnsi="Times New Roman"/>
          <w:sz w:val="28"/>
        </w:rPr>
        <w:t>74 Колупаева С. Формы научной кооперации университетов и промышленности США // США: ЭПИ. 1987. N 7. С.95-100.</w:t>
      </w:r>
    </w:p>
    <w:p>
      <w:pPr>
        <w:pStyle w:val="Style14"/>
        <w:rPr>
          <w:rFonts w:ascii="Times New Roman" w:hAnsi="Times New Roman" w:cs="Times New Roman"/>
          <w:sz w:val="28"/>
        </w:rPr>
      </w:pPr>
      <w:r>
        <w:rPr>
          <w:rFonts w:cs="Times New Roman" w:ascii="Times New Roman" w:hAnsi="Times New Roman"/>
          <w:sz w:val="28"/>
        </w:rPr>
        <w:t>75 Snulor R., Gill M. The New Businesses Inkubators. Boston, 1986. P.2-3, 127.</w:t>
      </w:r>
    </w:p>
    <w:p>
      <w:pPr>
        <w:pStyle w:val="Style14"/>
        <w:rPr>
          <w:rFonts w:ascii="Times New Roman" w:hAnsi="Times New Roman" w:cs="Times New Roman"/>
          <w:sz w:val="28"/>
        </w:rPr>
      </w:pPr>
      <w:r>
        <w:rPr>
          <w:rFonts w:cs="Times New Roman" w:ascii="Times New Roman" w:hAnsi="Times New Roman"/>
          <w:sz w:val="28"/>
        </w:rPr>
        <w:t>76 Следует принять в расчет относительность этого деления и наряду с размером учитывать такие характерные признаки, как структура занятых, доля затрат на НИОКР, организационно-управленческие параметры, специализация. Размер подавляющего большинства малых фирм не превышает 100 человек.</w:t>
      </w:r>
    </w:p>
    <w:p>
      <w:pPr>
        <w:pStyle w:val="Style14"/>
        <w:rPr>
          <w:rFonts w:ascii="Times New Roman" w:hAnsi="Times New Roman" w:cs="Times New Roman"/>
          <w:sz w:val="28"/>
        </w:rPr>
      </w:pPr>
      <w:r>
        <w:rPr>
          <w:rFonts w:cs="Times New Roman" w:ascii="Times New Roman" w:hAnsi="Times New Roman"/>
          <w:sz w:val="28"/>
        </w:rPr>
        <w:t>77 Process of Technological. Innovations. Wash. 1983. P.178.</w:t>
      </w:r>
    </w:p>
    <w:p>
      <w:pPr>
        <w:pStyle w:val="Style14"/>
        <w:rPr>
          <w:rFonts w:ascii="Times New Roman" w:hAnsi="Times New Roman" w:cs="Times New Roman"/>
          <w:sz w:val="28"/>
        </w:rPr>
      </w:pPr>
      <w:r>
        <w:rPr>
          <w:rFonts w:cs="Times New Roman" w:ascii="Times New Roman" w:hAnsi="Times New Roman"/>
          <w:sz w:val="28"/>
        </w:rPr>
        <w:t>78 Лебедева Е.А., Недотко П.А. Внедрение изобретений в промышленности США. М.: Наука, 1984. С.5.</w:t>
      </w:r>
    </w:p>
    <w:p>
      <w:pPr>
        <w:pStyle w:val="Style14"/>
        <w:rPr>
          <w:rFonts w:ascii="Times New Roman" w:hAnsi="Times New Roman" w:cs="Times New Roman"/>
          <w:sz w:val="28"/>
        </w:rPr>
      </w:pPr>
      <w:r>
        <w:rPr>
          <w:rFonts w:cs="Times New Roman" w:ascii="Times New Roman" w:hAnsi="Times New Roman"/>
          <w:sz w:val="28"/>
        </w:rPr>
        <w:t>79 Harward Business Review. 1980. Jul. - Aug. P.135.</w:t>
      </w:r>
    </w:p>
    <w:p>
      <w:pPr>
        <w:pStyle w:val="Style14"/>
        <w:rPr>
          <w:rFonts w:ascii="Times New Roman" w:hAnsi="Times New Roman" w:cs="Times New Roman"/>
          <w:sz w:val="28"/>
        </w:rPr>
      </w:pPr>
      <w:r>
        <w:rPr>
          <w:rFonts w:cs="Times New Roman" w:ascii="Times New Roman" w:hAnsi="Times New Roman"/>
          <w:sz w:val="28"/>
        </w:rPr>
        <w:t>80 Ткаченко А.Н. Немонополистический сектор в условиях современного капитализма. М., 1985. С.35.</w:t>
      </w:r>
    </w:p>
    <w:p>
      <w:pPr>
        <w:pStyle w:val="Style14"/>
        <w:rPr>
          <w:rFonts w:ascii="Times New Roman" w:hAnsi="Times New Roman" w:cs="Times New Roman"/>
          <w:sz w:val="28"/>
        </w:rPr>
      </w:pPr>
      <w:r>
        <w:rPr>
          <w:rFonts w:cs="Times New Roman" w:ascii="Times New Roman" w:hAnsi="Times New Roman"/>
          <w:sz w:val="28"/>
        </w:rPr>
        <w:t>81 Фирсов В. Научно-производственная кооперация крупного и малого бизнеса США // США: ЭПИ. 1986. N 8. С.92.</w:t>
      </w:r>
    </w:p>
    <w:p>
      <w:pPr>
        <w:pStyle w:val="Style14"/>
        <w:rPr>
          <w:rFonts w:ascii="Times New Roman" w:hAnsi="Times New Roman" w:cs="Times New Roman"/>
          <w:sz w:val="28"/>
        </w:rPr>
      </w:pPr>
      <w:r>
        <w:rPr>
          <w:rFonts w:cs="Times New Roman" w:ascii="Times New Roman" w:hAnsi="Times New Roman"/>
          <w:sz w:val="28"/>
        </w:rPr>
        <w:t>82 Forbs. 1989. Nov.13. P.204-208.</w:t>
      </w:r>
    </w:p>
    <w:p>
      <w:pPr>
        <w:pStyle w:val="Style14"/>
        <w:rPr/>
      </w:pPr>
      <w:r>
        <w:rPr>
          <w:rFonts w:cs="Times New Roman" w:ascii="Times New Roman" w:hAnsi="Times New Roman"/>
          <w:sz w:val="28"/>
        </w:rPr>
        <w:t>83 См.: Стиглиц Д. Кредитные рынки и контроль над капиталом // Мировая эконмоика и международные отношения. 1989. N 6. С.41-53.</w:t>
      </w:r>
    </w:p>
    <w:p>
      <w:pPr>
        <w:pStyle w:val="Style14"/>
        <w:rPr>
          <w:rFonts w:ascii="Times New Roman" w:hAnsi="Times New Roman" w:cs="Times New Roman"/>
          <w:sz w:val="28"/>
        </w:rPr>
      </w:pPr>
      <w:r>
        <w:rPr>
          <w:rFonts w:cs="Times New Roman" w:ascii="Times New Roman" w:hAnsi="Times New Roman"/>
          <w:sz w:val="28"/>
        </w:rPr>
        <w:t>84 После либерализации антимонопольного законодательства в большинстве западных стран эти возможности расширились.</w:t>
      </w:r>
    </w:p>
    <w:p>
      <w:pPr>
        <w:pStyle w:val="Style14"/>
        <w:rPr>
          <w:rFonts w:ascii="Times New Roman" w:hAnsi="Times New Roman" w:cs="Times New Roman"/>
          <w:sz w:val="28"/>
        </w:rPr>
      </w:pPr>
      <w:r>
        <w:rPr>
          <w:rFonts w:cs="Times New Roman" w:ascii="Times New Roman" w:hAnsi="Times New Roman"/>
          <w:sz w:val="28"/>
        </w:rPr>
        <w:t>85 Journal of Management Studies. 1990. Jul. P.419-420.</w:t>
      </w:r>
    </w:p>
    <w:p>
      <w:pPr>
        <w:pStyle w:val="Style14"/>
        <w:rPr/>
      </w:pPr>
      <w:r>
        <w:rPr>
          <w:rFonts w:cs="Times New Roman" w:ascii="Times New Roman" w:hAnsi="Times New Roman"/>
          <w:sz w:val="28"/>
        </w:rPr>
        <w:t>1 "Культура" как "социально-эконмоический генотип" детально проанализирована в книге: Постижение. М.: Прогресс, 1989. С.93-113.</w:t>
      </w:r>
    </w:p>
    <w:p>
      <w:pPr>
        <w:pStyle w:val="Style14"/>
        <w:rPr/>
      </w:pPr>
      <w:r>
        <w:rPr>
          <w:rFonts w:cs="Times New Roman" w:ascii="Times New Roman" w:hAnsi="Times New Roman"/>
          <w:sz w:val="28"/>
        </w:rPr>
        <w:t>2 Hayek F.A. Rules and Order. Chicago, 1987; Мировая эконмоика и междунар. отношения. 1989. N 12. С.19-20.</w:t>
      </w:r>
    </w:p>
    <w:p>
      <w:pPr>
        <w:pStyle w:val="Style14"/>
        <w:rPr>
          <w:rFonts w:ascii="Times New Roman" w:hAnsi="Times New Roman" w:cs="Times New Roman"/>
          <w:sz w:val="28"/>
        </w:rPr>
      </w:pPr>
      <w:r>
        <w:rPr>
          <w:rFonts w:cs="Times New Roman" w:ascii="Times New Roman" w:hAnsi="Times New Roman"/>
          <w:sz w:val="28"/>
        </w:rPr>
        <w:t>3 Ильенков Э.В. Проблема идеального // Вопр. философии. 1979. N 7-8.</w:t>
      </w:r>
    </w:p>
    <w:p>
      <w:pPr>
        <w:pStyle w:val="Style14"/>
        <w:rPr/>
      </w:pPr>
      <w:r>
        <w:rPr>
          <w:rFonts w:cs="Times New Roman" w:ascii="Times New Roman" w:hAnsi="Times New Roman"/>
          <w:sz w:val="28"/>
        </w:rPr>
        <w:t>4 XX в. не имеет монополии на подобные "эксцессы" истории. Попытки построить "город Солнца" в прошлом не были лишь достоянием мечтаний. Для примера можно указать на теократическое государство, созданное Орденом иезуитов в Парагвае для индейцев. Оно просуществовало полтора века (1610-1767) и поражало воображение целой плеяды европейских мыслителей, начиная от Вольтера. Менее жесткая, но вполне целенаправленная попытка была предпринята У.Пенном, формировавшим "государство квакеров" (Christianian Responce to Industrial Capitalism. L., 1986. P.231-236).</w:t>
      </w:r>
    </w:p>
    <w:p>
      <w:pPr>
        <w:pStyle w:val="Style14"/>
        <w:rPr/>
      </w:pPr>
      <w:r>
        <w:rPr>
          <w:rFonts w:cs="Times New Roman" w:ascii="Times New Roman" w:hAnsi="Times New Roman"/>
          <w:sz w:val="28"/>
        </w:rPr>
        <w:t>5 Шушарин А.С. Логика исторического развития собственности. М., 1986.</w:t>
      </w:r>
    </w:p>
    <w:p>
      <w:pPr>
        <w:pStyle w:val="Style14"/>
        <w:rPr>
          <w:rFonts w:ascii="Times New Roman" w:hAnsi="Times New Roman" w:cs="Times New Roman"/>
          <w:sz w:val="28"/>
        </w:rPr>
      </w:pPr>
      <w:r>
        <w:rPr>
          <w:rFonts w:cs="Times New Roman" w:ascii="Times New Roman" w:hAnsi="Times New Roman"/>
          <w:sz w:val="28"/>
        </w:rPr>
        <w:t>6 Gottlieb M. Comparative Economic Systems. V (Jowa), 1988. P.3-17.</w:t>
      </w:r>
    </w:p>
    <w:p>
      <w:pPr>
        <w:pStyle w:val="Style14"/>
        <w:rPr>
          <w:rFonts w:ascii="Times New Roman" w:hAnsi="Times New Roman" w:cs="Times New Roman"/>
          <w:sz w:val="28"/>
        </w:rPr>
      </w:pPr>
      <w:r>
        <w:rPr>
          <w:rFonts w:cs="Times New Roman" w:ascii="Times New Roman" w:hAnsi="Times New Roman"/>
          <w:sz w:val="28"/>
        </w:rPr>
        <w:t>7 Гумилев Л.Н. Этногенез и биосфера Земли. Л., 1990.</w:t>
      </w:r>
    </w:p>
    <w:p>
      <w:pPr>
        <w:pStyle w:val="Style14"/>
        <w:rPr/>
      </w:pPr>
      <w:r>
        <w:rPr>
          <w:rFonts w:cs="Times New Roman" w:ascii="Times New Roman" w:hAnsi="Times New Roman"/>
          <w:sz w:val="28"/>
        </w:rPr>
        <w:t>8 Всего лишь 30 лет назад в США само слово "предприниматель" (Entrepreneur) употреблялось с "рисковыми парнями", которым после кризиса 1929 г. не осталось места. Выход один - либо погибнуть, либо с "баронами удачи" прошлого, завоевавшими Америку и нажившимися на ней. На вершине шкалы делового престижа стояла фигура менеджера крупной корпорации. См.: Зайченко А. Мелкие предприниматели // США: ЭПИ. 1990. N 2. С.23.</w:t>
      </w:r>
    </w:p>
    <w:p>
      <w:pPr>
        <w:pStyle w:val="Style14"/>
        <w:rPr/>
      </w:pPr>
      <w:r>
        <w:rPr>
          <w:rFonts w:cs="Times New Roman" w:ascii="Times New Roman" w:hAnsi="Times New Roman"/>
          <w:sz w:val="28"/>
        </w:rPr>
        <w:t>9 Биограафия Вебера воплотила в себе идею "предпринимательского наследства": Его дед принадлежал к традиционному слою коммерсантов, мать была образцом трудолюбия и набожности. Трактовка ненового "капиталисического духа" М.Вебером возникла как синтез в осознании религиозных и экономических устремлений его семьи (см.: Novak M. The Spirit of the democratic Capitaism. N.Y., 1988. P.40).</w:t>
      </w:r>
    </w:p>
    <w:p>
      <w:pPr>
        <w:pStyle w:val="Style14"/>
        <w:rPr>
          <w:rFonts w:ascii="Times New Roman" w:hAnsi="Times New Roman" w:cs="Times New Roman"/>
          <w:sz w:val="28"/>
        </w:rPr>
      </w:pPr>
      <w:r>
        <w:rPr>
          <w:rFonts w:cs="Times New Roman" w:ascii="Times New Roman" w:hAnsi="Times New Roman"/>
          <w:sz w:val="28"/>
        </w:rPr>
        <w:t>10 Вебер М. Дух капитализма и протестантская этика. М., 1975. С.69.</w:t>
      </w:r>
    </w:p>
    <w:p>
      <w:pPr>
        <w:pStyle w:val="Style14"/>
        <w:rPr>
          <w:rFonts w:ascii="Times New Roman" w:hAnsi="Times New Roman" w:cs="Times New Roman"/>
          <w:sz w:val="28"/>
        </w:rPr>
      </w:pPr>
      <w:r>
        <w:rPr>
          <w:rFonts w:cs="Times New Roman" w:ascii="Times New Roman" w:hAnsi="Times New Roman"/>
          <w:sz w:val="28"/>
        </w:rPr>
        <w:t>11 Там же. С.66.</w:t>
      </w:r>
    </w:p>
    <w:p>
      <w:pPr>
        <w:pStyle w:val="Style14"/>
        <w:rPr/>
      </w:pPr>
      <w:r>
        <w:rPr>
          <w:rFonts w:cs="Times New Roman" w:ascii="Times New Roman" w:hAnsi="Times New Roman"/>
          <w:sz w:val="28"/>
        </w:rPr>
        <w:t>12 См.: Маркс К., Энгельс Ф. Соч. 2-е изд. Т.23; Наш современник. 1990. N 10. С.3-12.</w:t>
      </w:r>
    </w:p>
    <w:p>
      <w:pPr>
        <w:pStyle w:val="Style14"/>
        <w:rPr/>
      </w:pPr>
      <w:r>
        <w:rPr>
          <w:rFonts w:cs="Times New Roman" w:ascii="Times New Roman" w:hAnsi="Times New Roman"/>
          <w:sz w:val="28"/>
        </w:rPr>
        <w:t>13 Так, долгое время конфуцианские традиции считались плохо ориентированными на содействие экономическому успеху. Между тем ряд восточно-азиатских стран показал высокую способность их правящих кругов, приверженных конфуцианству, обеспечить экономические успехи. См.: Berger P., Hsiao H. In Search of an East Asian Development Model. New Brunswick, 1988. P.91-98.</w:t>
      </w:r>
    </w:p>
    <w:p>
      <w:pPr>
        <w:pStyle w:val="Style14"/>
        <w:rPr>
          <w:rFonts w:ascii="Times New Roman" w:hAnsi="Times New Roman" w:cs="Times New Roman"/>
          <w:sz w:val="28"/>
        </w:rPr>
      </w:pPr>
      <w:r>
        <w:rPr>
          <w:rFonts w:cs="Times New Roman" w:ascii="Times New Roman" w:hAnsi="Times New Roman"/>
          <w:sz w:val="28"/>
        </w:rPr>
        <w:t>14 Например, духовной основой известной сети кооперативов в Испании "Мондрагона" является католичество.</w:t>
      </w:r>
    </w:p>
    <w:p>
      <w:pPr>
        <w:pStyle w:val="Style14"/>
        <w:rPr/>
      </w:pPr>
      <w:r>
        <w:rPr>
          <w:rFonts w:cs="Times New Roman" w:ascii="Times New Roman" w:hAnsi="Times New Roman"/>
          <w:sz w:val="28"/>
        </w:rPr>
        <w:t>В Пасторсоком письме американских епископов (опубликованном 27 ноября 1986) отмечалось: "Предприниматели и финансисты несут на себе обязанность быть честными попечителями ресурсов, доверенных в их распоряжение. Церковь же должна поощрять все реформы, которые открывают надежду на преобразование наших экономических устоев в более полное, систематическое воплощение христианской морали" (БПИ ТАСС. 1986. N 248. С.10).</w:t>
      </w:r>
    </w:p>
    <w:p>
      <w:pPr>
        <w:pStyle w:val="Style14"/>
        <w:rPr/>
      </w:pPr>
      <w:r>
        <w:rPr>
          <w:rFonts w:cs="Times New Roman" w:ascii="Times New Roman" w:hAnsi="Times New Roman"/>
          <w:sz w:val="28"/>
        </w:rPr>
        <w:t>15 World Competetiveness Report. Geneva, 1989. P.117.</w:t>
      </w:r>
    </w:p>
    <w:p>
      <w:pPr>
        <w:pStyle w:val="Style14"/>
        <w:rPr/>
      </w:pPr>
      <w:r>
        <w:rPr>
          <w:rFonts w:cs="Times New Roman" w:ascii="Times New Roman" w:hAnsi="Times New Roman"/>
          <w:sz w:val="28"/>
        </w:rPr>
        <w:t>16 Бродель Ф. Игры обмена. М.: Прогресс, 1988. С.400. Круг наиболее значимых факторов, воздействуюищх на конкретные параметы предпринимательского поведения в обществе (его распространенность, преимущественная направленность и тип активности - создание новых или рост существующих предприятий, издержки, характер вознаграждения и др.) включает в себя такие моменты, как доступность капитала, качество рабочей силы, природные ресурсы, технологический потенциал, характериситки рынков, легитимность предпринимательства, социальная мобильность, идеология, преобладающие мотивационные структуры, государственная политика. Анализ влияния этих факторов на развитие предпринимательской культуры в XVIII-XIX вв. в США, Германии, Японии, Великобритании, России см.: Wilken P.H. Entrepreneurship; A Comparative Study. Norwood, 1979. P.256-279.</w:t>
      </w:r>
    </w:p>
    <w:p>
      <w:pPr>
        <w:pStyle w:val="Style14"/>
        <w:rPr>
          <w:rFonts w:ascii="Times New Roman" w:hAnsi="Times New Roman" w:cs="Times New Roman"/>
          <w:sz w:val="28"/>
        </w:rPr>
      </w:pPr>
      <w:r>
        <w:rPr>
          <w:rFonts w:cs="Times New Roman" w:ascii="Times New Roman" w:hAnsi="Times New Roman"/>
          <w:sz w:val="28"/>
        </w:rPr>
        <w:t>17 Леонтьев А.Н. Деятельнось. Сознание. Личнось. М., 1975. С.141.</w:t>
      </w:r>
    </w:p>
    <w:p>
      <w:pPr>
        <w:pStyle w:val="Style14"/>
        <w:rPr/>
      </w:pPr>
      <w:r>
        <w:rPr>
          <w:rFonts w:cs="Times New Roman" w:ascii="Times New Roman" w:hAnsi="Times New Roman"/>
          <w:sz w:val="28"/>
        </w:rPr>
        <w:t>18 Поршнев Б.Ф. Контрсуггестия и история: История и психология. М.: Наука, 1971. С.11-33. Речь, таким образом, идет о различных механизмах и закономерностях информационно-речевых взаимодействий. Следует учитывать также феномен энергоинформационных взаимоедйствий, активно изучаемый сегодя 9 эти исследования носят в значительной мере секретный характер как в СССР, так и за рубежом. В США, например, среди заказчиков таких работ - ЦРУ, Агенство национальной безопасности, ФБР).</w:t>
      </w:r>
    </w:p>
    <w:p>
      <w:pPr>
        <w:pStyle w:val="Style14"/>
        <w:rPr/>
      </w:pPr>
      <w:r>
        <w:rPr>
          <w:rFonts w:cs="Times New Roman" w:ascii="Times New Roman" w:hAnsi="Times New Roman"/>
          <w:sz w:val="28"/>
        </w:rPr>
        <w:t>19 Мамардашвили М.К. Анализ сознания в "Капитале" Маркса // Вопр. философии. 1968. N 6.</w:t>
      </w:r>
    </w:p>
    <w:p>
      <w:pPr>
        <w:pStyle w:val="Style14"/>
        <w:rPr/>
      </w:pPr>
      <w:r>
        <w:rPr>
          <w:rFonts w:cs="Times New Roman" w:ascii="Times New Roman" w:hAnsi="Times New Roman"/>
          <w:sz w:val="28"/>
        </w:rPr>
        <w:t>20 The Art Science of Entrepreneurship. Amsterdam, 1986. P.327.</w:t>
      </w:r>
    </w:p>
    <w:p>
      <w:pPr>
        <w:pStyle w:val="Style14"/>
        <w:rPr>
          <w:rFonts w:ascii="Times New Roman" w:hAnsi="Times New Roman" w:cs="Times New Roman"/>
          <w:sz w:val="28"/>
        </w:rPr>
      </w:pPr>
      <w:r>
        <w:rPr>
          <w:rFonts w:cs="Times New Roman" w:ascii="Times New Roman" w:hAnsi="Times New Roman"/>
          <w:sz w:val="28"/>
        </w:rPr>
        <w:t>21 Die Welt. 1986. Mart 4. S.13.</w:t>
      </w:r>
    </w:p>
    <w:p>
      <w:pPr>
        <w:pStyle w:val="Style14"/>
        <w:rPr>
          <w:rFonts w:ascii="Times New Roman" w:hAnsi="Times New Roman" w:cs="Times New Roman"/>
          <w:sz w:val="28"/>
        </w:rPr>
      </w:pPr>
      <w:r>
        <w:rPr>
          <w:rFonts w:cs="Times New Roman" w:ascii="Times New Roman" w:hAnsi="Times New Roman"/>
          <w:sz w:val="28"/>
        </w:rPr>
        <w:t>22 World Competetiveness report. P.164.</w:t>
      </w:r>
    </w:p>
    <w:p>
      <w:pPr>
        <w:pStyle w:val="Style14"/>
        <w:rPr>
          <w:rFonts w:ascii="Times New Roman" w:hAnsi="Times New Roman" w:cs="Times New Roman"/>
          <w:sz w:val="28"/>
        </w:rPr>
      </w:pPr>
      <w:r>
        <w:rPr>
          <w:rFonts w:cs="Times New Roman" w:ascii="Times New Roman" w:hAnsi="Times New Roman"/>
          <w:sz w:val="28"/>
        </w:rPr>
        <w:t>23 Стерлин А.Р. Тулин И.В. Стратегическое планирование в промышленных корпорациях США. М., 1990. С.148-149.</w:t>
      </w:r>
    </w:p>
    <w:p>
      <w:pPr>
        <w:pStyle w:val="Style14"/>
        <w:rPr>
          <w:rFonts w:ascii="Times New Roman" w:hAnsi="Times New Roman" w:cs="Times New Roman"/>
          <w:sz w:val="28"/>
        </w:rPr>
      </w:pPr>
      <w:r>
        <w:rPr>
          <w:rFonts w:cs="Times New Roman" w:ascii="Times New Roman" w:hAnsi="Times New Roman"/>
          <w:sz w:val="28"/>
        </w:rPr>
        <w:t>24 Там же. С.151-152.</w:t>
      </w:r>
    </w:p>
    <w:p>
      <w:pPr>
        <w:pStyle w:val="Style14"/>
        <w:rPr/>
      </w:pPr>
      <w:r>
        <w:rPr>
          <w:rFonts w:cs="Times New Roman" w:ascii="Times New Roman" w:hAnsi="Times New Roman"/>
          <w:sz w:val="28"/>
        </w:rPr>
        <w:t>25 Любопытно, например, что в сознании большинства молодых японцев слова "сэйбу" и "сэзон" ассоциируются с искусство и культурой благодаря активному спонсорству и меценатству торговой фирмы "Сэйбу сэзон", основной профиль деятельности которой - сеть крупных магазинов и супермаркетов.</w:t>
      </w:r>
    </w:p>
    <w:p>
      <w:pPr>
        <w:pStyle w:val="Style14"/>
        <w:rPr>
          <w:rFonts w:ascii="Times New Roman" w:hAnsi="Times New Roman" w:cs="Times New Roman"/>
          <w:sz w:val="28"/>
        </w:rPr>
      </w:pPr>
      <w:r>
        <w:rPr>
          <w:rFonts w:cs="Times New Roman" w:ascii="Times New Roman" w:hAnsi="Times New Roman"/>
          <w:sz w:val="28"/>
        </w:rPr>
        <w:t>26 business Week. 1983. Art 25. P.43.</w:t>
      </w:r>
    </w:p>
    <w:p>
      <w:pPr>
        <w:pStyle w:val="Style14"/>
        <w:rPr>
          <w:rFonts w:ascii="Times New Roman" w:hAnsi="Times New Roman" w:cs="Times New Roman"/>
          <w:sz w:val="28"/>
        </w:rPr>
      </w:pPr>
      <w:r>
        <w:rPr>
          <w:rFonts w:cs="Times New Roman" w:ascii="Times New Roman" w:hAnsi="Times New Roman"/>
          <w:sz w:val="28"/>
        </w:rPr>
        <w:t>27 Стерлин А.Р. Тулин И.В. Указ. соч. С.146.</w:t>
      </w:r>
    </w:p>
    <w:p>
      <w:pPr>
        <w:pStyle w:val="Style14"/>
        <w:rPr>
          <w:rFonts w:ascii="Times New Roman" w:hAnsi="Times New Roman" w:cs="Times New Roman"/>
          <w:sz w:val="28"/>
        </w:rPr>
      </w:pPr>
      <w:r>
        <w:rPr>
          <w:rFonts w:cs="Times New Roman" w:ascii="Times New Roman" w:hAnsi="Times New Roman"/>
          <w:sz w:val="28"/>
        </w:rPr>
        <w:t>28 Corporate Etics: A prime Business Asset // Business Round-table. 1988. Febr.</w:t>
      </w:r>
    </w:p>
    <w:p>
      <w:pPr>
        <w:pStyle w:val="Style14"/>
        <w:rPr/>
      </w:pPr>
      <w:r>
        <w:rPr>
          <w:rFonts w:cs="Times New Roman" w:ascii="Times New Roman" w:hAnsi="Times New Roman"/>
          <w:sz w:val="28"/>
        </w:rPr>
        <w:t>29 Питерс Т., Уотермен Р. В поисках эффективного управления. М.: Прогресс, 1986. С.349.</w:t>
      </w:r>
    </w:p>
    <w:p>
      <w:pPr>
        <w:pStyle w:val="Style14"/>
        <w:rPr>
          <w:rFonts w:ascii="Times New Roman" w:hAnsi="Times New Roman" w:cs="Times New Roman"/>
          <w:sz w:val="28"/>
        </w:rPr>
      </w:pPr>
      <w:r>
        <w:rPr>
          <w:rFonts w:cs="Times New Roman" w:ascii="Times New Roman" w:hAnsi="Times New Roman"/>
          <w:sz w:val="28"/>
        </w:rPr>
        <w:t>30 International Management. 1986. Jul. P.55.</w:t>
      </w:r>
    </w:p>
    <w:p>
      <w:pPr>
        <w:pStyle w:val="Style14"/>
        <w:rPr>
          <w:rFonts w:ascii="Times New Roman" w:hAnsi="Times New Roman" w:cs="Times New Roman"/>
          <w:sz w:val="28"/>
        </w:rPr>
      </w:pPr>
      <w:r>
        <w:rPr>
          <w:rFonts w:cs="Times New Roman" w:ascii="Times New Roman" w:hAnsi="Times New Roman"/>
          <w:sz w:val="28"/>
        </w:rPr>
        <w:t>31 Harmon F., Jacobs G. The Vital Difference. N.Y., 1985. P.67.</w:t>
      </w:r>
    </w:p>
    <w:p>
      <w:pPr>
        <w:pStyle w:val="Style14"/>
        <w:rPr>
          <w:rFonts w:ascii="Times New Roman" w:hAnsi="Times New Roman" w:cs="Times New Roman"/>
          <w:sz w:val="28"/>
        </w:rPr>
      </w:pPr>
      <w:r>
        <w:rPr>
          <w:rFonts w:cs="Times New Roman" w:ascii="Times New Roman" w:hAnsi="Times New Roman"/>
          <w:sz w:val="28"/>
        </w:rPr>
        <w:t>32 Graves D. Corporate Culture: Diagnosis and Change. N.Y., 1986. P.120-126.</w:t>
      </w:r>
    </w:p>
    <w:p>
      <w:pPr>
        <w:pStyle w:val="Style14"/>
        <w:rPr>
          <w:rFonts w:ascii="Times New Roman" w:hAnsi="Times New Roman" w:cs="Times New Roman"/>
          <w:sz w:val="28"/>
        </w:rPr>
      </w:pPr>
      <w:r>
        <w:rPr>
          <w:rFonts w:cs="Times New Roman" w:ascii="Times New Roman" w:hAnsi="Times New Roman"/>
          <w:sz w:val="28"/>
        </w:rPr>
        <w:t>33 Tichy N., Devanna M. The Transformational Leader. N.Y., 1986. P.48.</w:t>
      </w:r>
    </w:p>
    <w:p>
      <w:pPr>
        <w:pStyle w:val="Style14"/>
        <w:rPr>
          <w:rFonts w:ascii="Times New Roman" w:hAnsi="Times New Roman" w:cs="Times New Roman"/>
          <w:sz w:val="28"/>
        </w:rPr>
      </w:pPr>
      <w:r>
        <w:rPr>
          <w:rFonts w:cs="Times New Roman" w:ascii="Times New Roman" w:hAnsi="Times New Roman"/>
          <w:sz w:val="28"/>
        </w:rPr>
        <w:t>34 Ibid. P.237.</w:t>
      </w:r>
    </w:p>
    <w:p>
      <w:pPr>
        <w:pStyle w:val="Style14"/>
        <w:rPr>
          <w:rFonts w:ascii="Times New Roman" w:hAnsi="Times New Roman" w:cs="Times New Roman"/>
          <w:sz w:val="28"/>
        </w:rPr>
      </w:pPr>
      <w:r>
        <w:rPr>
          <w:rFonts w:cs="Times New Roman" w:ascii="Times New Roman" w:hAnsi="Times New Roman"/>
          <w:sz w:val="28"/>
        </w:rPr>
        <w:t>35 Organizational Dynamics. 1986. N 5. P.15.</w:t>
      </w:r>
    </w:p>
    <w:p>
      <w:pPr>
        <w:pStyle w:val="Style14"/>
        <w:rPr>
          <w:rFonts w:ascii="Times New Roman" w:hAnsi="Times New Roman" w:cs="Times New Roman"/>
          <w:sz w:val="28"/>
        </w:rPr>
      </w:pPr>
      <w:r>
        <w:rPr>
          <w:rFonts w:cs="Times New Roman" w:ascii="Times New Roman" w:hAnsi="Times New Roman"/>
          <w:sz w:val="28"/>
        </w:rPr>
        <w:t>36 Оучи У. Методы организации производства. М.: 1984. С.112.</w:t>
      </w:r>
    </w:p>
    <w:p>
      <w:pPr>
        <w:pStyle w:val="Style14"/>
        <w:rPr/>
      </w:pPr>
      <w:r>
        <w:rPr>
          <w:rFonts w:cs="Times New Roman" w:ascii="Times New Roman" w:hAnsi="Times New Roman"/>
          <w:sz w:val="28"/>
        </w:rPr>
        <w:t>37 В Японии, например, более чем 98% крупных компаний имеют курсы внепроизводственного профобучения (для сравнения распростаненнось их в малом бизнесе - 58%). Внепроизводственное обучение, максимально адаптированное к потребностям и культурному климату данной фирмы, длится (для выпускников школ) одни год, фактически заменяет государстенное и профессионально-техническое образование. Эти курсы, повторяющиеся через несколько лет на новом уровне, играют важную роль в профессиональном и организационном росте работника, накоплении им опыта по нестандартным ситуациям и проявлению деловой инициативы. СМ.: Экономика и общество: Новые японсткие исследования. М., 1990. С.113-126.</w:t>
      </w:r>
    </w:p>
    <w:p>
      <w:pPr>
        <w:pStyle w:val="Style14"/>
        <w:rPr/>
      </w:pPr>
      <w:r>
        <w:rPr>
          <w:rFonts w:cs="Times New Roman" w:ascii="Times New Roman" w:hAnsi="Times New Roman"/>
          <w:sz w:val="28"/>
        </w:rPr>
        <w:t>38 Wirtschaftswoche. 1986. 5. Dez.</w:t>
      </w:r>
    </w:p>
    <w:p>
      <w:pPr>
        <w:pStyle w:val="Style14"/>
        <w:rPr/>
      </w:pPr>
      <w:r>
        <w:rPr>
          <w:rFonts w:cs="Times New Roman" w:ascii="Times New Roman" w:hAnsi="Times New Roman"/>
          <w:sz w:val="28"/>
        </w:rPr>
        <w:t>39 Так, американские корпорации тратят 4 млрд. долл. в год только на неортодоксальные программы "изменения способа мышления работников" (Time. 1988. May 4).</w:t>
      </w:r>
    </w:p>
    <w:p>
      <w:pPr>
        <w:pStyle w:val="Style14"/>
        <w:rPr>
          <w:rFonts w:ascii="Times New Roman" w:hAnsi="Times New Roman" w:cs="Times New Roman"/>
          <w:sz w:val="28"/>
        </w:rPr>
      </w:pPr>
      <w:r>
        <w:rPr>
          <w:rFonts w:cs="Times New Roman" w:ascii="Times New Roman" w:hAnsi="Times New Roman"/>
          <w:sz w:val="28"/>
        </w:rPr>
        <w:t>40 Управление процессом нововведений в капиталистической фирме / Под ред. Н.А.Климова. М., 1985; США: ЭПИ. 1986. N 12. С.81-88.</w:t>
      </w:r>
    </w:p>
    <w:p>
      <w:pPr>
        <w:pStyle w:val="Style14"/>
        <w:rPr/>
      </w:pPr>
      <w:r>
        <w:rPr>
          <w:rFonts w:cs="Times New Roman" w:ascii="Times New Roman" w:hAnsi="Times New Roman"/>
          <w:sz w:val="28"/>
        </w:rPr>
        <w:t>41 О механизмах разработки и реализации общенациональных стратегий см., например, в кн.: Кузин Д.В. Современный капитализм: Государственное управление и промышленная политика. М.: Наука, 1990.</w:t>
      </w:r>
    </w:p>
    <w:p>
      <w:pPr>
        <w:pStyle w:val="Style14"/>
        <w:rPr/>
      </w:pPr>
      <w:r>
        <w:rPr>
          <w:rFonts w:cs="Times New Roman" w:ascii="Times New Roman" w:hAnsi="Times New Roman"/>
          <w:sz w:val="28"/>
        </w:rPr>
        <w:t>42 По оценкам Всемирного Экономического форума (Женева), наиболее эффективно в интересах поддержания национальной конкурентоспособности в конце 80-х годов действовали правительства Японии, Швейцарии, Великобритании, Нидерландов, Швеции, Канады. Менее эффективно по странам ОЭСР - правительства стран Южной Европы, Норвегии, Франции. В наибольшей мере на инвестиции и рост была ориентирована госполитика в Великобритании, Португалии, США, Японии, Швейцарии, а на перерастпределение доходов - в Норвегии, Дании, Швеции, Греции.</w:t>
      </w:r>
    </w:p>
    <w:p>
      <w:pPr>
        <w:pStyle w:val="Style14"/>
        <w:rPr/>
      </w:pPr>
      <w:r>
        <w:rPr>
          <w:rFonts w:cs="Times New Roman" w:ascii="Times New Roman" w:hAnsi="Times New Roman"/>
          <w:sz w:val="28"/>
        </w:rPr>
        <w:t>43 В Японии, например, еще в 1975 г. по личному указанию главы правительства был создан Совет по изучению проблем цивилизации. В представленных им материалах подчеркивалась необходимость курса на гальванизацию традиционных институтов и доктрин. Главная идея "возвращения к традициям" стала впоследствии основой идеологической деятельности правительства (Мировая экономика и междунар. отношения. 1988. N 2. С.103-109). Борьбу по этим вопросам затеяли еще в конце 70-х годов демократы и республиканцы. Слова "семья, труд, добрососедство" были в центре призыва Р.Рейгана к возврату к традиционным ценностям. Аналогичная ситуация во Франции, Великобритании и других странах.</w:t>
      </w:r>
    </w:p>
    <w:p>
      <w:pPr>
        <w:pStyle w:val="Style14"/>
        <w:rPr>
          <w:rFonts w:ascii="Times New Roman" w:hAnsi="Times New Roman" w:cs="Times New Roman"/>
          <w:sz w:val="28"/>
        </w:rPr>
      </w:pPr>
      <w:r>
        <w:rPr>
          <w:rFonts w:cs="Times New Roman" w:ascii="Times New Roman" w:hAnsi="Times New Roman"/>
          <w:sz w:val="28"/>
        </w:rPr>
        <w:t>44 Reich R&gt; Tales of a New America. N.Y., 1987.</w:t>
      </w:r>
    </w:p>
    <w:p>
      <w:pPr>
        <w:pStyle w:val="Style14"/>
        <w:rPr/>
      </w:pPr>
      <w:r>
        <w:rPr>
          <w:rFonts w:cs="Times New Roman" w:ascii="Times New Roman" w:hAnsi="Times New Roman"/>
          <w:sz w:val="28"/>
        </w:rPr>
        <w:t>45 Halal W. The New Capitalism., Wash., 1998. P.28. Разумеется, доверие как форма общественных настроений - весьма неустойчивый феномен. Так, доверие к Белому дому колебалось у америмканцев в 1980-1986 гг. в диапазоне от 18 до 42%. Но все же по сравнению с 60-ми годами наблюдается существенный его спад. Средняя оценка оставалась примерно на уровне 20%. При этом наибольшим доверием пользовались вооруженные силы, университеты, Верховный суд. Наименьшим - крупные фирмы и профсоюзы. См.: Blumberg P. The Predatory Society, Deception in the American Marketplace. N.Y., 1989. P.204.</w:t>
      </w:r>
    </w:p>
    <w:p>
      <w:pPr>
        <w:pStyle w:val="Style14"/>
        <w:rPr>
          <w:rFonts w:ascii="Times New Roman" w:hAnsi="Times New Roman" w:cs="Times New Roman"/>
          <w:sz w:val="28"/>
        </w:rPr>
      </w:pPr>
      <w:r>
        <w:rPr>
          <w:rFonts w:cs="Times New Roman" w:ascii="Times New Roman" w:hAnsi="Times New Roman"/>
          <w:sz w:val="28"/>
        </w:rPr>
        <w:t>46 В странах, в которых существовали относительно развитые механизмы согласования интересов различных групп, экономика развивалась более успешно, См.: Politics in the Era of Corporatism and Planning. Tampere, 1984.</w:t>
      </w:r>
    </w:p>
    <w:p>
      <w:pPr>
        <w:pStyle w:val="Style14"/>
        <w:rPr/>
      </w:pPr>
      <w:r>
        <w:rPr>
          <w:rFonts w:cs="Times New Roman" w:ascii="Times New Roman" w:hAnsi="Times New Roman"/>
          <w:sz w:val="28"/>
        </w:rPr>
        <w:t>47 Показательным примером содействия развитию культуры может служить правительственная политика в области цен на книги во Франции. В 1991 г. был принят закон об установлении единых цен на книги. Он позволяет не взвинчивать цены и избегать разорения мелких книжных магазинов. Министрество культуры старается сдерживать концентрацию издательского дела, материально поддерживая мелкие специализированные издательства. Большое число издательств способствует разнообразию и качнеству печяатной продукции, активизации издательской инициативы, распространению и демократизации культуры. И это лишь один из аспектов культурной политики французского государства, считающейся лучшей в Европе. Результат - поддержание на должном уровне многовекового культурного наследства и поощрение нового культурного творчества, забота об облагораживании общей и экономической культуры в стране. См.: БПИ ТАСС. 1988. N 171.</w:t>
      </w:r>
    </w:p>
    <w:p>
      <w:pPr>
        <w:pStyle w:val="Style14"/>
        <w:rPr>
          <w:rFonts w:ascii="Times New Roman" w:hAnsi="Times New Roman" w:cs="Times New Roman"/>
          <w:sz w:val="28"/>
        </w:rPr>
      </w:pPr>
      <w:r>
        <w:rPr>
          <w:rFonts w:cs="Times New Roman" w:ascii="Times New Roman" w:hAnsi="Times New Roman"/>
          <w:sz w:val="28"/>
        </w:rPr>
        <w:t>48 Кон И.С. Ребенок и общество. М.: Наука, 1988. С.165.</w:t>
      </w:r>
    </w:p>
    <w:p>
      <w:pPr>
        <w:pStyle w:val="Style14"/>
        <w:rPr/>
      </w:pPr>
      <w:r>
        <w:rPr>
          <w:rFonts w:cs="Times New Roman" w:ascii="Times New Roman" w:hAnsi="Times New Roman"/>
          <w:sz w:val="28"/>
        </w:rPr>
        <w:t>49 Среди 100 тыс. видов игрушек, которыми играют американские дети (для сравнения в СССР производится 20 тыс.), все больший удельный вес занимают средства воспитания предпринимательских навыков у детей. Шаг за шагом специальные и сравнительно недорогие игры объясняют детям в возрасте от 8 до 18 лет, что такое предпринимательство, как правильно принимать решения, заполнять налоговые формы, составлять планы, проводить маркетинг в десятках видов бизнеса ("ранец бизнесмена", например, 76 видов бизнеса всего за 50 долл.). См.: New Times. 1990. Febr. 15.</w:t>
      </w:r>
    </w:p>
    <w:p>
      <w:pPr>
        <w:pStyle w:val="Style14"/>
        <w:rPr>
          <w:rFonts w:ascii="Times New Roman" w:hAnsi="Times New Roman" w:cs="Times New Roman"/>
          <w:sz w:val="28"/>
        </w:rPr>
      </w:pPr>
      <w:r>
        <w:rPr>
          <w:rFonts w:cs="Times New Roman" w:ascii="Times New Roman" w:hAnsi="Times New Roman"/>
          <w:sz w:val="28"/>
        </w:rPr>
        <w:t>50 Стьютвилл Дж. Указ. соч. С.73.</w:t>
      </w:r>
    </w:p>
    <w:p>
      <w:pPr>
        <w:pStyle w:val="Style14"/>
        <w:rPr/>
      </w:pPr>
      <w:r>
        <w:rPr>
          <w:rFonts w:cs="Times New Roman" w:ascii="Times New Roman" w:hAnsi="Times New Roman"/>
          <w:sz w:val="28"/>
        </w:rPr>
        <w:t>51 Дело доходит до широко разрекламированных авиадесантных операций на плантациях коки и на пограничных кордонах. Даже неудачи подобных компаний характеризуют тенденцию к оздоровлению и возврату к традиционным моральным ценностям.</w:t>
      </w:r>
    </w:p>
    <w:p>
      <w:pPr>
        <w:pStyle w:val="Style14"/>
        <w:rPr/>
      </w:pPr>
      <w:r>
        <w:rPr>
          <w:rFonts w:cs="Times New Roman" w:ascii="Times New Roman" w:hAnsi="Times New Roman"/>
          <w:sz w:val="28"/>
        </w:rPr>
        <w:t>52 Gray T. US Government Policy toward Small Firms in the 1990. S.B., 1990. P.33.</w:t>
      </w:r>
    </w:p>
    <w:p>
      <w:pPr>
        <w:pStyle w:val="Style14"/>
        <w:rPr/>
      </w:pPr>
      <w:r>
        <w:rPr>
          <w:rFonts w:cs="Times New Roman" w:ascii="Times New Roman" w:hAnsi="Times New Roman"/>
          <w:sz w:val="28"/>
        </w:rPr>
        <w:t>53 О неэффективности систем образования можно судить по такому факту. В Великобритании в 1986 г. 5500 человек изъявили желание изучать бизнес и хозяйственное управление. Но нашли соответствующую работу лишь 28%, в то время как в отраслях, связанных с химическим производством - 90%. См.: Economist. 1986. Jul.11.</w:t>
      </w:r>
    </w:p>
    <w:p>
      <w:pPr>
        <w:pStyle w:val="Style14"/>
        <w:rPr>
          <w:rFonts w:ascii="Times New Roman" w:hAnsi="Times New Roman" w:cs="Times New Roman"/>
          <w:sz w:val="28"/>
        </w:rPr>
      </w:pPr>
      <w:r>
        <w:rPr>
          <w:rFonts w:cs="Times New Roman" w:ascii="Times New Roman" w:hAnsi="Times New Roman"/>
          <w:sz w:val="28"/>
        </w:rPr>
        <w:t>54 Drucker P. Innovation and Entrepreneurship. N.Y., 1986.</w:t>
      </w:r>
    </w:p>
    <w:p>
      <w:pPr>
        <w:pStyle w:val="Style14"/>
        <w:rPr>
          <w:rFonts w:ascii="Times New Roman" w:hAnsi="Times New Roman" w:cs="Times New Roman"/>
          <w:sz w:val="28"/>
        </w:rPr>
      </w:pPr>
      <w:r>
        <w:rPr>
          <w:rFonts w:cs="Times New Roman" w:ascii="Times New Roman" w:hAnsi="Times New Roman"/>
          <w:sz w:val="28"/>
        </w:rPr>
        <w:t>55 Stevenson H. Harvard Self-Employed. Boston, 1989.</w:t>
      </w:r>
    </w:p>
    <w:p>
      <w:pPr>
        <w:pStyle w:val="Style14"/>
        <w:rPr>
          <w:rFonts w:ascii="Times New Roman" w:hAnsi="Times New Roman" w:cs="Times New Roman"/>
          <w:sz w:val="28"/>
        </w:rPr>
      </w:pPr>
      <w:r>
        <w:rPr>
          <w:rFonts w:cs="Times New Roman" w:ascii="Times New Roman" w:hAnsi="Times New Roman"/>
          <w:sz w:val="28"/>
        </w:rPr>
        <w:t>56 New York Times. 1988. Art.27.</w:t>
      </w:r>
    </w:p>
    <w:p>
      <w:pPr>
        <w:pStyle w:val="Style14"/>
        <w:rPr/>
      </w:pPr>
      <w:r>
        <w:rPr>
          <w:rFonts w:cs="Times New Roman" w:ascii="Times New Roman" w:hAnsi="Times New Roman"/>
          <w:sz w:val="28"/>
        </w:rPr>
        <w:t>57-58 Большая часть эфирного времени японского телевидения, например, отведена (причем строго адресно по возрастам и категориям) передаче полезных советов по проблемам бизнеса.</w:t>
      </w:r>
    </w:p>
    <w:p>
      <w:pPr>
        <w:pStyle w:val="Style14"/>
        <w:rPr>
          <w:rFonts w:ascii="Times New Roman" w:hAnsi="Times New Roman" w:cs="Times New Roman"/>
          <w:sz w:val="28"/>
        </w:rPr>
      </w:pPr>
      <w:r>
        <w:rPr>
          <w:rFonts w:cs="Times New Roman" w:ascii="Times New Roman" w:hAnsi="Times New Roman"/>
          <w:sz w:val="28"/>
        </w:rPr>
        <w:t>59 Brenner B. Rivals in Business and Science. N.Y., 1987.</w:t>
      </w:r>
    </w:p>
    <w:p>
      <w:pPr>
        <w:pStyle w:val="Style14"/>
        <w:rPr>
          <w:rFonts w:ascii="Times New Roman" w:hAnsi="Times New Roman" w:cs="Times New Roman"/>
          <w:sz w:val="28"/>
        </w:rPr>
      </w:pPr>
      <w:r>
        <w:rPr>
          <w:rFonts w:cs="Times New Roman" w:ascii="Times New Roman" w:hAnsi="Times New Roman"/>
          <w:sz w:val="28"/>
        </w:rPr>
        <w:t>60 World Competetiveness Report.</w:t>
      </w:r>
    </w:p>
    <w:p>
      <w:pPr>
        <w:pStyle w:val="Style14"/>
        <w:rPr/>
      </w:pPr>
      <w:r>
        <w:rPr>
          <w:rFonts w:cs="Times New Roman" w:ascii="Times New Roman" w:hAnsi="Times New Roman"/>
          <w:sz w:val="28"/>
        </w:rPr>
        <w:t>61 Здесь под "мафиози" имеется в виду организатор преступной сети, самими обстоятельствами своего бизнеса вынужденный быть предприимчивым.</w:t>
      </w:r>
    </w:p>
    <w:p>
      <w:pPr>
        <w:pStyle w:val="Style14"/>
        <w:rPr>
          <w:rFonts w:ascii="Times New Roman" w:hAnsi="Times New Roman" w:cs="Times New Roman"/>
          <w:sz w:val="28"/>
        </w:rPr>
      </w:pPr>
      <w:r>
        <w:rPr>
          <w:rFonts w:cs="Times New Roman" w:ascii="Times New Roman" w:hAnsi="Times New Roman"/>
          <w:sz w:val="28"/>
        </w:rPr>
        <w:t>62 Blumber P. The Predatory Society. N.Y., 1989. P.201.</w:t>
      </w:r>
    </w:p>
    <w:p>
      <w:pPr>
        <w:pStyle w:val="Style14"/>
        <w:rPr>
          <w:rFonts w:ascii="Times New Roman" w:hAnsi="Times New Roman" w:cs="Times New Roman"/>
          <w:sz w:val="28"/>
        </w:rPr>
      </w:pPr>
      <w:r>
        <w:rPr>
          <w:rFonts w:cs="Times New Roman" w:ascii="Times New Roman" w:hAnsi="Times New Roman"/>
          <w:sz w:val="28"/>
        </w:rPr>
        <w:t>63 Ibid.</w:t>
      </w:r>
    </w:p>
    <w:p>
      <w:pPr>
        <w:pStyle w:val="Style14"/>
        <w:rPr>
          <w:rFonts w:ascii="Times New Roman" w:hAnsi="Times New Roman" w:cs="Times New Roman"/>
          <w:sz w:val="28"/>
        </w:rPr>
      </w:pPr>
      <w:r>
        <w:rPr>
          <w:rFonts w:cs="Times New Roman" w:ascii="Times New Roman" w:hAnsi="Times New Roman"/>
          <w:sz w:val="28"/>
        </w:rPr>
        <w:t>64 Кредо И. Боского следует из его иззречения: что толку в Луне, если ее нельзя ни купить, ни продать?</w:t>
      </w:r>
    </w:p>
    <w:p>
      <w:pPr>
        <w:pStyle w:val="Style14"/>
        <w:rPr>
          <w:rFonts w:ascii="Times New Roman" w:hAnsi="Times New Roman" w:cs="Times New Roman"/>
          <w:sz w:val="28"/>
        </w:rPr>
      </w:pPr>
      <w:r>
        <w:rPr>
          <w:rFonts w:cs="Times New Roman" w:ascii="Times New Roman" w:hAnsi="Times New Roman"/>
          <w:sz w:val="28"/>
        </w:rPr>
        <w:t>65 Blumberg P. Op. cit. P.207.</w:t>
      </w:r>
    </w:p>
    <w:p>
      <w:pPr>
        <w:pStyle w:val="Style14"/>
        <w:rPr>
          <w:rFonts w:ascii="Times New Roman" w:hAnsi="Times New Roman" w:cs="Times New Roman"/>
          <w:sz w:val="28"/>
        </w:rPr>
      </w:pPr>
      <w:r>
        <w:rPr>
          <w:rFonts w:cs="Times New Roman" w:ascii="Times New Roman" w:hAnsi="Times New Roman"/>
          <w:sz w:val="28"/>
        </w:rPr>
        <w:t>66 Ibid. P.206.</w:t>
      </w:r>
    </w:p>
    <w:p>
      <w:pPr>
        <w:pStyle w:val="Style14"/>
        <w:rPr/>
      </w:pPr>
      <w:r>
        <w:rPr>
          <w:rFonts w:cs="Times New Roman" w:ascii="Times New Roman" w:hAnsi="Times New Roman"/>
          <w:sz w:val="28"/>
        </w:rPr>
        <w:t>67 Shibagaki K. Dissolution of Zaibatsu and Deconcentration of Economic Power // Annals of the Institute of Social Science. Tokio, 1979. Roberts J. Mitsui: Three Centuries of Japanese Business. N.Y., Tokio, 1974.</w:t>
      </w:r>
    </w:p>
    <w:p>
      <w:pPr>
        <w:pStyle w:val="Style14"/>
        <w:rPr>
          <w:rFonts w:ascii="Times New Roman" w:hAnsi="Times New Roman" w:cs="Times New Roman"/>
          <w:sz w:val="28"/>
        </w:rPr>
      </w:pPr>
      <w:r>
        <w:rPr>
          <w:rFonts w:cs="Times New Roman" w:ascii="Times New Roman" w:hAnsi="Times New Roman"/>
          <w:sz w:val="28"/>
        </w:rPr>
        <w:t>68 Public Administration Review. 1989. Sept.-Oct. P.487.</w:t>
      </w:r>
    </w:p>
    <w:p>
      <w:pPr>
        <w:pStyle w:val="Style14"/>
        <w:rPr/>
      </w:pPr>
      <w:r>
        <w:rPr>
          <w:rFonts w:cs="Times New Roman" w:ascii="Times New Roman" w:hAnsi="Times New Roman"/>
          <w:sz w:val="28"/>
        </w:rPr>
        <w:t>69 Пожертвования в 1988 г. достигли 100 млрд долл. Плюс некоторые доходы самих благотворительных фирм (преимущесвтенно от ценных бумаг и операций с недвижимостью). Благотворительная деятельность 80 млн человек (14,9 млрд ч) оценивалась в 150 млрд долл.</w:t>
      </w:r>
    </w:p>
    <w:p>
      <w:pPr>
        <w:pStyle w:val="Style14"/>
        <w:rPr>
          <w:rFonts w:ascii="Times New Roman" w:hAnsi="Times New Roman" w:cs="Times New Roman"/>
          <w:sz w:val="28"/>
        </w:rPr>
      </w:pPr>
      <w:r>
        <w:rPr>
          <w:rFonts w:cs="Times New Roman" w:ascii="Times New Roman" w:hAnsi="Times New Roman"/>
          <w:sz w:val="28"/>
        </w:rPr>
        <w:t>70 Philantropy in Action. N.Y., 1987. P.6.</w:t>
      </w:r>
    </w:p>
    <w:p>
      <w:pPr>
        <w:pStyle w:val="Style14"/>
        <w:rPr>
          <w:rFonts w:ascii="Times New Roman" w:hAnsi="Times New Roman" w:cs="Times New Roman"/>
          <w:sz w:val="28"/>
        </w:rPr>
      </w:pPr>
      <w:r>
        <w:rPr>
          <w:rFonts w:cs="Times New Roman" w:ascii="Times New Roman" w:hAnsi="Times New Roman"/>
          <w:sz w:val="28"/>
        </w:rPr>
        <w:t>71 Public Administration Review. 1989. Sept.-Oct. P.487.</w:t>
      </w:r>
    </w:p>
    <w:p>
      <w:pPr>
        <w:pStyle w:val="Style14"/>
        <w:rPr/>
      </w:pPr>
      <w:r>
        <w:rPr>
          <w:rFonts w:cs="Times New Roman" w:ascii="Times New Roman" w:hAnsi="Times New Roman"/>
          <w:sz w:val="28"/>
        </w:rPr>
        <w:t>72 Hopkins B. Starting and Managing a non profit organization. N.Y., 1989. P.228-233.</w:t>
      </w:r>
    </w:p>
    <w:p>
      <w:pPr>
        <w:pStyle w:val="Style14"/>
        <w:rPr/>
      </w:pPr>
      <w:r>
        <w:rPr>
          <w:rFonts w:cs="Times New Roman" w:ascii="Times New Roman" w:hAnsi="Times New Roman"/>
          <w:sz w:val="28"/>
        </w:rPr>
        <w:t>1 Еще в 1988 и в начале 1989 предпринимательство, по данным опросов, даже среди лидеров инновационных и кооперативных предприятий не считалось бесспорной концептуальной идеей, но в 1990 г. налицо всплеск моды на этот термин и спрессованную в нем социально-экономическую роль.</w:t>
      </w:r>
    </w:p>
    <w:p>
      <w:pPr>
        <w:pStyle w:val="Style14"/>
        <w:rPr>
          <w:rFonts w:ascii="Times New Roman" w:hAnsi="Times New Roman" w:cs="Times New Roman"/>
          <w:sz w:val="28"/>
        </w:rPr>
      </w:pPr>
      <w:r>
        <w:rPr>
          <w:rFonts w:cs="Times New Roman" w:ascii="Times New Roman" w:hAnsi="Times New Roman"/>
          <w:sz w:val="28"/>
        </w:rPr>
        <w:t>2 Глазьев С.Б. Экономическая теория технического развития. М.: Наука, 1990.</w:t>
      </w:r>
    </w:p>
    <w:sectPr>
      <w:headerReference w:type="default" r:id="rId2"/>
      <w:type w:val="nextPage"/>
      <w:pgSz w:w="11906" w:h="16838"/>
      <w:pgMar w:left="567" w:right="311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573270</wp:posOffset>
              </wp:positionH>
              <wp:positionV relativeFrom="paragraph">
                <wp:posOffset>-24765</wp:posOffset>
              </wp:positionV>
              <wp:extent cx="724535" cy="204470"/>
              <wp:effectExtent l="0" t="0" r="0" b="0"/>
              <wp:wrapTopAndBottom/>
              <wp:docPr id="1" name="Frame1"/>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1.95pt;mso-position-vertical-relative:text;margin-left:36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s>
      <w:spacing w:lineRule="auto" w:line="240"/>
      <w:ind w:hanging="0"/>
      <w:jc w:val="left"/>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8" w:leader="none"/>
      </w:tabs>
      <w:spacing w:lineRule="auto" w:line="240"/>
      <w:ind w:hanging="0"/>
      <w:jc w:val="left"/>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30:00Z</dcterms:created>
  <dc:creator>Якушкина Лиза</dc:creator>
  <dc:description/>
  <dc:language>en-US</dc:language>
  <cp:lastModifiedBy>Агеев А.И.</cp:lastModifiedBy>
  <cp:lastPrinted>1999-04-19T16:06:00Z</cp:lastPrinted>
  <dcterms:modified xsi:type="dcterms:W3CDTF">2006-04-05T17:30:00Z</dcterms:modified>
  <cp:revision>2</cp:revision>
  <dc:subject/>
  <dc:title>1-   «        </dc:title>
</cp:coreProperties>
</file>